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14.05.2019 г. от 13.30 ч. в град Ямбол, ул. “Пирин” 1, зала 1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18 г., на годишния финансов отчет за 2018 г., заверен от одитор, доклад на одитния комитет и отчет за дейността на директора за връзки с инвеститорите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18 г., годишния финансов отчет за 2018 г., заверен от одитор, доклад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2. Приемане на Доклад за прилагане на Политиката за възнагражденията на членовете на Съвета на директорите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прилагане на Политиката за възнагражденията на членовете на Съвета на директорит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3. Предложение за разпределение на печалбата за 2018 г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Съветът на директорите предлага печалбата за 2018 година да се разпредели както следва: 1. Сума в размер на 4 730 375,52 (четири милиона седемстотин и тридесет хиляди триста седемдесет и пет лева и петдесет и две стотинки) за изплащане на дивиденти при следните параметри: 1.1. Брутна сума на акция: 0,26 лева; 1.2. Начало на изплащане на дивидента: 10.07.2019 година. 1.3. Срок за изплащане да дивидента – три месеца. 1.4. Начин на изплащане: чрез „Централен депозитар“ АД и Интернешънъл Асет банк АД, клон Ямбол. 2. Сума, представляваща по 2,5% от печалбата за 2018 година на всеки член от Съвета на директорите, под формата на тантиеми. 3. Остатъкът да се отнесе в неразпределената печалба на дружествот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18 г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18 г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5. Преизбиране на членовете на Съвета на директорите за нов петгодишен мандат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На основание чл. 233, ал. 3 от Търговския закон ОСА преизбира за нов петгодишен мандат членовете на Съвета на директорите: „Состра инженеринг“ ЕООД, ЕИК: 175183709, „Велев Инвест“ ООД, ЕИК: 175064007 и „МАЯ-ПЛ“ ООД, ЕИК: 200108608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6. Определяне възнагражденията на членовете на Съвета на директорите. </w:t>
      </w:r>
      <w:r>
        <w:rPr>
          <w:rFonts w:cs="Arial" w:ascii="Arial" w:hAnsi="Arial"/>
          <w:i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ОСА запазва досегашния размер на постоянната част от възнаграждението за всеки от членовете на съвета на директорите</w:t>
      </w:r>
      <w:r>
        <w:rPr>
          <w:rFonts w:eastAsia="Lucida Sans Unicode" w:cs="Arial" w:ascii="Arial" w:hAnsi="Arial"/>
          <w:lang w:val="bg-BG" w:eastAsia="zxx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7. Назначаване на одитор за извършване на независим финансов одит на дружеството за 2019 година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избира Деян Венелинов Константинов - регистриран одитор № 0652 от регистъра на ИДЕС, който да извърши независим финансов одит на дружеството за 2019 г., съгласно препоръката на одитния комите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lang w:val="bg-BG"/>
        </w:rPr>
        <w:t xml:space="preserve">8. Изменения и допълнения в устава на дружеството. </w:t>
      </w:r>
      <w:r>
        <w:rPr>
          <w:rFonts w:cs="Arial" w:ascii="Arial" w:hAnsi="Arial"/>
          <w:i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Съветът на директорите предлага следените изменения и допълнения в устава на дружеството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1. Член 8 се изменя так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Чл. 8. Книгата на акционерите на дружеството се води от Централен депозитар на ценни книжа по смисъла на Регламент (ЕС) № 909/2014. Централният депозитар, в който се съхранява книгата на акционерите на дружеството, се определя с решение на Съвета на директорите.“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2. Член 9, ал. 4 се отменя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3. Член 16 се изменя так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 xml:space="preserve">Чл.16. (изм. 14.05.2019 г.) Овластява Съвета на директорите да увеличава капитала на ДРУЖЕСТВОТО в размер до 100 000 000 (сто милиона) лева чрез издаване на нови акции в продължение на пет години от регистриране на тази разпоредба на устава в търговския регистър.“ 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4. Член 28, т. 6 се изменя так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6. одобрява годишния финансов отчет след заверка от назначения одитор;“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5. Член 30, ал. 1 се изменя так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Чл.30. (1) Общото събрание се свиква от Съвета на директорите. То може да се свика и по искане на акционери, притежаващи заедно или поотделно най-малко 5 на сто от капитала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6. В член 32 се правят следните промени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Ал 2 се изменя так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(2) За допускане до участие в Общото събрание акционерите представят документ за самоличност, а акционерите-юридически лица – удостоверение за актуална търговска регистрация. Пълномощниците на акционерите, освен посочените в тази алинея документи, представят и писмено пълномощно, съгласно изискванията на действащата нормативна уредба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Ал. 3 се изменя так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(3) Пълномощното за представляване на акционер трябва да бъде за конкретното общо събрание, да е изрично и с определеното в закона съдържание.“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7. Член 38 се изменя така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Ал. 1 се изменя така: „(1) За заседанията на Общото събрание се води протокол съгласно изискванията на закона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В ал. 3 числото 5 (пет) се заменя с 10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8. В член 42, ал. 2 изразът „по факс или e-mail“ се заменя с думата „имейл“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9. В член 44, ал. 2 думата „телефакс“ се заменя с „имейл“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10. Член 47, ал. 2, изречение второ се заличава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11. В член 53, ал. 1 изразът „от съда“ се заменя с „по реда на закона“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12. Навсякъде в устава думите „експерт-счетоводител/и“ се заменят с „одитор/и“.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Cs w:val="22"/>
          <w:lang w:val="bg-BG"/>
        </w:rPr>
        <w:t>Начин на гласуване</w:t>
      </w:r>
      <w:r>
        <w:rPr>
          <w:rFonts w:cs="Arial" w:ascii="Arial" w:hAnsi="Arial"/>
          <w:b/>
          <w:i/>
          <w:szCs w:val="22"/>
          <w:lang w:val="bg-BG"/>
        </w:rPr>
        <w:t>: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>по т. 1. П</w:t>
      </w:r>
      <w:r>
        <w:rPr>
          <w:rFonts w:cs="Arial" w:ascii="Arial" w:hAnsi="Arial"/>
          <w:szCs w:val="22"/>
          <w:lang w:val="ru-RU"/>
        </w:rPr>
        <w:t xml:space="preserve">риема Доклада за дейността на дружеството за 2018 г., годишния финансов отчет за 2018 г., заверен от одитор, доклада на одитния комитет и отчета за дейността на директора за връзки с инвеститорите.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по т.2. Приема Доклада за прилагане на Политиката за възнагражденията на членовете на Съвета на директорите.</w:t>
      </w:r>
    </w:p>
    <w:p>
      <w:pPr>
        <w:pStyle w:val="Normal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по т. 3. Приема предложението на СД за разпределение на печалбата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по т. 4. Освобождава от отговорност членовете на СД за дейността им през 2018 г. 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Arial" w:ascii="Arial" w:hAnsi="Arial"/>
          <w:sz w:val="20"/>
          <w:szCs w:val="22"/>
        </w:rPr>
        <w:t>по т.5. Преизбира за нов петгодишен мандат членовете на Съвета на директорите: „Состра инженеринг“ ЕООД, „Велев Инвест“ ООД и „МАЯ-ПЛ“ ООД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Arial" w:ascii="Arial" w:hAnsi="Arial"/>
          <w:sz w:val="20"/>
          <w:lang w:val="bg-BG"/>
        </w:rPr>
        <w:t xml:space="preserve">по т. 6. </w:t>
      </w:r>
      <w:r>
        <w:rPr>
          <w:rFonts w:eastAsia="Lucida Sans Unicode" w:cs="Arial" w:ascii="Arial" w:hAnsi="Arial"/>
          <w:sz w:val="20"/>
          <w:lang w:val="bg-BG" w:eastAsia="zxx"/>
        </w:rPr>
        <w:t xml:space="preserve">Запазва досегашния размер на постоянната част от възнаграждението за всеки от членовете на съвета на директорит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  <w:lang w:val="bg-BG"/>
        </w:rPr>
        <w:t>по т. 7. ОСА избира Деян Венелинов Константинов - регистриран одитор № 0652 от регистъра на ИДЕС, който да извърши независим финансов одит на дружеството за 2019 г., съгласно препоръката на одитния комитет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  <w:lang w:val="bg-BG"/>
        </w:rPr>
      </w:pPr>
      <w:r>
        <w:rPr>
          <w:rFonts w:eastAsia="Arial" w:cs="Arial" w:ascii="Arial" w:hAnsi="Arial"/>
          <w:szCs w:val="22"/>
          <w:lang w:val="bg-BG"/>
        </w:rPr>
        <w:t xml:space="preserve"> </w:t>
      </w:r>
      <w:r>
        <w:rPr>
          <w:rFonts w:cs="Arial" w:ascii="Arial" w:hAnsi="Arial"/>
          <w:szCs w:val="22"/>
          <w:lang w:val="bg-BG"/>
        </w:rPr>
        <w:t>по т. 8. Приема предложените от СД изменения и допълнения в устава на дружеството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Упълномощаването</w:t>
      </w:r>
      <w:r>
        <w:rPr>
          <w:rFonts w:cs="Arial" w:ascii="Arial" w:hAnsi="Arial"/>
          <w:color w:val="000000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i/>
          <w:color w:val="000000"/>
          <w:sz w:val="18"/>
          <w:lang w:val="bg-BG"/>
        </w:rPr>
        <w:t>(Забележка: волеизявлението се отбелязва със зачеркване или заличаване на ненужното)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Пълномощното</w:t>
      </w:r>
      <w:r>
        <w:rPr>
          <w:rFonts w:cs="Arial" w:ascii="Arial" w:hAnsi="Arial"/>
          <w:color w:val="000000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6:00Z</dcterms:created>
  <dc:creator>Mitankin</dc:creator>
  <dc:description/>
  <cp:keywords/>
  <dc:language>en-US</dc:language>
  <cp:lastModifiedBy>user</cp:lastModifiedBy>
  <cp:lastPrinted>2017-03-24T11:44:00Z</cp:lastPrinted>
  <dcterms:modified xsi:type="dcterms:W3CDTF">2019-03-21T12:26:00Z</dcterms:modified>
  <cp:revision>3</cp:revision>
  <dc:subject/>
  <dc:title>До</dc:title>
</cp:coreProperties>
</file>