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септември 2014 година – брутна печалба в размер на 522 хил. лева и с натрупване от началото на годината – 3783 хил. лева. Ръстът на печалбата е 40.63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Предприятието отчита продажби за месец септември в размер на 3515 хил. лева и с натрупване от началото на годината – 33146 хил. лева, което представлява ръст от 10.59% в сравнение с деветмесечието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октомври 2014 година в размер на 3300 хил. лева, с което продажбите ще отбележат ръст от 9.02% в сравнение с десетте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21011146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0:00Z</dcterms:created>
  <dc:creator>tnn</dc:creator>
  <dc:description/>
  <cp:keywords/>
  <dc:language>en-US</dc:language>
  <cp:lastModifiedBy>NM</cp:lastModifiedBy>
  <cp:lastPrinted>2010-01-25T11:31:00Z</cp:lastPrinted>
  <dcterms:modified xsi:type="dcterms:W3CDTF">2014-10-21T05:33:00Z</dcterms:modified>
  <cp:revision>4</cp:revision>
  <dc:subject/>
  <dc:title/>
</cp:coreProperties>
</file>