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1393190</wp:posOffset>
                </wp:positionV>
                <wp:extent cx="173736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+359 / 46 / 661 4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+359 / 46 / 661 4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359 / 46 / 661 45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pt;mso-wrap-distance-left:9.05pt;mso-wrap-distance-right:9.05pt;mso-wrap-distance-top:0pt;mso-wrap-distance-bottom:0pt;margin-top:-109.7pt;mso-position-vertical-relative:text;margin-left:34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Footnote"/>
                        <w:spacing w:lineRule="exact" w:line="24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+359 / 46 / 661 46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+359 / 46 / 661 45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359 / 46 / 661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9227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3.25pt" to="483.65pt,-1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Arial"/>
          <w:b/>
          <w:szCs w:val="24"/>
          <w:lang w:val="bg-BG"/>
        </w:rPr>
        <w:t>във връзка с чл. 14, ал. 1 от ЗСПЗФИ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Хидравлични елементи и системи АД обявява неокончателен финансов резултат за месец юни 2014 година – брутна печалба в размер на 469 хил. лева и с натрупване от началото на годината – 3058 хил. лева. Ръстът на печалбата е 28.27% на годишна база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Предприятието отчита продажби за месец юни в размер на 3697 хил. лева и с натрупване от началото на годината – 23887 хил. лева, което представлява ръст от 10.94% в сравнение с първото полугодие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 обявява прогнози за продажбите през месец юли 2014 година в размер на 3800 хил. лева, с което продажбите ще отбележат ръст от 12.21% в сравнение със седемте месеца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</w:t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2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05pt;height:55pt" filled="f" o:ole="">
          <v:imagedata r:id="rId2" o:title=""/>
        </v:shape>
        <o:OLEObject Type="Embed" ProgID="" ShapeID="ole_rId1" DrawAspect="Content" ObjectID="_173694873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mailto:info@hes-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0:00Z</dcterms:created>
  <dc:creator>tnn</dc:creator>
  <dc:description/>
  <cp:keywords/>
  <dc:language>en-US</dc:language>
  <cp:lastModifiedBy>tnn</cp:lastModifiedBy>
  <cp:lastPrinted>2010-01-25T11:31:00Z</cp:lastPrinted>
  <dcterms:modified xsi:type="dcterms:W3CDTF">2014-07-18T08:32:00Z</dcterms:modified>
  <cp:revision>4</cp:revision>
  <dc:subject/>
  <dc:title/>
</cp:coreProperties>
</file>