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-1393190</wp:posOffset>
                </wp:positionV>
                <wp:extent cx="173736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+359 / 46 / 661 46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+359 / 46 / 661 45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+359 / 46 / 661 45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2.8pt;mso-wrap-distance-left:9.05pt;mso-wrap-distance-right:9.05pt;mso-wrap-distance-top:0pt;mso-wrap-distance-bottom:0pt;margin-top:-109.7pt;mso-position-vertical-relative:text;margin-left:346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Footnote"/>
                        <w:spacing w:lineRule="exact" w:line="24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+359 / 46 / 661 464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+359 / 46 / 661 457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+359 / 46 / 661 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1692275</wp:posOffset>
                </wp:positionV>
                <wp:extent cx="631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33.25pt" to="483.65pt,-13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ДСТАВЯНЕ</w:t>
      </w:r>
    </w:p>
    <w:p>
      <w:pPr>
        <w:pStyle w:val="Normal"/>
        <w:jc w:val="center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 xml:space="preserve">на вътрешната информация относно обстоятелства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rFonts w:cs="Arial"/>
          <w:b/>
          <w:szCs w:val="24"/>
          <w:lang w:val="bg-BG"/>
        </w:rPr>
        <w:t>във връзка с чл. 14, ал. 1 от ЗСПЗФИ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sz w:val="23"/>
          <w:szCs w:val="23"/>
          <w:lang w:val="bg-BG"/>
        </w:rPr>
        <w:t>Хидравлични елементи и системи АД обявява неокончателен финансов резултат за месец май 2014 година – брутна печалба в размер на 488 хил. лева и с натрупване от началото на годината – 2589 хил. лева. Ръстът на печалбата е 26.73% на годишна база.</w:t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sz w:val="23"/>
          <w:szCs w:val="23"/>
          <w:lang w:val="bg-BG"/>
        </w:rPr>
        <w:t>Предприятието отчита продажби за месец май в размер на 3957 хил. лева и с натрупване от началото на годината – 20190 хил. лева, което представлява ръст от 10.42% в сравнение с първите пет месеца на 2013 година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идравлични елементи и системи АД обявява прогнози за продажбите през месец юни 2014 година в размер на 3600 хил. лева, с което продажбите ще отбележат ръст от 10.49% в сравнение с първото полугодие на 2013 година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идравлични елементи и системи АД</w:t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742" w:dyaOrig="14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05pt;height:55pt" filled="f" o:ole="">
          <v:imagedata r:id="rId2" o:title=""/>
        </v:shape>
        <o:OLEObject Type="Embed" ProgID="" ShapeID="ole_rId1" DrawAspect="Content" ObjectID="_677685696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0563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 xml:space="preserve">1, </w:t>
                          </w:r>
                          <w:r>
                            <w:rPr>
                              <w:sz w:val="16"/>
                            </w:rPr>
                            <w:t>Pirin Str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8600 Yambol, Bulgar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de-DE"/>
                              </w:rPr>
                              <w:t>info@hes-c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hes-co.com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46.9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 xml:space="preserve">1, </w:t>
                    </w:r>
                    <w:r>
                      <w:rPr>
                        <w:sz w:val="16"/>
                      </w:rPr>
                      <w:t>Pirin Str.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8600 Yambol, Bulgaria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lang w:val="de-DE"/>
                        </w:rPr>
                        <w:t>info@hes-co.com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hes-co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hes-co.com" TargetMode="External"/><Relationship Id="rId4" Type="http://schemas.openxmlformats.org/officeDocument/2006/relationships/hyperlink" Target="mailto:info@hes-c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15:00Z</dcterms:created>
  <dc:creator>tnn</dc:creator>
  <dc:description/>
  <cp:keywords/>
  <dc:language>en-US</dc:language>
  <cp:lastModifiedBy>tnn</cp:lastModifiedBy>
  <cp:lastPrinted>2010-01-25T11:31:00Z</cp:lastPrinted>
  <dcterms:modified xsi:type="dcterms:W3CDTF">2014-06-16T13:22:00Z</dcterms:modified>
  <cp:revision>4</cp:revision>
  <dc:subject/>
  <dc:title/>
</cp:coreProperties>
</file>