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март 2014 година – брутна печалба в размер на 523 хил. лева. Ръстът на печалбата е 19.22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февруари в размер на 4090 хил. лева, което представлява ръст от 8.97% в сравнение с първото тримесечие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април 2014 година в размер на 4200 хил. лева, с което продажбите ще отбележат ръст от 9.46% в сравнение с първото четири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211040834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9:00Z</dcterms:created>
  <dc:creator>tnn</dc:creator>
  <dc:description/>
  <cp:keywords/>
  <dc:language>en-US</dc:language>
  <cp:lastModifiedBy>tnn</cp:lastModifiedBy>
  <cp:lastPrinted>2010-01-25T11:31:00Z</cp:lastPrinted>
  <dcterms:modified xsi:type="dcterms:W3CDTF">2014-04-16T13:35:00Z</dcterms:modified>
  <cp:revision>8</cp:revision>
  <dc:subject/>
  <dc:title/>
</cp:coreProperties>
</file>