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февруари 2014 година – брутна печалба в размер на 496 хил. лева. Ръстът на печалбата е 16.09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февруари в размер на 3854 хил. лева, което представлява ръст от 8.77% в сравнение с първите два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март 2014 година в размер на 4050 хил. лева, с което продажбите бележат ръст от 8.61% в сравнение с първото тримесечие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9721147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1:00Z</dcterms:created>
  <dc:creator>tnn</dc:creator>
  <dc:description/>
  <cp:keywords/>
  <dc:language>en-US</dc:language>
  <cp:lastModifiedBy>tnn</cp:lastModifiedBy>
  <cp:lastPrinted>2010-01-25T11:31:00Z</cp:lastPrinted>
  <dcterms:modified xsi:type="dcterms:W3CDTF">2014-03-20T10:07:00Z</dcterms:modified>
  <cp:revision>4</cp:revision>
  <dc:subject/>
  <dc:title/>
</cp:coreProperties>
</file>