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lang w:val="bg-BG"/>
        </w:rPr>
      </w:pPr>
      <w:r>
        <w:rPr>
          <w:rFonts w:cs="Arial" w:ascii="Arial" w:hAnsi="Arial"/>
          <w:b/>
          <w:color w:val="000000"/>
          <w:sz w:val="19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16.05.2018 г. от 13.30 ч.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17 г., на годишния финансов отчет за 2017 г., заверен от одитор, доклад на одитния комитет и отчет за дейността на директора за връзки с инвеститорите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17 г., годишния финансов отчет за 2017 г., заверен от одитор, доклада на одитния комитет и отчета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 xml:space="preserve">2. Приемане на Доклад за прилагане на Политиката за възнагражденията на членовете на Съвета на директорите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прилагане на Политиката за възнагражденията на членовете на Съвета на директорите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17 г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ъветът на директорите предлага печалбата за 2017 година да се разпредели както следва: 1. Сума в размер на 4 002 625 (четири милиона две хиляди шестстотин двадесет и пет) лева за изплащане на дивиденти при следните параметри: 1.1. Брутна сума на акция: 0,22 лева; 1.2. Начало на изплащане на дивидента: 10.07.2018 година. 1.3. Срок за изплащане да дивидента – три месеца. 1.4. Начин на изплащане: чрез „Централен депозитар“ АД и Интернешънъл Асет банк АД, клон Ямбол. 2. Сума, представляваща по 2,5% от печалбата за 2017 година на всеки член от Съвета на директорите, под формата на тантиеми. 3. Остатъкът да се отнесе в неразпределената печалба на дружеството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17 г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17 г.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 xml:space="preserve">5. Назначаване на одитор за извършване на независим финансов одит на дружеството за 2018 г. </w:t>
      </w: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регистрирания одитор Господин Иванов Димитров,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диплома № 0017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от регистъра на ИДЕС, който да извърши независим финансов одит на дружеството за 2018 г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b/>
          <w:i/>
          <w:color w:val="000000"/>
          <w:lang w:val="bg-BG"/>
        </w:rPr>
        <w:t>Начин на гласуване</w:t>
      </w:r>
      <w:r>
        <w:rPr>
          <w:rFonts w:cs="Arial" w:ascii="Arial" w:hAnsi="Arial"/>
          <w:b/>
          <w:i/>
          <w:lang w:val="bg-BG"/>
        </w:rPr>
        <w:t>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 т. 1. Приема доклада за дейността на дружеството през 2017 г., годишния финансов отчет за 2017 г., заверен от одитор, отчет на одитния комитет и отчет за дейността на директора за връзки с инвеститорите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 т. 2. Приема доклада за прилагане на Политиката за възнагражденията на членовете на СД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по т. 3. Приема предложението за разпределение на печалбата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по т. 4. Освобождава от отговорност членовете на СД за дейността им през 2017 г. 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 т. 5. Избира регистрирания одитор Господин Иванов Димитров, който да извърши независим финансов одит на дружеството за 2018 г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6:00Z</dcterms:created>
  <dc:creator>Mitankin</dc:creator>
  <dc:description/>
  <cp:keywords/>
  <dc:language>en-US</dc:language>
  <cp:lastModifiedBy>NM</cp:lastModifiedBy>
  <cp:lastPrinted>2017-03-24T11:44:00Z</cp:lastPrinted>
  <dcterms:modified xsi:type="dcterms:W3CDTF">2018-03-29T12:26:00Z</dcterms:modified>
  <cp:revision>2</cp:revision>
  <dc:subject/>
  <dc:title>До</dc:title>
</cp:coreProperties>
</file>