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 Георги Атанасов Георгиев – Прокурист на „Хидравлични елементи и системи” АД, удостоверявам, че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Г. Георги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ата Радослава Димитрова Дончева – Главен счетоводител на „Хидравлични елементи и системи” АД удостоверявам, че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7:00Z</dcterms:created>
  <dc:creator>nadia</dc:creator>
  <dc:description/>
  <cp:keywords/>
  <dc:language>en-US</dc:language>
  <cp:lastModifiedBy>Radoslava Doncheva</cp:lastModifiedBy>
  <dcterms:modified xsi:type="dcterms:W3CDTF">2014-10-30T07:42:00Z</dcterms:modified>
  <cp:revision>16</cp:revision>
  <dc:subject/>
  <dc:title>ДЕКЛАРАЦИЯ</dc:title>
</cp:coreProperties>
</file>