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ият Петър Дянков Бъчваров – Прокурист на „Хидравлични елементи и системи” АД, удостоверявам, че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Декларатор: инж. П. Бъчваров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АЦ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чл. 100о, ал. 4, т. 3 от ЗППЦК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уподписаната Радослава Димитрова Дончева – Главен счетоводител на „Хидравлични елементи и системи” АД удостоверявам, че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 xml:space="preserve">а) комплектът финансови отчети на „Хидравлични елементи и системи” АД, съставени съгласно приложимите счетоводни стандарти, отразяват вярно и честно информацията за активите и пасивите, финансовото състояние и печалбата/ загубата на емитента; </w:t>
      </w:r>
    </w:p>
    <w:p>
      <w:pPr>
        <w:pStyle w:val="Normal"/>
        <w:spacing w:lineRule="exact" w:line="3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Arial" w:ascii="Arial" w:hAnsi="Arial"/>
        </w:rPr>
        <w:t>б) междинният доклад за дейността съдържа достоверен преглед на информацията по чл. 100о, ал. 4, т. 2 от ЗППЦ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Декларатор: Р. Донче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57:00Z</dcterms:created>
  <dc:creator>nadia</dc:creator>
  <dc:description/>
  <cp:keywords/>
  <dc:language>en-US</dc:language>
  <cp:lastModifiedBy>tnn</cp:lastModifiedBy>
  <dcterms:modified xsi:type="dcterms:W3CDTF">2013-01-24T09:23:00Z</dcterms:modified>
  <cp:revision>8</cp:revision>
  <dc:subject/>
  <dc:title>ДЕКЛАРАЦИЯ</dc:title>
</cp:coreProperties>
</file>