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четвъртото тримесечие на 2010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третото тримесечие на 2010 година – представен чрез платформата Disc.Infostock.bg на 26.10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0g3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2.10.2010 г.; 24.11.2010 г.; 20.12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0g3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1-01-26T11:23:00Z</dcterms:modified>
  <cp:revision>71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