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sz w:val="40"/>
          <w:szCs w:val="44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sz w:val="40"/>
          <w:szCs w:val="44"/>
          <w:lang w:val="en-US" w:eastAsia="en-US"/>
        </w:rPr>
      </w:pPr>
      <w:r>
        <w:rPr>
          <w:rFonts w:cs="Arial" w:ascii="Arial" w:hAnsi="Arial"/>
          <w:b/>
          <w:imprint/>
          <w:color w:val="000078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461.95pt,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за дейността през четвъртото тримесечие на 2009 годи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щото събрание на акционерите на ХЕС АД, проведено на 18.06.2009 година разпредели от чистата печалба за 2008 г. сума в размер на 255 355 лева за изплащане на дивиденти, а остатъкът от печалбата отнесе към резерви. Изплащането на дивидента стартира на 10.09.2009 г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месец ноември бе извършена продажба на линия за калиброване на тръби на стойност 485 хил. л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яма други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боката криза в строителната промишленост на САЩ и Западна Европа засегна потребителите на хидравлични цилиндри в останалите сектори на индустрията. През 2009 година производителите на комунални машини, машини за дърводобивната индустрия и селското стопанство намалиха значително производството си. Засега отчитаме, че тенденцията на спад е овладяна, но все още не можем да твърдим, че признаците за съживяване са трайна тенденция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ите рискове са резултативна величина от макроикономическите рискове и от пазарния риск. Те са свързани с макросредата, в която функционира предприятието, поради което същите не подлежат на управление от страна на неговия ръководен екип. Несистематичните рискове представляват частта от общия инвестиционен риск и могат да бъдат разделени на две групи: отраслов риск, който се отнася до несигурността в развитието на отрасъла като цяло, и общофирмен риск, произтичащ от спецификите на конкретното дружество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Рискови фактори, относими към  отрасъл машиностроене. Отрасловият риск се поражда от влиянието на технологичните промени в отрасъла върху доходите и паричните потоци в този отрасъл, уменията на мениджмънта, силната конкуренция на външни и вътрешни пазари и др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офирмени рискове. Пазарният риск е свързан с промени в пазарните условия. Той включва рискове по получаване на приходи, рискове по получаване на печалба, лихвени рискове и валутни рискове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ковете по получаване на приходи изискват сериозен анализ на главните фактори, които пораждат несигурност в реализацията на продажбите на хидравлични изделия. Тази несигурност може да бъде измерена чрез променливостта на получаваните приходи в течение на времето. За значителното му намаляване се разчита на повишена вътрешнофирмена способност за ефективно прогнозиране и планиране, както и поддържането на стабилни взаимоотношения с клиенти. Два икономически субекта – Palfinger Group и HS Penta определят около 80% от продажбите на дружеството, като тяхното успешно пазарно присъствие предопределя стабилитета на продажбите на ХЕС АД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азарния риск се проявява в по-бързото спадане на приходите от продажби, в сравнение с темпа на намаляване на разходите. Лихвеният риск е свързан с промени в нивата на пазарните лихвени проценти, които биха могли да доведат до увеличаване на лихвените разходи и съответно намаляване на финансовия резултат на Дружеството. Валутният риск се изразява при неблагоприятна промяна в съотношението между валутите, в които са деноминирани приходите и/или разходите на дружеството. Основните оперативни рискове са свързани с възприетите практики на оперативно управление в предприятието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 предвидени продажби на активи в близко бъдещ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яма сделки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Няма сключени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sz w:val="22"/>
          <w:szCs w:val="22"/>
        </w:rPr>
        <w:t xml:space="preserve">Съгласно действащото счетоводно законодателство в България, Хидравлични елементи и системи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-2006 г. 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инният финансов отчет не се заверява от регистриран одитор и не e извършен одиторски преглед. Повече информация за счетоводната политика на предприятието се съдържа към Обяснителните бележки по тримесечния финансов отчет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ЕС АД е част от икономическата група на Стара планина холд АД, която се състои от дружеството майка и неговите дъщерни предприятия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"Хидравлични елементи и системи" АД, град Ямбол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Елхим - Искра" АД, град Пазарджик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"Фазан" АД, град Рус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"Славяна" АД, град Славяново, обл. Плеве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”СПХ Транс” ООД, град София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информация за настъпили промени в икономическата група през отчетното тримесеч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През отчетното тримесечие не са извършвани организационни промени в рамките на емитент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ността на ХЕС АД е експортно ориентирана – основно към страните от Западна Европа.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първото полугодие на 2009 година ХЕС АД регистрира най-ниското ниво от последните осем години по отношение приходите от продажби. Спадът в приходите от продажби се наблюдава вече шесто поредно тримесечие, като в публикуваните прогнози се забелязва слабо повишение на продажбите едва през месец октомври. Не отчитаме осезаем ръст на продажбите на продукция и през последното тримесечие на 2009 година. Положителният резултат се дължи основно на еднократна продажба на активи, както е посочено в раздел І от доклад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ите на металите са стабилни. След наблюдавания лек спад в средата на 2009 година, очакваме цените да се запазят. Натискът върху цените на крайните продукти от страна на клиентите стана значително по-осезаем. Разходите за персонала се определят от обема на произведената продукция и са съобразени с нивото на заплащане в региона. Дружеството постоянно оптимизира числеността и качествения състав на персонала, съобразно променящата се конюнктура. Финансовите разходи са с тенденция към намалени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азва се тенденцията приходите да се формират изключително от продажби на хидравлични изделия. Като обем прогнозата за приходите към края на месец януари е в размер на 1 850 млн. лв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лен ефект очакваме от предстоящото финансиране от ИАНМСП, с което ХЕС АД подписа договор по оперативна програма ”Развитие на конкуренто-способността на българската икономика 2007-2013 г.” По защитения Проект ”Технологично обновление и модернизация на машинния парк в ХЕС АД” предприятието предстои да получи близо 2 150 хил. лев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зи обстановка усилията на ръководството в периода на криза са насочени към непрестанни усилия за привличане на клиенти, оптимизиране на списъчния състав, по-добро управление и контрол на разходите и участие в държавни програми за компенсиране на загуб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 т.ч. по ПМС №44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9.2009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1.12.2009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Стара планина холд 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лавяна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физически лица, притежаващи над 5% от капитала на дружеството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, член на С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9.2009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1.12.2009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Велев Инвест О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sz w:val="22"/>
          <w:szCs w:val="22"/>
        </w:rPr>
        <w:t>ХЕС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8"/>
          <w:szCs w:val="22"/>
          <w:lang w:val="bg-BG"/>
        </w:rPr>
      </w:pPr>
      <w:r>
        <w:rPr>
          <w:rFonts w:cs="Arial" w:ascii="Arial" w:hAnsi="Arial"/>
          <w:color w:val="000080"/>
          <w:sz w:val="8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ХЕС АД е отпуснало заем на Лизингова компания АД - София в размер на 1 (един) милион лева, за срок до 22.02.2010 г., съгласно договор за заем от 22.11.2007 г., при годишна лихва 7% и тримесечни лихвени плащания. </w:t>
      </w:r>
    </w:p>
    <w:p>
      <w:pPr>
        <w:pStyle w:val="Firstline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ХЕС АД е предоставило банкова гаранция в размер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429 908</w:t>
      </w:r>
      <w:r>
        <w:rPr>
          <w:rFonts w:cs="Arial" w:ascii="Arial" w:hAnsi="Arial"/>
          <w:color w:val="000000"/>
          <w:sz w:val="22"/>
          <w:szCs w:val="22"/>
        </w:rPr>
        <w:t xml:space="preserve"> лв. в полза на ИАНМСП във връзка с договор за финансиране на проект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Технологично обновление и морнизация на машинния парк в ХЕС АД”,  по оперативна програма „Развитие на конкурентоспособността на българската икономика 2007 – 2013 г.” 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ЕС АД няма дъщерни дружества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56611972"/>
      <w:bookmarkStart w:id="1" w:name="__Fieldmark__0_315661197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56611972"/>
      <w:bookmarkStart w:id="3" w:name="__Fieldmark__1_315661197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56611972"/>
      <w:bookmarkStart w:id="5" w:name="__Fieldmark__2_315661197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56611972"/>
      <w:bookmarkStart w:id="7" w:name="__Fieldmark__3_315661197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156611972"/>
      <w:bookmarkStart w:id="9" w:name="__Fieldmark__4_3156611972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доклад е изготвен в съответствие с чл. 100о, ал. 4, т. 2 и 4 от ЗППЦ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825"/>
        <w:rPr/>
      </w:pPr>
      <w:r>
        <w:rPr>
          <w:rFonts w:cs="Arial" w:ascii="Arial" w:hAnsi="Arial"/>
          <w:sz w:val="22"/>
          <w:szCs w:val="22"/>
        </w:rPr>
        <w:t>Прокурист: инж. П. Бъчвар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Justified">
    <w:name w:val="Normal + Justified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1:00Z</dcterms:created>
  <dc:creator>tnn</dc:creator>
  <dc:description/>
  <cp:keywords/>
  <dc:language>en-US</dc:language>
  <cp:lastModifiedBy>HES</cp:lastModifiedBy>
  <cp:lastPrinted>2009-04-28T08:32:00Z</cp:lastPrinted>
  <dcterms:modified xsi:type="dcterms:W3CDTF">2010-01-28T14:07:00Z</dcterms:modified>
  <cp:revision>64</cp:revision>
  <dc:subject/>
  <dc:title>МЕЖДИНЕН ДОКЛАД</dc:title>
</cp:coreProperties>
</file>