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РЕДСТАВЯНЕ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 вътрешната информация относно обстоятелства, настъпили през първото тримесечие на 2014 година на основание чл. 33, ал. 1, т. 4 от Наредба № 2 на КФН</w:t>
      </w:r>
    </w:p>
    <w:p>
      <w:pPr>
        <w:pStyle w:val="TextBody"/>
        <w:ind w:firstLine="45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четвъртото тримесечие на 2013 година – представен чрез платформата Disc.Infostock.bg на 29.01.2014 г.</w:t>
      </w:r>
    </w:p>
    <w:p>
      <w:pPr>
        <w:pStyle w:val="TextBody"/>
        <w:suppressAutoHyphens w:val="false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3g4.html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одитиран годишен финансов отчет за 2013 година – представен чрез платформата Disc.Infostock.bg на 19.03.2014 г.</w:t>
      </w:r>
    </w:p>
    <w:p>
      <w:pPr>
        <w:pStyle w:val="TextBody"/>
        <w:suppressAutoHyphens w:val="false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3g.html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0.01.2014 г.; 20.02.2014 г.; 20.03.2014 г.</w:t>
      </w:r>
    </w:p>
    <w:p>
      <w:pPr>
        <w:pStyle w:val="TextBody"/>
        <w:suppressAutoHyphens w:val="false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prognozi.html</w:t>
        </w:r>
      </w:hyperlink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34. Обявяване на покана за общо събрание на акционерите, съдържаща важна информация за предвиждано разпределение на печалбата, увеличение на капитала и промени в устава на дружеството, представена чрез платформата Disc.Infostock.bg на 19.03.2014 г.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osBG2014.html</w:t>
        </w:r>
      </w:hyperlink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2. Уведомление за прекратяване на прокура и упълномощаване на нов прокурист на дружеството, представено чрез платформата Disc.Infostock.bg на 20.03.2014 г.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нвече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4g1.html</w:t>
        </w:r>
      </w:hyperlink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ХЕС АД обявява регулираната информация чрез медията Инфосток.БГ  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ЛИНК</w:t>
        </w:r>
      </w:hyperlink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Прокурист: инж. Г. Георгиев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3g4.html" TargetMode="External"/><Relationship Id="rId3" Type="http://schemas.openxmlformats.org/officeDocument/2006/relationships/hyperlink" Target="http://www.hes-co.com/HES/BG/foBG2013g.html" TargetMode="External"/><Relationship Id="rId4" Type="http://schemas.openxmlformats.org/officeDocument/2006/relationships/hyperlink" Target="http://www.hes-co.com/HES/BG/prognozi.html" TargetMode="External"/><Relationship Id="rId5" Type="http://schemas.openxmlformats.org/officeDocument/2006/relationships/hyperlink" Target="http://www.hes-co.com/HES/BG/osBG2014.html" TargetMode="External"/><Relationship Id="rId6" Type="http://schemas.openxmlformats.org/officeDocument/2006/relationships/hyperlink" Target="http://www.hes-co.com/HES/BG/foBG2014g1.html" TargetMode="External"/><Relationship Id="rId7" Type="http://schemas.openxmlformats.org/officeDocument/2006/relationships/hyperlink" Target="http://www.infostock.bg/infostock/control/quotes/H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2:00Z</dcterms:created>
  <dc:creator>nadia</dc:creator>
  <dc:description/>
  <cp:keywords/>
  <dc:language>en-US</dc:language>
  <cp:lastModifiedBy>tnn</cp:lastModifiedBy>
  <cp:lastPrinted>2007-10-30T11:36:00Z</cp:lastPrinted>
  <dcterms:modified xsi:type="dcterms:W3CDTF">2014-04-17T10:31:00Z</dcterms:modified>
  <cp:revision>23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