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Георги Атанасов Георгиев – Прокурист на „Хидравлични елементи и системи” АД, удостоверявам, че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Декларатор: инж. Г. Георгие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ДЕКЛАРАЦИЯ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Радослава Димитрова Дончева – Главен счетоводител на „Хидравлични елементи и системи” АД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 xml:space="preserve"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Декларатор: Р. Донче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57:00Z</dcterms:created>
  <dc:creator>nadia</dc:creator>
  <dc:description/>
  <cp:keywords/>
  <dc:language>en-US</dc:language>
  <cp:lastModifiedBy>tnn</cp:lastModifiedBy>
  <dcterms:modified xsi:type="dcterms:W3CDTF">2014-04-17T10:17:00Z</dcterms:modified>
  <cp:revision>13</cp:revision>
  <dc:subject/>
  <dc:title>ДЕКЛАРАЦИЯ</dc:title>
</cp:coreProperties>
</file>