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imprint/>
          <w:color w:val="000078"/>
          <w:w w:val="150"/>
          <w:sz w:val="40"/>
          <w:szCs w:val="40"/>
          <w:lang w:val="bg-BG"/>
        </w:rPr>
        <w:t>ХИДРАВЛИЧНИ ЕЛЕМЕНТИ И СИСТЕМИ АД</w:t>
      </w:r>
    </w:p>
    <w:p>
      <w:pPr>
        <w:pStyle w:val="Normal"/>
        <w:jc w:val="center"/>
        <w:rPr>
          <w:rFonts w:ascii="Arial" w:hAnsi="Arial" w:cs="Arial"/>
          <w:b/>
          <w:b/>
          <w:imprint/>
          <w:color w:val="000078"/>
          <w:w w:val="150"/>
          <w:sz w:val="22"/>
          <w:szCs w:val="22"/>
          <w:lang w:val="bg-BG"/>
        </w:rPr>
      </w:pPr>
      <w:r>
        <w:rPr>
          <w:rFonts w:cs="Arial" w:ascii="Arial" w:hAnsi="Arial"/>
          <w:b/>
          <w:imprint/>
          <w:color w:val="000078"/>
          <w:w w:val="150"/>
          <w:sz w:val="22"/>
          <w:szCs w:val="22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ПОЯСНИТЕЛНИ БЕЛЕЖКИ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78"/>
          <w:sz w:val="32"/>
          <w:szCs w:val="32"/>
          <w:lang w:val="bg-BG"/>
        </w:rPr>
      </w:pPr>
      <w:r>
        <w:rPr>
          <w:rFonts w:cs="Arial" w:ascii="Arial" w:hAnsi="Arial"/>
          <w:b/>
          <w:color w:val="000078"/>
          <w:sz w:val="32"/>
          <w:szCs w:val="32"/>
          <w:lang w:val="bg-BG"/>
        </w:rPr>
        <w:t>КЪМ МЕЖДИННИЯТ ФИНАНСОВ ОТЧЕТ</w:t>
      </w:r>
    </w:p>
    <w:p>
      <w:pPr>
        <w:pStyle w:val="Normal"/>
        <w:jc w:val="center"/>
        <w:rPr>
          <w:rFonts w:ascii="Arial" w:hAnsi="Arial" w:cs="Arial"/>
          <w:b/>
          <w:b/>
          <w:color w:val="000078"/>
          <w:sz w:val="32"/>
          <w:szCs w:val="32"/>
        </w:rPr>
      </w:pPr>
      <w:r>
        <w:rPr>
          <w:rFonts w:eastAsia="Arial" w:cs="Arial" w:ascii="Arial" w:hAnsi="Arial"/>
          <w:b/>
          <w:color w:val="000078"/>
          <w:sz w:val="32"/>
          <w:szCs w:val="32"/>
          <w:lang w:val="bg-BG"/>
        </w:rPr>
        <w:t xml:space="preserve"> </w:t>
      </w:r>
      <w:r>
        <w:rPr>
          <w:rFonts w:cs="Arial" w:ascii="Arial" w:hAnsi="Arial"/>
          <w:b/>
          <w:color w:val="000078"/>
          <w:sz w:val="32"/>
          <w:szCs w:val="32"/>
          <w:lang w:val="bg-BG"/>
        </w:rPr>
        <w:t>ЗА ПЪРВО ТРИМЕСЕЧИЕ НА 2013 г.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567" w:leader="none"/>
        </w:tabs>
        <w:ind w:left="851" w:right="0" w:hanging="0"/>
        <w:jc w:val="center"/>
        <w:rPr>
          <w:rFonts w:ascii="Arial" w:hAnsi="Arial" w:cs="Arial"/>
          <w:b w:val="false"/>
          <w:b w:val="false"/>
          <w:bCs/>
          <w:smallCaps/>
          <w:color w:val="000078"/>
          <w:sz w:val="22"/>
          <w:szCs w:val="22"/>
        </w:rPr>
      </w:pPr>
      <w:r>
        <w:rPr>
          <w:rFonts w:cs="Arial" w:ascii="Arial" w:hAnsi="Arial"/>
          <w:b w:val="false"/>
          <w:bCs/>
          <w:smallCaps/>
          <w:color w:val="000078"/>
          <w:sz w:val="22"/>
          <w:szCs w:val="22"/>
        </w:rPr>
      </w:r>
    </w:p>
    <w:p>
      <w:pPr>
        <w:pStyle w:val="Normal"/>
        <w:rPr>
          <w:rFonts w:ascii="Arial" w:hAnsi="Arial" w:cs="Arial"/>
          <w:bCs/>
          <w:smallCaps/>
          <w:sz w:val="22"/>
          <w:szCs w:val="22"/>
          <w:lang w:val="bg-BG"/>
        </w:rPr>
      </w:pPr>
      <w:r>
        <w:rPr>
          <w:rFonts w:cs="Arial" w:ascii="Arial" w:hAnsi="Arial"/>
          <w:bCs/>
          <w:smallCaps/>
          <w:sz w:val="22"/>
          <w:szCs w:val="22"/>
          <w:lang w:val="bg-BG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927" w:leader="none"/>
        </w:tabs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РЕДЯВАНЕ И РЕГИСТРАЦИЯ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Хидравлични елементи и системи” АД, град Ямбол, е вписано в Търговския регистър на Ямболски окръжен съд по ф.д. № 1173/1991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Дружеството е с едностепенна система на управление - Съвет на директорите състоящ се от трима члена-юридически лица  в т.ч. един изпълнителен директор в състав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„</w:t>
      </w:r>
      <w:r>
        <w:rPr>
          <w:rFonts w:cs="Arial" w:ascii="Arial" w:hAnsi="Arial"/>
          <w:sz w:val="22"/>
          <w:szCs w:val="22"/>
          <w:lang w:val="bg-BG"/>
        </w:rPr>
        <w:t>Велев инвест” ООД – член –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“</w:t>
      </w:r>
      <w:r>
        <w:rPr>
          <w:rFonts w:cs="Arial" w:ascii="Arial" w:hAnsi="Arial"/>
          <w:sz w:val="22"/>
          <w:szCs w:val="22"/>
          <w:lang w:val="bg-BG"/>
        </w:rPr>
        <w:t>МАЯ-ПЛ” ООД – член, представлявано от Спас Борисов Видев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образувано за неопределен срок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рез отчетния период дружеството е реализирало 97,01 % от приходите си от основния предмет на дейност – производство на хидравлични изделия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Средносписъчният брой на персонала за първото тримесечие на 2013 г. е 502 заети лица.</w:t>
      </w:r>
    </w:p>
    <w:p>
      <w:pPr>
        <w:pStyle w:val="Normal"/>
        <w:spacing w:before="100" w:after="0"/>
        <w:ind w:firstLine="567"/>
        <w:rPr/>
      </w:pPr>
      <w:r>
        <w:rPr>
          <w:rFonts w:cs="Arial" w:ascii="Arial" w:hAnsi="Arial"/>
          <w:b/>
          <w:smallCaps/>
          <w:sz w:val="22"/>
          <w:szCs w:val="22"/>
          <w:lang w:val="bg-BG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>СЧЕТОВОДНА ПОЛИТИКА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База за изготвян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е приело Международните счетоводни стандарти като първична счетоводна база от 01.01.2003 г.,поради което настоящият финансов отчет е изготвен в съответствие с изискванията на Международните счетоводни стандарти, издание на Комитета за Международните счетоводни стандарти, Международните стандарти за финансови отчети, и приети за приложение от Европейския съюз. Към 31 декември 2012г. Международните счетоводни стандарти включват: Международните счетоводни стандарти, Международните стандарти за финансови отчети, тълкуванията на Постоянният комитет за разяснения и тълкуванията на Комитета за разяснения на МФСО. Дружеството се е съобразило с всички стандарти и разяснения, които са приложими към неговата дейност към датата на изготвянето на настоящия финансов отче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 възприемането на тези стандарти и/или тълкувания, в сила за годишни периоди започващи на 01.01.2013 г. не са настъпили промени в счетоводната политика на дружеството. 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финансова година дружеството е приело всички нови и/или ревизирани стандарти, тълкувания и подобрения на Международните стандарти за финансово отчитане, издадени от Съвета по Международни счетоводни стандарти, които са били уместни за неговата де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Междинният финансов отчет за първото тримесечие на 2013  г. е изготвен при спазване на принципа на историческата цена, модифициран в определени случаи с преоценката на някои активи и пасиви по тяхната справедлива стойност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е задължено текущо да отчита дейността си и да изготвя междинен финансов отчет в съответствие с изискванията на българското счетоводно законодателство. „ХЕС” АД е публично дружество и изготвя междинни финансови отчети, съгласно МСФО 34, които представя в КФН и на общественостт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Отчетът за финансовото състояние и отчетът за всеобхватния доход са изготвени в съответствие с хипотезите за текущо начисляване и действащо предприяти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иложена е финансовата концепция за подържането на собствения капитал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данни за 2012 г. и 2013 г. са представени в настоящия финансов отчет в хиляди лев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2. Промени в счетоводната политика и сравнителни данн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счетоводната политика не е променяна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кои от перата в баланса, в отчета за доходите  и в отчета за паричния поток, представени във финансовия отчет за 2012 г. са рекласифицирани с цел да се получи по-добра съпоставимост с данните за 2013 година.</w:t>
      </w:r>
    </w:p>
    <w:p>
      <w:pPr>
        <w:pStyle w:val="Heading5"/>
        <w:tabs>
          <w:tab w:val="clear" w:pos="720"/>
          <w:tab w:val="left" w:pos="0" w:leader="none"/>
        </w:tabs>
        <w:spacing w:before="100" w:after="0"/>
        <w:ind w:left="0" w:right="0" w:firstLine="567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3. Използване на приблизителни оценки и предположения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готвянето на финансов отчет по Международните счетоводни стандарти изисква ръководството да направи някои приблизителни счетоводни оценки  и предположения които се отнасят до докладваните балансови активи и пасиви и признатите приходи и разходи – като амортизации, обезценки и други. Действителните резултати биха могли да се различават от приблизителните счетоводни оценки, представени в отчета. Приблизителните оценки и предположения се преразглеждат ежегодно към 31 декември и резултатите от тях се признават за периода за който се отнася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ставя сравнителна информация в този отчет за една предходна годин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4. Управление на финансовите рискове. Фактори на финансовите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йността на дружеството е изложена на редица финансови рискове, включващи ефектите от промяната на валутните курсове, лихвените проценти по банкови кредити, залози срещу вземания и кредитни периоди, предоставяни на клиенти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1. Риск от курсови разлик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сновните продажби на дружеството са предназначени за Европейския съюз и износ за трети страни. Разплащанията са в евро и долари.  Ръководството строго съблюдава и взема мерки за избягването на негативни последици от промените във валутните курсове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2. Лихви по търговски и банкови кредити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текущата си дейност дружеството използва револвиращ банков кредит. Банковият кредит е обезпечен със залог на дълготрайни материални активи (машини). Годишната лихва по банковия кредит е с плаващ лихвен процент в зависимост от изменението на тримесечният EURIBOR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3. Кредитни рискове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ружеството предоставя кредитни периоди на по-големите си клиенти от една седмица до 90 дни. От своя страна дружеството ползва кредитни периоди  в рамките на 30-40 дни, предоставени му от неговите доставчици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4.4. Ликвидност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ъководството на дружеството подържа достатъчно свободни парични наличности с цел осигуряване на постоянна ликвиднос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5. Дефиниция и оценка на елементите на счетоводния баланс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1. Дълготрайните материални активи</w:t>
      </w:r>
      <w:r>
        <w:rPr>
          <w:rFonts w:cs="Arial" w:ascii="Arial" w:hAnsi="Arial"/>
          <w:sz w:val="22"/>
          <w:szCs w:val="22"/>
        </w:rPr>
        <w:t>, са представени в баланса по цена на придобиване, образувана от покупната им стойност и допълнителните разходи, извършени по придобиването им и намалени с натрупаните амортизации и признатата обезценка. Дружеството е приело стойностен праг от 700 лв. за определяне на даден актив като дълготраен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 xml:space="preserve">2.5.2. Дълготрайните нематериални активи </w:t>
      </w:r>
      <w:r>
        <w:rPr>
          <w:rFonts w:cs="Arial" w:ascii="Arial" w:hAnsi="Arial"/>
          <w:sz w:val="22"/>
          <w:szCs w:val="22"/>
        </w:rPr>
        <w:t>са оценени по тяхната цена на придобиване, намалена  с начислената амортизация и признатата обезценка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3. Обезценка на дълготрайни материални и нематериални активи</w:t>
      </w:r>
      <w:r>
        <w:rPr>
          <w:rFonts w:cs="Arial" w:ascii="Arial" w:hAnsi="Arial"/>
          <w:sz w:val="22"/>
          <w:szCs w:val="22"/>
        </w:rPr>
        <w:t>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0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4. Амортизация на дълготрайните материални и нематериалн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За 201</w:t>
      </w:r>
      <w:r>
        <w:rPr>
          <w:rFonts w:cs="Arial" w:ascii="Arial" w:hAnsi="Arial"/>
          <w:sz w:val="22"/>
          <w:szCs w:val="22"/>
          <w:lang w:val="en-US"/>
        </w:rPr>
        <w:t>3</w:t>
      </w:r>
      <w:r>
        <w:rPr>
          <w:rFonts w:cs="Arial" w:ascii="Arial" w:hAnsi="Arial"/>
          <w:sz w:val="22"/>
          <w:szCs w:val="22"/>
        </w:rPr>
        <w:t xml:space="preserve"> г.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  <w:tab w:val="left" w:pos="5245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гради  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оръжения</w:t>
        <w:tab/>
        <w:t xml:space="preserve">  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ашини и оборудване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анспортни средства </w:t>
        <w:tab/>
        <w:t>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втомобили </w:t>
        <w:tab/>
        <w:t>2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ютр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5103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материални активи</w:t>
        <w:tab/>
        <w:t>4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27" w:leader="none"/>
          <w:tab w:val="left" w:pos="4962" w:leader="none"/>
        </w:tabs>
        <w:spacing w:before="100" w:after="0"/>
        <w:ind w:left="927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руги </w:t>
        <w:tab/>
        <w:t xml:space="preserve">  15%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>2.5.5.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, които са ги довели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завършеното производство е оценено по стойността на основните производствени разходи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з отчетния период материалните запаси при тяхното отписване е прилаган препоръчителният метод – средно притеглена цена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В края на отчетния период не е извършена обезценка на материалните запаси, поради това, че отчетната им стойност не e по висока от нетната им реализуема стойност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6. Вземанията</w:t>
      </w:r>
      <w:r>
        <w:rPr>
          <w:rFonts w:cs="Arial" w:ascii="Arial" w:hAnsi="Arial"/>
          <w:sz w:val="22"/>
          <w:szCs w:val="22"/>
        </w:rPr>
        <w:t xml:space="preserve"> в лева са оценени по стойността на тяхното възникване, а деноминираните в чуждестранна валута са преоценени  по заключителния курс на БНБ към 30.09.2012 г. и разликите от преоценката са отчетени като текущ приход или разход в Отчета за доходите. Обезценка не е извършвана. 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7.Паричните средства</w:t>
      </w:r>
      <w:r>
        <w:rPr>
          <w:rFonts w:cs="Arial" w:ascii="Arial" w:hAnsi="Arial"/>
          <w:sz w:val="22"/>
          <w:szCs w:val="22"/>
        </w:rPr>
        <w:t xml:space="preserve"> в лева са оценени по номинална стойност, а паричните средства деноминирани в чуждестранна валута са оценени по заключителния курс на БНБ към 31.12.2012 г. и разликите от преоценката са отчетени като текущ финансов приход или разход в Отчета за всеобхватния доход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b/>
          <w:sz w:val="22"/>
          <w:szCs w:val="22"/>
        </w:rPr>
        <w:t>2.5.8. Основният капитал</w:t>
      </w:r>
      <w:r>
        <w:rPr>
          <w:rFonts w:cs="Arial" w:ascii="Arial" w:hAnsi="Arial"/>
          <w:sz w:val="22"/>
          <w:szCs w:val="22"/>
        </w:rPr>
        <w:t xml:space="preserve"> е представен по неговата номинална стойност и съответства на актуалната му съдебна регистрация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03.2013 г. внесеният напълно основен  капитал  е в размер на 3 032 292 лв. и е разпределен  в  3 032 292 броя поименни акции, всяка с номинал по 1.00 лв. Основни акционери в дружеството са: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1. “Стара планина холд” </w:t>
        <w:tab/>
        <w:t xml:space="preserve"> 64.53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“Славяна” АД </w:t>
        <w:tab/>
        <w:tab/>
        <w:t xml:space="preserve">   8.28 %;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rFonts w:cs="Arial" w:ascii="Arial" w:hAnsi="Arial"/>
          <w:sz w:val="22"/>
          <w:szCs w:val="22"/>
        </w:rPr>
        <w:t xml:space="preserve">3. ЗУПФ „Алианц България” </w:t>
        <w:tab/>
        <w:t xml:space="preserve">   6.99 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Пенсионните фондове на ПОК „Алианц България” притежават общо 11.79%.</w:t>
      </w:r>
    </w:p>
    <w:p>
      <w:pPr>
        <w:pStyle w:val="TextBodyIndent"/>
        <w:tabs>
          <w:tab w:val="clear" w:pos="720"/>
          <w:tab w:val="left" w:pos="1391" w:leader="none"/>
        </w:tabs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5.9. Преоценъчен резерв </w:t>
      </w:r>
      <w:r>
        <w:rPr>
          <w:rFonts w:cs="Arial" w:ascii="Arial" w:hAnsi="Arial"/>
          <w:sz w:val="22"/>
          <w:szCs w:val="22"/>
        </w:rPr>
        <w:t>в баланса на дружеството е представен резултатът от извършените през предходни години преоценки: през 2006 г. е извършена оценка на недвижимите имоти – земя и сгради при която е формиран резерв от последващи оценки в размер на  5 079 х.лв., който не е признат за данъчни цели. 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</w:rPr>
        <w:t xml:space="preserve">.2012 г. преоценъчният резерв е в размер на 5 075 х.лв., в резултат на отписване на дълготрайни активи през 2011 г.  при продажба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2.5.10. Пасивите</w:t>
      </w:r>
      <w:r>
        <w:rPr>
          <w:rFonts w:cs="Arial" w:ascii="Arial" w:hAnsi="Arial"/>
          <w:sz w:val="22"/>
          <w:szCs w:val="22"/>
          <w:lang w:val="bg-BG"/>
        </w:rPr>
        <w:t xml:space="preserve"> в лева са оценени по стойността на тяхното възникване, а тези, деноминирани в чуждестранна валута по заключителния курс на БНБ 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>.03.2013 г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2.6. Признаване на приходите и разходите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риходите</w:t>
      </w:r>
      <w:r>
        <w:rPr>
          <w:rFonts w:cs="Arial" w:ascii="Arial" w:hAnsi="Arial"/>
          <w:sz w:val="22"/>
          <w:szCs w:val="22"/>
          <w:lang w:val="bg-BG"/>
        </w:rPr>
        <w:t xml:space="preserve"> от продажби и</w:t>
      </w:r>
      <w:r>
        <w:rPr>
          <w:rFonts w:cs="Arial" w:ascii="Arial" w:hAnsi="Arial"/>
          <w:b/>
          <w:sz w:val="22"/>
          <w:szCs w:val="22"/>
          <w:lang w:val="bg-BG"/>
        </w:rPr>
        <w:t xml:space="preserve"> разходите</w:t>
      </w:r>
      <w:r>
        <w:rPr>
          <w:rFonts w:cs="Arial" w:ascii="Arial" w:hAnsi="Arial"/>
          <w:sz w:val="22"/>
          <w:szCs w:val="22"/>
          <w:lang w:val="bg-BG"/>
        </w:rPr>
        <w:t xml:space="preserve"> за дейността са начислявани в момента на тяхното възникване, независимо от паричните постъпления и плащания. Отчитането и признаването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приходите и разходите се извършва при спазване на изискването за причинна и следствена връзка между тях. Приходите в чуждестранна валут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а отчетени по централния курс на БНБ към датата на начисляването им.</w:t>
      </w:r>
    </w:p>
    <w:p>
      <w:pPr>
        <w:pStyle w:val="Heading4"/>
        <w:numPr>
          <w:ilvl w:val="4"/>
          <w:numId w:val="1"/>
        </w:numPr>
        <w:spacing w:before="100" w:after="0"/>
        <w:ind w:left="0" w:right="0" w:firstLine="567"/>
        <w:jc w:val="both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2.7. Данъчно облагане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Разходите за данъци са начислени в съответствие с българското законодателство. Дружеството начислява авансов данък върху печалбата, който за 2013 г. е 10 % и е изчислен на база прогнозната облагаемата печалба за 2013 г. в съответствие с правилата на Закона за корпоративното подоходно облагане. </w:t>
      </w:r>
    </w:p>
    <w:p>
      <w:pPr>
        <w:pStyle w:val="Normal"/>
        <w:numPr>
          <w:ilvl w:val="0"/>
          <w:numId w:val="4"/>
        </w:numPr>
        <w:spacing w:before="100" w:after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НЕТЕКУЩИ АКТИВИ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100" w:after="0"/>
        <w:jc w:val="left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в хил.лв</w:t>
      </w:r>
      <w:r>
        <w:rPr/>
        <w:t>.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118"/>
        <w:gridCol w:w="981"/>
        <w:gridCol w:w="970"/>
        <w:gridCol w:w="1124"/>
        <w:gridCol w:w="996"/>
        <w:gridCol w:w="942"/>
        <w:gridCol w:w="1001"/>
      </w:tblGrid>
      <w:tr>
        <w:trPr>
          <w:trHeight w:val="57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екс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ъоръже 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.01.01.2013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 2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01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90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426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добит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12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45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и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четна стойност към 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03.2013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5 </w:t>
            </w: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8 54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6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8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4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7 99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  <w:cantSplit w:val="true"/>
        </w:trPr>
        <w:tc>
          <w:tcPr>
            <w:tcW w:w="939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Натрупана амортизация</w:t>
            </w:r>
          </w:p>
        </w:tc>
      </w:tr>
      <w:tr>
        <w:trPr>
          <w:trHeight w:val="348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01.01.2013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 070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2 776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1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61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5 101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ачисле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5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9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2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4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681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ледваща оценк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писана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57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ъм 3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03.2013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12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3 29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9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175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righ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5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725</w:t>
            </w:r>
          </w:p>
        </w:tc>
      </w:tr>
      <w:tr>
        <w:trPr>
          <w:trHeight w:val="330" w:hRule="atLeast"/>
          <w:cantSplit w:val="true"/>
        </w:trPr>
        <w:tc>
          <w:tcPr>
            <w:tcW w:w="22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алансова стойност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ъм 3</w:t>
            </w: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03.13г.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021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 113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5</w:t>
            </w: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1 33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80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6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2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6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.03.2013 г. в ХЕС АД са направени 2 </w:t>
      </w:r>
      <w:r>
        <w:rPr>
          <w:rFonts w:cs="Arial" w:ascii="Arial" w:hAnsi="Arial"/>
          <w:sz w:val="22"/>
          <w:szCs w:val="22"/>
        </w:rPr>
        <w:t>645</w:t>
      </w:r>
      <w:r>
        <w:rPr>
          <w:rFonts w:cs="Arial" w:ascii="Arial" w:hAnsi="Arial"/>
          <w:sz w:val="22"/>
          <w:szCs w:val="22"/>
          <w:lang w:val="bg-BG"/>
        </w:rPr>
        <w:t xml:space="preserve"> хил.лв. разходи за придобиване на ДМА. Поетапно се въвеждат в експлоатация ДМА по </w:t>
      </w:r>
      <w:r>
        <w:rPr>
          <w:rFonts w:cs="Arial" w:ascii="Arial" w:hAnsi="Arial"/>
          <w:i/>
          <w:sz w:val="22"/>
          <w:szCs w:val="22"/>
          <w:lang w:val="bg-BG"/>
        </w:rPr>
        <w:t>Петгодишна Програма за Технологично и Организационно Развитие (ППТОР)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2. Нематериални дълготрайни активи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Към 3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bg-BG"/>
        </w:rPr>
        <w:t xml:space="preserve">.03.2013 г. дружеството притежава нематериални дълготрайни активи с балансова стойност в размер на 404 х.лв., в т.ч. 51 хил.лв. - софтуер за управление на Бояджийно-І и програмен пакет </w:t>
      </w:r>
      <w:r>
        <w:rPr>
          <w:rFonts w:cs="Arial" w:ascii="Arial" w:hAnsi="Arial"/>
          <w:sz w:val="22"/>
          <w:szCs w:val="22"/>
        </w:rPr>
        <w:t xml:space="preserve">KOMPAS 3D </w:t>
      </w:r>
      <w:r>
        <w:rPr>
          <w:rFonts w:cs="Arial" w:ascii="Arial" w:hAnsi="Arial"/>
          <w:sz w:val="22"/>
          <w:szCs w:val="22"/>
          <w:lang w:val="bg-BG"/>
        </w:rPr>
        <w:t xml:space="preserve">и </w:t>
      </w:r>
      <w:r>
        <w:rPr>
          <w:rFonts w:cs="Arial" w:ascii="Arial" w:hAnsi="Arial"/>
          <w:sz w:val="22"/>
          <w:szCs w:val="22"/>
        </w:rPr>
        <w:t>KOMPAS 2D</w:t>
      </w:r>
      <w:r>
        <w:rPr>
          <w:rFonts w:cs="Arial" w:ascii="Arial" w:hAnsi="Arial"/>
          <w:sz w:val="22"/>
          <w:szCs w:val="22"/>
          <w:lang w:val="bg-BG"/>
        </w:rPr>
        <w:t xml:space="preserve">  придобити през месец юни 2012 г. и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bg-BG"/>
        </w:rPr>
        <w:t>53 хил.лв. – Познавателен пакет сектор Компактни детайли и сектор ФИПП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3.3. Дългосрочни финансови активи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Дружеството има малцинствено съучастие в друго предприятие в размер на 1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рез месец октомври 2011г. „ХЕС” АД закупи 1 979 788 броя акции от капитала на Интернешънъл Асет Банк на цена на придобиване по номинална стойност 1 лев. 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Общата сума на инвестициите на  „ХЕС” АД в други предприятия е 1980 хил.лв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7" w:leader="none"/>
        </w:tabs>
        <w:spacing w:before="100" w:after="0"/>
        <w:ind w:left="927" w:hanging="36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ТЕКУЩИ АКТ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4.1 Търговски вземания</w:t>
      </w:r>
      <w:r>
        <w:rPr>
          <w:rFonts w:cs="Arial" w:ascii="Arial" w:hAnsi="Arial"/>
          <w:sz w:val="22"/>
          <w:szCs w:val="22"/>
          <w:lang w:val="bg-BG"/>
        </w:rPr>
        <w:t xml:space="preserve">                        </w:t>
        <w:tab/>
        <w:t xml:space="preserve"> </w:t>
      </w:r>
      <w:r>
        <w:rPr>
          <w:rFonts w:cs="Arial" w:ascii="Arial" w:hAnsi="Arial"/>
          <w:b/>
          <w:sz w:val="22"/>
          <w:szCs w:val="22"/>
          <w:lang w:val="bg-BG"/>
        </w:rPr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страната</w:t>
        <w:tab/>
        <w:t>223</w:t>
        <w:tab/>
        <w:t>19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Вземания от клиенти в чужбина</w:t>
        <w:tab/>
        <w:t>5 05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bg-BG"/>
        </w:rPr>
        <w:tab/>
        <w:t>3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доставен  паричен заем</w:t>
        <w:tab/>
        <w:t>1 000</w:t>
        <w:tab/>
        <w:t>1 00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6 28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ab/>
        <w:t>4 947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00" w:after="0"/>
        <w:ind w:left="0" w:right="-3" w:firstLine="567"/>
        <w:rPr/>
      </w:pPr>
      <w:r>
        <w:rPr>
          <w:rFonts w:cs="Arial" w:ascii="Arial" w:hAnsi="Arial"/>
          <w:sz w:val="22"/>
          <w:szCs w:val="22"/>
        </w:rPr>
        <w:t>През разглеждания период ХЕС АД продължава предоставения заем на Лизингова компания АД - София в размер на 1000 хил. лева,  за срок от 1 година , при годишна лихва 7% и тримесечни лихвени плащания.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2. Други  взема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03.2013</w:t>
        <w:tab/>
        <w:t>31.12.2012</w:t>
      </w:r>
    </w:p>
    <w:p>
      <w:pPr>
        <w:pStyle w:val="TextBodyIndent"/>
        <w:tabs>
          <w:tab w:val="clear" w:pos="720"/>
          <w:tab w:val="right" w:pos="7230" w:leader="none"/>
          <w:tab w:val="right" w:pos="9072" w:leader="none"/>
        </w:tabs>
        <w:spacing w:before="100" w:after="0"/>
        <w:ind w:left="0" w:right="0" w:firstLine="56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ъщите са с текущ характер и са: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анъчен кредит по ЗДДС</w:t>
        <w:tab/>
        <w:t>7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bg-BG"/>
        </w:rPr>
        <w:tab/>
        <w:t>786</w:t>
      </w:r>
    </w:p>
    <w:p>
      <w:pPr>
        <w:pStyle w:val="Normal"/>
        <w:tabs>
          <w:tab w:val="clear" w:pos="720"/>
          <w:tab w:val="left" w:pos="6804" w:leader="none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bg-BG"/>
        </w:rPr>
        <w:t xml:space="preserve">Корпоративен данък – надвнесен </w:t>
        <w:tab/>
        <w:t xml:space="preserve">      -                          68                 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</w:r>
      <w:r>
        <w:rPr>
          <w:rFonts w:cs="Arial" w:ascii="Arial" w:hAnsi="Arial"/>
          <w:sz w:val="22"/>
          <w:szCs w:val="22"/>
        </w:rPr>
        <w:t>88</w:t>
      </w:r>
      <w:r>
        <w:rPr>
          <w:rFonts w:cs="Arial" w:ascii="Arial" w:hAnsi="Arial"/>
          <w:sz w:val="22"/>
          <w:szCs w:val="22"/>
          <w:lang w:val="bg-BG"/>
        </w:rPr>
        <w:tab/>
        <w:t>11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</w:r>
      <w:r>
        <w:rPr>
          <w:rFonts w:cs="Arial" w:ascii="Arial" w:hAnsi="Arial"/>
          <w:b/>
          <w:sz w:val="22"/>
          <w:szCs w:val="22"/>
        </w:rPr>
        <w:t>794</w:t>
      </w:r>
      <w:r>
        <w:rPr>
          <w:rFonts w:cs="Arial" w:ascii="Arial" w:hAnsi="Arial"/>
          <w:b/>
          <w:sz w:val="22"/>
          <w:szCs w:val="22"/>
          <w:lang w:val="bg-BG"/>
        </w:rPr>
        <w:tab/>
        <w:t>968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4.3. Парични средства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рой</w:t>
        <w:tab/>
        <w:t>7</w:t>
        <w:tab/>
        <w:t>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арични средства в банки в левове  и валута</w:t>
        <w:tab/>
        <w:t>4 637</w:t>
        <w:tab/>
        <w:t>3 34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4 644</w:t>
        <w:tab/>
        <w:t>3 35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 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1. Търговск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оставчици</w:t>
        <w:tab/>
        <w:t xml:space="preserve">2 </w:t>
      </w:r>
      <w:r>
        <w:rPr>
          <w:rFonts w:cs="Arial" w:ascii="Arial" w:hAnsi="Arial"/>
          <w:sz w:val="22"/>
          <w:szCs w:val="22"/>
        </w:rPr>
        <w:t>113</w:t>
      </w:r>
      <w:r>
        <w:rPr>
          <w:rFonts w:cs="Arial" w:ascii="Arial" w:hAnsi="Arial"/>
          <w:sz w:val="22"/>
          <w:szCs w:val="22"/>
          <w:lang w:val="bg-BG"/>
        </w:rPr>
        <w:tab/>
        <w:t>1 39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Клиенти по аванси</w:t>
        <w:tab/>
        <w:t>1 114</w:t>
        <w:tab/>
        <w:t>1 129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</w:t>
      </w:r>
      <w:r>
        <w:rPr>
          <w:rFonts w:cs="Arial" w:ascii="Arial" w:hAnsi="Arial"/>
          <w:b/>
          <w:sz w:val="22"/>
          <w:szCs w:val="22"/>
          <w:lang w:val="bg-BG"/>
        </w:rPr>
        <w:t>ОБЩО</w:t>
        <w:tab/>
        <w:t>3 2</w:t>
      </w:r>
      <w:r>
        <w:rPr>
          <w:rFonts w:cs="Arial" w:ascii="Arial" w:hAnsi="Arial"/>
          <w:b/>
          <w:sz w:val="22"/>
          <w:szCs w:val="22"/>
        </w:rPr>
        <w:t>27</w:t>
      </w:r>
      <w:r>
        <w:rPr>
          <w:rFonts w:cs="Arial" w:ascii="Arial" w:hAnsi="Arial"/>
          <w:b/>
          <w:sz w:val="22"/>
          <w:szCs w:val="22"/>
          <w:lang w:val="bg-BG"/>
        </w:rPr>
        <w:tab/>
        <w:t>2 525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Задълженията се обслужват съгласно подписаните договори и няма  просрочени такива.</w:t>
      </w:r>
    </w:p>
    <w:p>
      <w:pPr>
        <w:pStyle w:val="Normal"/>
        <w:spacing w:before="100" w:after="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лучените аванси са от фирма “Палфингер” за формиране на задел за материали.</w:t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2. Задължения свързани с възнаграждения</w:t>
        <w:tab/>
        <w:tab/>
        <w:tab/>
        <w:tab/>
        <w:t xml:space="preserve">       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персонала</w:t>
        <w:tab/>
        <w:t>469</w:t>
        <w:tab/>
        <w:t>3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осиг. организации</w:t>
        <w:tab/>
        <w:t>135</w:t>
        <w:tab/>
        <w:t>1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604</w:t>
        <w:tab/>
        <w:t>471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3. Данъ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към бюджета по ЗДДФЛ</w:t>
        <w:tab/>
        <w:t xml:space="preserve">   51</w:t>
        <w:tab/>
        <w:t>37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Задължения за корпоративен данък</w:t>
        <w:tab/>
        <w:t>64</w:t>
        <w:tab/>
        <w:t>-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данъци по ЗКПО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 xml:space="preserve"> и ЗМДТ</w:t>
        <w:tab/>
        <w:t>-</w:t>
        <w:tab/>
        <w:t>2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15</w:t>
        <w:tab/>
        <w:t>39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5.4. Друг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ивиденти</w:t>
        <w:tab/>
        <w:t>49</w:t>
        <w:tab/>
        <w:t>50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Лизинг</w:t>
        <w:tab/>
        <w:t>58</w:t>
        <w:tab/>
        <w:t>63</w:t>
      </w:r>
    </w:p>
    <w:p>
      <w:pPr>
        <w:pStyle w:val="Normal"/>
        <w:tabs>
          <w:tab w:val="clear" w:pos="720"/>
          <w:tab w:val="left" w:pos="360" w:leader="none"/>
          <w:tab w:val="right" w:pos="7230" w:leader="none"/>
          <w:tab w:val="right" w:pos="9072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 xml:space="preserve">   - Други</w:t>
        <w:tab/>
        <w:t>19</w:t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26</w:t>
        <w:tab/>
        <w:t>11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Тези задължения се погасяват съгласно договорите и нормативните срокове – няма просрочени. </w:t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 НЕТЕКУЩИ ПАСИВИ</w:t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6.1. Други дългосрочни задължения</w:t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Субсидии от ИАНМСП за ДМА</w:t>
        <w:tab/>
        <w:t>1 070</w:t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 070</w:t>
        <w:tab/>
        <w:t>1 1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         </w:t>
      </w:r>
      <w:r>
        <w:rPr>
          <w:rFonts w:cs="Arial" w:ascii="Arial" w:hAnsi="Arial"/>
          <w:b/>
          <w:sz w:val="22"/>
          <w:szCs w:val="22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1. Резерв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емии от емисии</w:t>
        <w:tab/>
        <w:t>7 734</w:t>
        <w:tab/>
        <w:t>7 73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езерв от последващи оценки</w:t>
        <w:tab/>
        <w:t>5 075</w:t>
        <w:tab/>
        <w:t>5 07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бщи резерви</w:t>
        <w:tab/>
        <w:t>320</w:t>
        <w:tab/>
        <w:t>3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езерви</w:t>
        <w:tab/>
      </w:r>
      <w:r>
        <w:rPr>
          <w:rFonts w:cs="Arial" w:ascii="Arial" w:hAnsi="Arial"/>
          <w:sz w:val="22"/>
          <w:szCs w:val="22"/>
        </w:rPr>
        <w:t>8 831</w:t>
      </w:r>
      <w:r>
        <w:rPr>
          <w:rFonts w:cs="Arial" w:ascii="Arial" w:hAnsi="Arial"/>
          <w:sz w:val="22"/>
          <w:szCs w:val="22"/>
          <w:lang w:val="bg-BG"/>
        </w:rPr>
        <w:tab/>
        <w:t>8 8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</w:r>
      <w:r>
        <w:rPr>
          <w:rFonts w:cs="Arial" w:ascii="Arial" w:hAnsi="Arial"/>
          <w:b/>
          <w:sz w:val="22"/>
          <w:szCs w:val="22"/>
        </w:rPr>
        <w:t>21 960</w:t>
      </w:r>
      <w:r>
        <w:rPr>
          <w:rFonts w:cs="Arial" w:ascii="Arial" w:hAnsi="Arial"/>
          <w:b/>
          <w:sz w:val="22"/>
          <w:szCs w:val="22"/>
          <w:lang w:val="bg-BG"/>
        </w:rPr>
        <w:tab/>
        <w:t>21 96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2. Неразпределена печалба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bg-BG"/>
        </w:rPr>
        <w:t>.201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  <w:lang w:val="bg-BG"/>
        </w:rPr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2 345</w:t>
        <w:tab/>
        <w:t>-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7.3. Печалба от текущия период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1 184</w:t>
        <w:tab/>
        <w:t>2 34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 РАЗ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1. Разходи за обичайна дейност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материали</w:t>
        <w:tab/>
        <w:t>6 306</w:t>
        <w:tab/>
        <w:t>20 76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външни услуги</w:t>
        <w:tab/>
        <w:t>1 121</w:t>
        <w:tab/>
        <w:t>4 5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- Разходи за амортизации                                                        </w:t>
        <w:tab/>
        <w:t>732</w:t>
        <w:tab/>
        <w:t>2 88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възнаграждения</w:t>
        <w:tab/>
        <w:t>1 247</w:t>
        <w:tab/>
        <w:t>4 755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ab/>
        <w:t>- Разходи за осигуровки</w:t>
        <w:tab/>
        <w:t>217</w:t>
        <w:tab/>
        <w:t>87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разходи</w:t>
        <w:tab/>
        <w:t>45</w:t>
        <w:tab/>
        <w:t>374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9 668</w:t>
        <w:tab/>
        <w:t>34 178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2 Суми с корективен характер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1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Балансова стойност на продадените активи</w:t>
        <w:tab/>
        <w:t>30</w:t>
        <w:tab/>
        <w:t>6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Изменение на запасите от продукция и НП</w:t>
        <w:tab/>
        <w:t>110</w:t>
        <w:tab/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lang w:val="bg-BG"/>
        </w:rPr>
        <w:t>206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40</w:t>
        <w:tab/>
      </w:r>
      <w:r>
        <w:rPr>
          <w:rFonts w:cs="Arial" w:ascii="Arial" w:hAnsi="Arial"/>
          <w:b/>
          <w:sz w:val="22"/>
          <w:szCs w:val="22"/>
        </w:rPr>
        <w:t>(139)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8.3 Финансови разходи</w:t>
        <w:tab/>
        <w:tab/>
        <w:t>в х.лв.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720" w:firstLine="72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ab/>
        <w:t>към 3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bg-BG"/>
        </w:rPr>
        <w:t>.03.2013</w:t>
        <w:tab/>
        <w:t>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Разходи за лихви</w:t>
        <w:tab/>
        <w:t>1</w:t>
        <w:tab/>
        <w:t>7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Отрицателни курсови разлики</w:t>
        <w:tab/>
        <w:t>5</w:t>
        <w:tab/>
        <w:t>2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 финансови разходи</w:t>
        <w:tab/>
        <w:t>8</w:t>
        <w:tab/>
        <w:t>5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4</w:t>
        <w:tab/>
        <w:t>8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 ПРИХОДИ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firstLine="567"/>
        <w:rPr/>
      </w:pPr>
      <w:r>
        <w:rPr>
          <w:rFonts w:cs="Arial" w:ascii="Arial" w:hAnsi="Arial"/>
          <w:b/>
          <w:sz w:val="22"/>
          <w:szCs w:val="22"/>
          <w:lang w:val="bg-BG"/>
        </w:rPr>
        <w:t>9.1. Приходи от дейността</w:t>
      </w:r>
      <w:r>
        <w:rPr>
          <w:rFonts w:cs="Arial" w:ascii="Arial" w:hAnsi="Arial"/>
          <w:sz w:val="22"/>
          <w:szCs w:val="22"/>
          <w:lang w:val="bg-BG"/>
        </w:rPr>
        <w:tab/>
        <w:tab/>
      </w:r>
      <w:r>
        <w:rPr>
          <w:rFonts w:cs="Arial" w:ascii="Arial" w:hAnsi="Arial"/>
          <w:b/>
          <w:sz w:val="22"/>
          <w:szCs w:val="22"/>
          <w:lang w:val="bg-BG"/>
        </w:rPr>
        <w:t>в х. лв.</w:t>
      </w:r>
    </w:p>
    <w:p>
      <w:pPr>
        <w:pStyle w:val="TextBodyIndent"/>
        <w:tabs>
          <w:tab w:val="clear" w:pos="720"/>
          <w:tab w:val="right" w:pos="7230" w:leader="none"/>
          <w:tab w:val="left" w:pos="7371" w:leader="none"/>
          <w:tab w:val="left" w:pos="7699" w:leader="none"/>
          <w:tab w:val="left" w:pos="9072" w:leader="none"/>
        </w:tabs>
        <w:spacing w:before="10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03.2013</w:t>
        <w:tab/>
        <w:t xml:space="preserve">         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одукция</w:t>
        <w:tab/>
        <w:t>10 805</w:t>
        <w:tab/>
        <w:t>35 33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Услуги</w:t>
        <w:tab/>
        <w:t>34</w:t>
        <w:tab/>
        <w:t>153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Други</w:t>
        <w:tab/>
        <w:t>107</w:t>
        <w:tab/>
        <w:t>620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0 946</w:t>
        <w:tab/>
        <w:t>36 105</w:t>
      </w:r>
    </w:p>
    <w:p>
      <w:pPr>
        <w:pStyle w:val="Normal"/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right" w:pos="9072" w:leader="none"/>
        </w:tabs>
        <w:spacing w:before="100" w:after="0"/>
        <w:ind w:firstLine="567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9.2. Финансови приходи</w:t>
        <w:tab/>
        <w:t>в х. лв.</w:t>
      </w:r>
    </w:p>
    <w:p>
      <w:pPr>
        <w:pStyle w:val="TextBodyIndent"/>
        <w:spacing w:before="100" w:after="0"/>
        <w:ind w:left="0" w:right="0"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към 3</w:t>
      </w:r>
      <w:r>
        <w:rPr>
          <w:rFonts w:cs="Arial" w:ascii="Arial" w:hAnsi="Arial"/>
          <w:b/>
          <w:sz w:val="22"/>
          <w:szCs w:val="22"/>
          <w:lang w:val="en-US"/>
        </w:rPr>
        <w:t>1</w:t>
      </w:r>
      <w:r>
        <w:rPr>
          <w:rFonts w:cs="Arial" w:ascii="Arial" w:hAnsi="Arial"/>
          <w:b/>
          <w:sz w:val="22"/>
          <w:szCs w:val="22"/>
        </w:rPr>
        <w:t>.03.2013</w:t>
        <w:tab/>
        <w:t xml:space="preserve">  31.12.2012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лихви</w:t>
        <w:tab/>
        <w:t>81</w:t>
        <w:tab/>
        <w:t>206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оложителни курсови разлики</w:t>
        <w:tab/>
        <w:t>5</w:t>
        <w:tab/>
        <w:t>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- Приходи от финансиране</w:t>
        <w:tab/>
        <w:t>106</w:t>
        <w:tab/>
        <w:t>431</w:t>
      </w:r>
    </w:p>
    <w:p>
      <w:pPr>
        <w:pStyle w:val="Normal"/>
        <w:tabs>
          <w:tab w:val="clear" w:pos="720"/>
          <w:tab w:val="right" w:pos="7230" w:leader="none"/>
          <w:tab w:val="right" w:pos="9072" w:leader="none"/>
        </w:tabs>
        <w:spacing w:before="100" w:after="0"/>
        <w:ind w:left="567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- ОБЩО</w:t>
        <w:tab/>
        <w:t>192</w:t>
        <w:tab/>
        <w:t>638</w:t>
      </w:r>
    </w:p>
    <w:p>
      <w:pPr>
        <w:pStyle w:val="TextBodyIndent"/>
        <w:spacing w:before="100" w:after="0"/>
        <w:ind w:left="0" w:right="0" w:firstLine="567"/>
        <w:jc w:val="left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УСЛОВНИ АКТИВИ И УСЛОВНИ ЗАДЪЛЖЕНИЯ</w:t>
      </w:r>
    </w:p>
    <w:p>
      <w:pPr>
        <w:pStyle w:val="TextBodyIndent"/>
        <w:spacing w:before="100" w:after="0"/>
        <w:ind w:left="0" w:right="0" w:firstLine="567"/>
        <w:rPr/>
      </w:pPr>
      <w:r>
        <w:rPr>
          <w:rFonts w:cs="Arial" w:ascii="Arial" w:hAnsi="Arial"/>
          <w:sz w:val="22"/>
          <w:szCs w:val="22"/>
        </w:rPr>
        <w:t>Към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03.2013г. дружеството е заложило активи ( ДМА ) в размер на 3 309 х.лв. в полза на Райфайзенбанк ( България ) АД за ползвания от нея кредит.</w:t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100" w:after="0"/>
        <w:ind w:left="0" w:righ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 СЪБИТИЯ СЛЕД ГОДИШНОТО ПРИКЛЮЧВАНЕ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Няма настъпили съществени събития след съставяне на годишния финансов отчет.</w:t>
      </w:r>
    </w:p>
    <w:p>
      <w:pPr>
        <w:pStyle w:val="Normal"/>
        <w:spacing w:before="100" w:after="0"/>
        <w:ind w:firstLine="567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spacing w:before="100" w:after="0"/>
        <w:ind w:firstLine="567"/>
        <w:rPr>
          <w:rFonts w:ascii="Arial" w:hAnsi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before="100" w:after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Съставил:</w:t>
        <w:tab/>
        <w:t>Ръководител:</w:t>
      </w:r>
    </w:p>
    <w:p>
      <w:pPr>
        <w:pStyle w:val="Normal"/>
        <w:tabs>
          <w:tab w:val="clear" w:pos="720"/>
          <w:tab w:val="left" w:pos="7230" w:leader="none"/>
        </w:tabs>
        <w:spacing w:before="100" w:after="0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(Радослава Дончева)</w:t>
        <w:tab/>
        <w:t>(Петър Бъчваров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1885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8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851"/>
    </w:pPr>
    <w:rPr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CharCharCharCharCharChar">
    <w:name w:val=" Char Char Знак Знак Char Char Знак Знак Char Char Знак Знак"/>
    <w:basedOn w:val="Normal"/>
    <w:qFormat/>
    <w:pPr>
      <w:tabs>
        <w:tab w:val="clear" w:pos="720"/>
        <w:tab w:val="left" w:pos="709" w:leader="none"/>
      </w:tabs>
      <w:suppressAutoHyphens w:val="false"/>
    </w:pPr>
    <w:rPr>
      <w:rFonts w:ascii="Tahoma" w:hAnsi="Tahoma" w:cs="Tahoma"/>
      <w:sz w:val="24"/>
      <w:szCs w:val="24"/>
      <w:lang w:val="pl-PL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49:00Z</dcterms:created>
  <dc:creator>Dimitrov</dc:creator>
  <dc:description/>
  <cp:keywords/>
  <dc:language>en-US</dc:language>
  <cp:lastModifiedBy>r.doncheva</cp:lastModifiedBy>
  <cp:lastPrinted>2013-01-25T10:50:00Z</cp:lastPrinted>
  <dcterms:modified xsi:type="dcterms:W3CDTF">2013-04-22T10:58:00Z</dcterms:modified>
  <cp:revision>238</cp:revision>
  <dc:subject/>
  <dc:title>ХИДРАВЛИЧНИ ЕЛЕМЕНТИ И СИСТЕМИ АД</dc:title>
</cp:coreProperties>
</file>