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eastAsia="Arial" w:cs="Arial" w:ascii="Arial" w:hAnsi="Arial"/>
          <w:b/>
          <w:color w:val="000078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ПЪРВО ТРИМЕСЕЧИЕ НА 2012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  <w:lang w:val="bg-BG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7,74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Средносписъчният брой на персонала за първото тримесечие на 2012г. е 559 заети лиц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март 2012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2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1 г. и 2012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0 г. са рекласифицирани с цел да се получи по-добра съпоставимост с данните за 2011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главно за износ и разплащанията са предимно в евро.  Съществува риск от курсови разлики, доколкото част от вземанията от клиенти са в долари от САЩ.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 револвиращ банков кредит. Банковият кредит е обезпечен със залог на дълготрайни материални активи (машини). Годишната лихва по банковия кредит е с плаващ лихвен процент в зависимост от изменението на тримесечният EURIBOR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1.03.2012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2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1.03.2012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1.03.2012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1.03.2012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79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 xml:space="preserve"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1.03.2012 г. преоценъчният резерв е в размер на 5 075 х.лв., в резултат на отписване на дълготрайни активи през 2011 г.  при продажба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1.03.2012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2 г. е 10 % е изчислен на база облагаемата печалба за 2011 г.,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Normal"/>
        <w:spacing w:before="100" w:after="0"/>
        <w:ind w:left="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0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в хил.лв</w:t>
      </w:r>
      <w:r>
        <w:rPr/>
        <w:t>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118"/>
        <w:gridCol w:w="981"/>
        <w:gridCol w:w="970"/>
        <w:gridCol w:w="1124"/>
        <w:gridCol w:w="996"/>
        <w:gridCol w:w="942"/>
        <w:gridCol w:w="1001"/>
      </w:tblGrid>
      <w:tr>
        <w:trPr>
          <w:trHeight w:val="5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 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.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 2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440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3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четна стойност към 31.03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 3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550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трупана амортизация</w:t>
            </w:r>
          </w:p>
        </w:tc>
      </w:tr>
      <w:tr>
        <w:trPr>
          <w:trHeight w:val="348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0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8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исле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716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1.03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1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62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2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2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 711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алансова стойнос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ъм 31.03.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 10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 68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34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7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1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3 839</w:t>
            </w:r>
          </w:p>
        </w:tc>
      </w:tr>
    </w:tbl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ъм 31.03.2012 г. в ХЕС АД са направени 1 826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ъм 31.03.2012 г. дружеството притежава нематериални дълготрайни активи с балансова стойност в размер на 1 х.лв.- софтуер придобит през 2010 г.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г. „ХЕС” АД закупи 1 979 788 броя акции от капитала на Интернешънъл Асет Банк на цена на придобиване по номинална стойност 1 лев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1980 х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224</w:t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  <w:t>5 347</w:t>
        <w:tab/>
        <w:t>3 5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и депозити на свързани лица</w:t>
        <w:tab/>
        <w:t>500</w:t>
        <w:tab/>
        <w:t>5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7 071</w:t>
        <w:tab/>
        <w:t>5 374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депозит 500 х.лв. на Стара планина холд АД, който е за срок от 1 година и годишна лихва 5.50% , и заем на Лизингова компания АД - София в размер на 1 милион лева, също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  <w:t>567</w:t>
        <w:tab/>
        <w:t>98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75</w:t>
        <w:tab/>
        <w:t>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642</w:t>
        <w:tab/>
        <w:t>1 03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  <w:t>2</w:t>
        <w:tab/>
        <w:t>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  <w:t>2 556</w:t>
        <w:tab/>
        <w:t>2 2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 558</w:t>
        <w:tab/>
        <w:t>2 27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  <w:t>1 885</w:t>
        <w:tab/>
        <w:t>2 7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29</w:t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3 014</w:t>
        <w:tab/>
        <w:t>3 910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учените аванси се изключително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  <w:t>427</w:t>
        <w:tab/>
        <w:t>3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34</w:t>
        <w:tab/>
        <w:t>12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61</w:t>
        <w:tab/>
        <w:t>50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48</w:t>
        <w:tab/>
        <w:t>4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  <w:t>36</w:t>
        <w:tab/>
        <w:t>11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  <w:tab/>
        <w:t>1</w:t>
        <w:tab/>
        <w:t>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85</w:t>
        <w:tab/>
        <w:t>15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  <w:t>129</w:t>
        <w:tab/>
        <w:t>242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  <w:t>81</w:t>
        <w:tab/>
        <w:t>87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Други</w:t>
        <w:tab/>
        <w:t>88</w:t>
        <w:tab/>
        <w:t>6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98</w:t>
        <w:tab/>
        <w:t>3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>1 492</w:t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 492</w:t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75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7 277</w:t>
        <w:tab/>
        <w:t>7 2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20 406</w:t>
        <w:tab/>
        <w:t>20 4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2 620</w:t>
        <w:tab/>
        <w:t>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1 111</w:t>
        <w:tab/>
        <w:t>2 6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  <w:t>5 900</w:t>
        <w:tab/>
        <w:t>23 58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  <w:t>1 217</w:t>
        <w:tab/>
        <w:t>5 07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амортизации</w:t>
        <w:tab/>
        <w:t>716</w:t>
        <w:tab/>
        <w:t>2 6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  <w:t>1 241</w:t>
        <w:tab/>
        <w:t>4 85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  <w:t>228</w:t>
        <w:tab/>
        <w:t>90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  <w:t>60</w:t>
        <w:tab/>
        <w:t>26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9 362</w:t>
        <w:tab/>
        <w:t>37 3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  <w:t>13</w:t>
        <w:tab/>
        <w:t>7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  <w:t>97</w:t>
        <w:tab/>
        <w:t>3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10</w:t>
        <w:tab/>
        <w:t>4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  <w:t>2</w:t>
        <w:tab/>
        <w:t>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  <w:t>6</w:t>
        <w:tab/>
        <w:t>2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  <w:t>11</w:t>
        <w:tab/>
        <w:t>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9</w:t>
        <w:tab/>
        <w:t>11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1.03.2012</w:t>
        <w:tab/>
        <w:t xml:space="preserve">         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  <w:t>10 447</w:t>
        <w:tab/>
        <w:t>39 4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  <w:t>16</w:t>
        <w:tab/>
        <w:t>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65</w:t>
        <w:tab/>
        <w:t>5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0 528</w:t>
        <w:tab/>
        <w:t>40 064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1.03.2012</w:t>
        <w:tab/>
        <w:t xml:space="preserve">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  <w:t>55</w:t>
        <w:tab/>
        <w:t>2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  <w:t>-</w:t>
        <w:tab/>
        <w:t>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  <w:t>106</w:t>
        <w:tab/>
        <w:t>48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61</w:t>
        <w:tab/>
        <w:t>777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1.03.2012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Dimitrov</dc:creator>
  <dc:description/>
  <cp:keywords/>
  <dc:language>en-US</dc:language>
  <cp:lastModifiedBy>tnn</cp:lastModifiedBy>
  <cp:lastPrinted>2012-04-24T10:28:00Z</cp:lastPrinted>
  <dcterms:modified xsi:type="dcterms:W3CDTF">2012-04-25T12:40:00Z</dcterms:modified>
  <cp:revision>48</cp:revision>
  <dc:subject/>
  <dc:title>ХИДРАВЛИЧНИ ЕЛЕМЕНТИ И СИСТЕМИ АД</dc:title>
</cp:coreProperties>
</file>