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4"/>
          <w:lang w:val="bg-BG"/>
        </w:rPr>
        <w:t>на вътрешната информация относно обстоятелства, настъпили през първото тримесечие на 2010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четвъртото тримесечие на 2009 година – представен чрез платформата Disc.Infostock.bg на 29.01.2010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одитиран годишен финансов отчет за 2009 година – представен чрез платформата Disc.Infostock.bg на 30.03.2010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hanging="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25.01.2010 г.; 25.02.2010 г.; 24.03.2010 г.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2:29:00Z</dcterms:created>
  <dc:creator>nadia</dc:creator>
  <dc:description/>
  <cp:keywords/>
  <dc:language>en-US</dc:language>
  <cp:lastModifiedBy>tnn</cp:lastModifiedBy>
  <cp:lastPrinted>2007-10-30T11:36:00Z</cp:lastPrinted>
  <dcterms:modified xsi:type="dcterms:W3CDTF">2010-04-22T14:30:00Z</dcterms:modified>
  <cp:revision>63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