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sz w:val="40"/>
          <w:szCs w:val="44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sz w:val="40"/>
          <w:szCs w:val="44"/>
          <w:lang w:val="en-US" w:eastAsia="en-US"/>
        </w:rPr>
      </w:pPr>
      <w:r>
        <w:rPr>
          <w:rFonts w:cs="Arial" w:ascii="Arial" w:hAnsi="Arial"/>
          <w:b/>
          <w:imprint/>
          <w:color w:val="000078"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pt" to="461.95pt,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</w:rPr>
        <w:t>МЕЖДИНЕН ДОКЛ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за дейността през първото тримесечие на 2010 годи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. 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.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яма значими събития през тримесечието и от началото на финансовата година, оказали влияние върху резултатите във финансовия отчет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ез първото тримесечие на 2010 година наблюдавахме симптоми на преодоляване на спада, който бе резултат от глобалната икономическа криза. Засега отчитаме, че тенденцията на спад е овладяна, но все още ниските поръчки за произвежданата промишлена продукция не ни дават основание да твърдим, че признаците за съживяване са трайна тенденция. 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истематичните рискове са резултативна величина от макроикономическите рискове и от пазарния риск. Те са свързани с макросредата, в която функционира предприятието, поради което същите не подлежат на управление от страна на неговия ръководен екип. Несистематичните рискове представляват частта от общия инвестиционен риск и могат да бъдат разделени на две групи: отраслов риск, който се отнася до несигурността в развитието на отрасъла като цяло, и общофирмен риск, произтичащ от спецификите на конкретното дружество. 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Рискови фактори, относими към  отрасъл машиностроене. Отрасловият риск се поражда от влиянието на технологичните промени в отрасъла върху доходите и паричните потоци в този отрасъл, уменията на мениджмънта, силната конкуренция на външни и вътрешни пазари и др. 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офирмени рискове. Пазарният риск е свързан с промени в пазарните условия. Той включва рискове по получаване на приходи, рискове по получаване на печалба, лихвени рискове и валутни рискове. 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исковете по получаване на приходи изискват сериозен анализ на главните фактори, които пораждат несигурност в реализацията на продажбите на хидравлични изделия. Тази несигурност може да бъде измерена чрез променливостта на получаваните приходи в течение на времето. За значителното му намаляване се разчита на повишена вътрешнофирмена способност за ефективно прогнозиране и планиране, както и поддържането на стабилни взаимоотношения с клиенти. Два икономически субекта – Palfinger Group и HS Penta определят около 80% от продажбите на дружеството, като тяхното успешно пазарно присъствие предопределя стабилитета на продажбите на ХЕС АД. 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азарния риск се проявява в по-бързото спадане на приходите от продажби, в сравнение с темпа на намаляване на разходите. Лихвеният риск е свързан с промени в нивата на пазарните лихвени проценти, които биха могли да доведат до увеличаване на лихвените разходи и съответно намаляване на финансовия резултат на Дружеството. Валутният риск се изразява при неблагоприятна промяна в съотношението между валутите, в които са деноминирани приходите и/или разходите на дружеството. Основните оперативни рискове са свързани с възприетите практики на оперативно управление в предприятието. 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 предвидени продажби на активи в близко бъдещ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І. Информация за сключените големи сделки между свързани лица.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яма сделки между свързани лица, сключени през отчетния период на текущата финансова година, които са повлияли съществено на финансовото състояние или резултатите от дейността на дружеството в този период.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Няма сключени сделки със свързани лица, оповестени в годишния отчет,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V. Допълнителна информация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ъгласно действащото счетоводно законодателство в България, Хидравлични елементи и системи АД прилага Международните стандарти за финансови отчети. Тримесечните финансови отчети се изготвят в съответствие с Международните стандарти за финансови отчети, издадени или редактирани от Международния комитет по счетоводни стандарти (KMCC/IASC), както и от Съвета по Международни счетоводни стандарти (CMCC/IASB), утвърдени с ПМС № 207-2006 г. 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инният финансов отчет не се заверява от регистриран одитор и не e извършен одиторски преглед. Повече информация за счетоводната политика на предприятието се съдържа към Обяснителните бележки по тримесечния финансов отчет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б) Информация за настъпили промени в икономическата група на емитента.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ЕС АД е част от икономическата група на Стара планина холд АД, която се състои от дружеството майка и неговите дъщерни предприятия: 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"Хидравлични елементи и системи" АД, град Ямбол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"Елхим - Искра" АД, град Пазарджик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"Фазан" АД, град Русе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"Славяна" АД, град Славяново, обл. Плевенска</w:t>
      </w:r>
    </w:p>
    <w:p>
      <w:pPr>
        <w:pStyle w:val="Normal"/>
        <w:spacing w:lineRule="atLeast" w:line="2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”СПХ Транс” ООД, град София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информация за настъпили промени в икономическата група през отчетното тримесечи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 отчетното тримесечие не са извършвани организационни промени в рамките на емитента. 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г) Становище на Съвета на директорите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ността на ХЕС АД е експортно ориентирана – основно към страните от Западна Европа. Прогнозите на ръководството на дружеството по отношение на очакваните продажби са силно повлияни от очакванията за състоянието на икономиките на европейските държави и в частност на машиностроителния сектор. 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 първото полугодие на 2009 година ХЕС АД регистрира най-ниското ниво по отношение приходите от продажби през последните осем години. Тенденцията на спад е преодоляна и вече трети месец наблюдаваме видим ръст на поръчките от основните ни клиенти. Продажбите за първото тримесечие на 2010 година са с 33,57% по-високи от продажбите през същия период на 2009 година, но са едва 42,43% от продажбите през първите три месеца на 2008 година. 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Ръководството на ХЕС АД очаква продажбите за първото полугодие на настоящата година да отбележат ръст от 48% в сравнение с продажбите през първото полугодие на 2009 година.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ите на металите са стабилни, но очакваме да нарастват. Натискът върху цените на крайните продукти от страна на клиентите стана значително по-осезаем. Разходите за персонала се определят от обема на произведената продукция и са съобразени с нивото на заплащане в региона. Финансовите разходи са с тенденция по-скоро към увеличение. 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азва се тенденцията приходите да се формират изключително от продажби на хидравлични изделия. Като обем прогнозата за приходите към края на месец април е в размер на 9 325 млн. лв. с натрупване.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ителен ефект очакваме от предстоящото финансиране от ИАНМСП, с което ХЕС АД подписа договор по оперативна програма ”Развитие на конкуренто-способността на българската икономика 2007-2013 г.” По защитения Проект ”Технологично обновление и модернизация на машинния парк в ХЕС АД” предприятието предстои да получи близо 2 150 хил. лева.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зи обстановка усилията на ръководството в периода на криза са насочени към непрестанни усилия за привличане на клиенти, оптимизиране на списъчния състав, по-добро управление и контрол на разходите и участие в държавни програми за компенсиране на загубите в т.ч. по ПМС №44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д) Данни за лицата, притежаващи пряко и непряко най-малко 5 на сто от гласовете в общото събрание към края на отч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642"/>
        <w:gridCol w:w="1513"/>
        <w:gridCol w:w="1620"/>
      </w:tblGrid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гласовете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8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800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1.12.2009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1.03.2010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Стара планина холд А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 956 7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 956 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лавяна 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51 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5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8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физически лица, притежаващи над 5% от капитала на дружеството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е) Данни за акциите, притежавани от членовете на Съвета на директорите към края на отчетното тримесечие, както и промените, настъпили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642"/>
        <w:gridCol w:w="1513"/>
        <w:gridCol w:w="1620"/>
      </w:tblGrid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, член на С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гласовете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8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800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1.12.2009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1.03.2010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Велев Инвест О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</w:tbl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ХЕС АД няма висящи съдебни, административни  или арбитражни производства, както и решения или искания за прекратяване и обявяване в ликвидация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ХЕС АД е отпуснало заем на Лизингова компания АД - София в размер на 1 (един) милион лева, за срок до 22.02.2011 г., съгласно договор за заем от 22.11.2007 г., при годишна лихва 7% и тримесечни лихвени плащания. 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ХЕС АД е предоставило банкова гаранция в размер на 429 908 лв. в полза на ИАНМСП във връзка с договор за финансиране на проект “Технологично обновление и модернизация на машинния парк в ХЕС АД”,  по оперативна програма „Развитие на конкурентоспособността на българската икономика 2007 – 2013 г.” .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ЕС АД няма дъщерни дружества.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920819728"/>
      <w:bookmarkStart w:id="1" w:name="__Fieldmark__0_192081972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920819728"/>
      <w:bookmarkStart w:id="3" w:name="__Fieldmark__1_192081972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920819728"/>
      <w:bookmarkStart w:id="5" w:name="__Fieldmark__2_192081972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920819728"/>
      <w:bookmarkStart w:id="7" w:name="__Fieldmark__3_192081972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920819728"/>
      <w:bookmarkStart w:id="9" w:name="__Fieldmark__4_1920819728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зи доклад е изготвен в съответствие с чл. 100о, ал. 4, т. 2 и 4 от ЗППЦК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825"/>
        <w:rPr/>
      </w:pPr>
      <w:r>
        <w:rPr>
          <w:rFonts w:cs="Arial" w:ascii="Arial" w:hAnsi="Arial"/>
          <w:sz w:val="22"/>
          <w:szCs w:val="22"/>
        </w:rPr>
        <w:t>Прокурист: инж. П. Бъчвар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Justified">
    <w:name w:val="Normal + Justified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51:00Z</dcterms:created>
  <dc:creator>tnn</dc:creator>
  <dc:description/>
  <cp:keywords/>
  <dc:language>en-US</dc:language>
  <cp:lastModifiedBy>tnn</cp:lastModifiedBy>
  <cp:lastPrinted>2009-04-28T08:32:00Z</cp:lastPrinted>
  <dcterms:modified xsi:type="dcterms:W3CDTF">2010-04-26T13:04:00Z</dcterms:modified>
  <cp:revision>78</cp:revision>
  <dc:subject/>
  <dc:title>МЕЖДИНЕН ДОКЛАД</dc:title>
</cp:coreProperties>
</file>