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РИ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ДЕВЕТМЕСЕЧИЕТО НА 201</w:t>
      </w:r>
      <w:r>
        <w:rPr>
          <w:rFonts w:cs="Arial" w:ascii="Arial" w:hAnsi="Arial"/>
          <w:b/>
          <w:color w:val="000078"/>
          <w:sz w:val="32"/>
          <w:szCs w:val="32"/>
        </w:rPr>
        <w:t>4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Хидравлични елементи и системи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838168266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ът на акционерното дружество е 18 193 75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, състоящ се от трима члена – юридически лица,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тавлявано от Евгений Василев Узунов, председател на С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представлявано от Васил Георгиев Велев, член на СД, изпълнителен дирек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представлявано от Спас Борисов Видев, член на СД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32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списъчният брой на персонала за деветмесечието на 2014 г. 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508 заети лица.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mallCaps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0 септември 2014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ъзприемането на тези стандарти и/или тълкувания, в сила за годишни периоди започващи на 01.01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деветмесечието н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и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щатск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9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9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9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9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 капитал е в размер 18 193 752 лв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На 04.06.2014 г. Общото събрание на акционерите 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увеличи капитала със собствени средства на дружеството – за сметка на натрупани резерви от минали години: „Премии при емитиране на ценни книжа” и „Други резерви”, от 3 032 292 лева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лева чрез издаване на 15 161 460 броя обикновени, безналични, поименни акции с право на глас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0.09.2014 г. капиталът е разпределен в  18 193 75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9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9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ходите за данъци са начислени в съответствие с българското законодателство. Дружеството начислява авансов данък върху печалбата, който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е 10 % и е изчислена на база прогнозната годишна печалба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923" w:leader="none"/>
        </w:tabs>
        <w:spacing w:before="100" w:after="0"/>
        <w:ind w:left="284" w:right="139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426" w:right="-3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74961482"/>
      <w:bookmarkStart w:id="1" w:name="_1474960616"/>
      <w:bookmarkStart w:id="2" w:name="_1474959984"/>
      <w:bookmarkStart w:id="3" w:name="_1474959638"/>
      <w:bookmarkStart w:id="4" w:name="_1466597879"/>
      <w:bookmarkStart w:id="5" w:name="_1466597626"/>
      <w:bookmarkStart w:id="6" w:name="_1466597232"/>
      <w:bookmarkStart w:id="7" w:name="_1458734094"/>
      <w:bookmarkStart w:id="8" w:name="_1458733900"/>
      <w:bookmarkStart w:id="9" w:name="_1458732250"/>
      <w:bookmarkStart w:id="10" w:name="_1458730517"/>
      <w:bookmarkStart w:id="11" w:name="_1458730322"/>
      <w:bookmarkStart w:id="12" w:name="_1458730164"/>
      <w:bookmarkStart w:id="13" w:name="_1452340093"/>
      <w:bookmarkStart w:id="14" w:name="_1452339988"/>
      <w:bookmarkStart w:id="15" w:name="_1443012761"/>
      <w:bookmarkStart w:id="16" w:name="_1443012717"/>
      <w:bookmarkStart w:id="17" w:name="_1443009619"/>
      <w:bookmarkStart w:id="18" w:name="_1435485374"/>
      <w:bookmarkStart w:id="19" w:name="_1435474029"/>
      <w:bookmarkStart w:id="20" w:name="_1435473955"/>
      <w:bookmarkStart w:id="21" w:name="_1435473465"/>
      <w:bookmarkStart w:id="22" w:name="_1435473043"/>
      <w:bookmarkStart w:id="23" w:name="_1435473031"/>
      <w:bookmarkStart w:id="24" w:name="_1435473009"/>
      <w:bookmarkStart w:id="25" w:name="_1435472978"/>
      <w:bookmarkStart w:id="26" w:name="_1435472919"/>
      <w:bookmarkStart w:id="27" w:name="_1435472778"/>
      <w:bookmarkStart w:id="28" w:name="_1435472763"/>
      <w:bookmarkStart w:id="29" w:name="_1435472651"/>
      <w:bookmarkStart w:id="30" w:name="_1435472570"/>
      <w:bookmarkStart w:id="31" w:name="_1435472277"/>
      <w:bookmarkStart w:id="32" w:name="_1435472261"/>
      <w:bookmarkStart w:id="33" w:name="_1435472236"/>
      <w:bookmarkStart w:id="34" w:name="_1435472209"/>
      <w:bookmarkStart w:id="35" w:name="_1435472183"/>
      <w:bookmarkStart w:id="36" w:name="_1435472133"/>
      <w:bookmarkStart w:id="37" w:name="_1435472036"/>
      <w:bookmarkStart w:id="38" w:name="_1435471970"/>
      <w:bookmarkStart w:id="39" w:name="_1435471957"/>
      <w:bookmarkStart w:id="40" w:name="_1435471926"/>
      <w:bookmarkStart w:id="41" w:name="_1435471864"/>
      <w:bookmarkStart w:id="42" w:name="_1435471818"/>
      <w:bookmarkStart w:id="43" w:name="_1435471789"/>
      <w:bookmarkStart w:id="44" w:name="_1435471658"/>
      <w:bookmarkStart w:id="45" w:name="_1435471592"/>
      <w:bookmarkStart w:id="46" w:name="_1435471558"/>
      <w:bookmarkStart w:id="47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sz w:val="22"/>
          <w:szCs w:val="22"/>
        </w:rPr>
        <w:object w:dxaOrig="11068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pt;height:304.75pt" filled="f" o:ole="">
            <v:imagedata r:id="rId3" o:title=""/>
          </v:shape>
          <o:OLEObject Type="Embed" ProgID="Excel.Sheet.12" ShapeID="ole_rId2" DrawAspect="Content" ObjectID="_2007293510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9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в „ХЕС“ АД са направени 1 600 хил.лв. разходи за придобиване на ДМА. Поетапно се въвеждат в експлоатация ДМА съгласно приетата Инвестиционна програма за 2014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9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дружеството притежава нематериални дълготрайни активи с балансова стойност в размер на 199 х.лв., в т.ч. 13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186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ХЕС” АД притежава инвестиции на обща стойност 4 080 хил. лв. разпределени в следните дружества: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1. ЗАД „Асет Иншурънс" АД, град София, бул. „Т. Александров” № 81-83. ЕИК 203066057. Общо застраховане. Размер на капитала – 10 500 000 лева, разпределен в 105</w:t>
      </w:r>
      <w:r>
        <w:rPr>
          <w:sz w:val="26"/>
          <w:szCs w:val="26"/>
        </w:rPr>
        <w:t xml:space="preserve"> 000 </w:t>
      </w:r>
      <w:r>
        <w:rPr>
          <w:rFonts w:cs="Arial" w:ascii="Arial" w:hAnsi="Arial"/>
          <w:sz w:val="22"/>
          <w:szCs w:val="22"/>
        </w:rPr>
        <w:t xml:space="preserve">броя акции с номинал 100 лева. „ХЕС“ АД притежава 21 000 броя акции. Дял от гласовете в общото събрание – 20,00%. Размер на инвестицията 2 100 </w:t>
      </w:r>
      <w:r>
        <w:rPr>
          <w:rFonts w:cs="Arial" w:ascii="Arial" w:hAnsi="Arial"/>
          <w:sz w:val="22"/>
          <w:szCs w:val="22"/>
          <w:lang w:val="en-US"/>
        </w:rPr>
        <w:t>0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2. Интернешънъл Асет банк АД, град София, бул. „Т. Александров” № 81-83. ЕИК 000694329. Лицензирана търговска банка. Размер на капитала – 30 306 444 лева, разпределен в 30 306 444 броя акции с номинал 1 лев. ХЕС АД притежава 1 979 788 броя акции. Дял от гласовете в общото събрание – 6,53%. Размер на инвестицията 1 979</w:t>
      </w:r>
      <w:r>
        <w:rPr>
          <w:rFonts w:cs="Arial" w:ascii="Arial" w:hAnsi="Arial"/>
          <w:sz w:val="22"/>
          <w:szCs w:val="22"/>
          <w:lang w:val="en-US"/>
        </w:rPr>
        <w:t xml:space="preserve"> 788</w:t>
      </w:r>
      <w:r>
        <w:rPr>
          <w:rFonts w:cs="Arial" w:ascii="Arial" w:hAnsi="Arial"/>
          <w:sz w:val="22"/>
          <w:szCs w:val="22"/>
        </w:rPr>
        <w:t xml:space="preserve">  лева.</w:t>
      </w:r>
    </w:p>
    <w:p>
      <w:pPr>
        <w:pStyle w:val="Firstline"/>
        <w:spacing w:before="8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„СПХ Транс” ООД, град София, ул. “Фр. Ж. Кюри” № 20. ЕИК 130981001. Дейности, свързани с транспортни услуги. Размер на капитала – 10 000 лева, разпределени в 100 броя дялове с номинал 100 лева. „ХЕС“ АД притежава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броя дялове. Дял от гласовете в общото събрание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. Размер на инвестицията </w:t>
      </w:r>
      <w:r>
        <w:rPr>
          <w:rFonts w:cs="Arial" w:ascii="Arial" w:hAnsi="Arial"/>
          <w:sz w:val="22"/>
          <w:szCs w:val="22"/>
          <w:lang w:val="en-US"/>
        </w:rPr>
        <w:t>5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446</w:t>
        <w:tab/>
      </w:r>
      <w:r>
        <w:rPr>
          <w:rFonts w:cs="Arial" w:ascii="Arial" w:hAnsi="Arial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6 848</w:t>
        <w:tab/>
      </w:r>
      <w:r>
        <w:rPr>
          <w:rFonts w:cs="Arial" w:ascii="Arial" w:hAnsi="Arial"/>
          <w:sz w:val="22"/>
          <w:szCs w:val="22"/>
        </w:rPr>
        <w:t>5 11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8 2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6 520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„ХЕС” АД продължава предоставения заем на Лизингова компания АД - София в размер на 1000 хил. лева,  за срок от 1 година , при годишна лихва 5 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516</w:t>
        <w:tab/>
      </w:r>
      <w:r>
        <w:rPr>
          <w:rFonts w:cs="Arial" w:ascii="Arial" w:hAnsi="Arial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141</w:t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657</w:t>
        <w:tab/>
      </w:r>
      <w:r>
        <w:rPr>
          <w:rFonts w:cs="Arial" w:ascii="Arial" w:hAnsi="Arial"/>
          <w:b/>
          <w:sz w:val="22"/>
          <w:szCs w:val="22"/>
        </w:rPr>
        <w:t>724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3</w:t>
        <w:tab/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>5 696</w:t>
        <w:tab/>
      </w:r>
      <w:r>
        <w:rPr>
          <w:rFonts w:cs="Arial" w:ascii="Arial" w:hAnsi="Arial"/>
          <w:sz w:val="22"/>
          <w:szCs w:val="22"/>
        </w:rPr>
        <w:t>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 699</w:t>
        <w:tab/>
      </w:r>
      <w:r>
        <w:rPr>
          <w:rFonts w:cs="Arial" w:ascii="Arial" w:hAnsi="Arial"/>
          <w:b/>
          <w:sz w:val="22"/>
          <w:szCs w:val="22"/>
        </w:rPr>
        <w:t>4 18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2 462</w:t>
        <w:tab/>
        <w:t xml:space="preserve">1 </w:t>
      </w:r>
      <w:r>
        <w:rPr>
          <w:rFonts w:cs="Arial" w:ascii="Arial" w:hAnsi="Arial"/>
          <w:sz w:val="22"/>
          <w:szCs w:val="22"/>
        </w:rPr>
        <w:t>8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1</w:t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583</w:t>
        <w:tab/>
        <w:t xml:space="preserve">2 </w:t>
      </w:r>
      <w:r>
        <w:rPr>
          <w:rFonts w:cs="Arial" w:ascii="Arial" w:hAnsi="Arial"/>
          <w:b/>
          <w:sz w:val="22"/>
          <w:szCs w:val="22"/>
        </w:rPr>
        <w:t>884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428</w:t>
        <w:tab/>
      </w:r>
      <w:r>
        <w:rPr>
          <w:rFonts w:cs="Arial" w:ascii="Arial" w:hAnsi="Arial"/>
          <w:sz w:val="22"/>
          <w:szCs w:val="22"/>
        </w:rPr>
        <w:t>4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41</w:t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69</w:t>
        <w:tab/>
      </w:r>
      <w:r>
        <w:rPr>
          <w:rFonts w:cs="Arial" w:ascii="Arial" w:hAnsi="Arial"/>
          <w:b/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89</w:t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bg-BG"/>
        </w:rPr>
        <w:t>3</w:t>
        <w:tab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14</w:t>
        <w:tab/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56</w:t>
        <w:tab/>
      </w:r>
      <w:r>
        <w:rPr>
          <w:rFonts w:cs="Arial" w:ascii="Arial" w:hAnsi="Arial"/>
          <w:b/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- Дивиденти</w:t>
        <w:tab/>
        <w:t>91</w:t>
        <w:tab/>
        <w:t>5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17</w:t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08</w:t>
        <w:tab/>
      </w:r>
      <w:r>
        <w:rPr>
          <w:rFonts w:cs="Arial" w:ascii="Arial" w:hAnsi="Arial"/>
          <w:b/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456</w:t>
        <w:tab/>
      </w:r>
      <w:r>
        <w:rPr>
          <w:rFonts w:cs="Arial" w:ascii="Arial" w:hAnsi="Arial"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56</w:t>
        <w:tab/>
      </w:r>
      <w:r>
        <w:rPr>
          <w:rFonts w:cs="Arial" w:ascii="Arial" w:hAnsi="Arial"/>
          <w:b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-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Законови резерви</w:t>
        <w:tab/>
        <w:t>1 819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2 876</w:t>
        <w:tab/>
      </w:r>
      <w:r>
        <w:rPr>
          <w:rFonts w:cs="Arial" w:ascii="Arial" w:hAnsi="Arial"/>
          <w:sz w:val="22"/>
          <w:szCs w:val="22"/>
        </w:rPr>
        <w:t>10 3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743</w:t>
        <w:tab/>
      </w:r>
      <w:r>
        <w:rPr>
          <w:rFonts w:cs="Arial" w:ascii="Arial" w:hAnsi="Arial"/>
          <w:b/>
          <w:sz w:val="22"/>
          <w:szCs w:val="22"/>
        </w:rPr>
        <w:t>23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Неразпределена печалба от 2013 г.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60                           -                                                     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Текуща печалба</w:t>
        <w:tab/>
        <w:t>3 405</w:t>
        <w:tab/>
        <w:t>2 </w:t>
      </w:r>
      <w:r>
        <w:rPr>
          <w:rFonts w:cs="Arial" w:ascii="Arial" w:hAnsi="Arial"/>
          <w:sz w:val="22"/>
          <w:szCs w:val="22"/>
        </w:rPr>
        <w:t>8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8 519</w:t>
        <w:tab/>
        <w:t xml:space="preserve">20 </w:t>
      </w:r>
      <w:r>
        <w:rPr>
          <w:rFonts w:cs="Arial" w:ascii="Arial" w:hAnsi="Arial"/>
          <w:sz w:val="22"/>
          <w:szCs w:val="22"/>
        </w:rPr>
        <w:t>6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3 970</w:t>
        <w:tab/>
        <w:t xml:space="preserve">4 </w:t>
      </w:r>
      <w:r>
        <w:rPr>
          <w:rFonts w:cs="Arial" w:ascii="Arial" w:hAnsi="Arial"/>
          <w:sz w:val="22"/>
          <w:szCs w:val="22"/>
        </w:rPr>
        <w:t>955</w:t>
      </w:r>
    </w:p>
    <w:p>
      <w:pPr>
        <w:pStyle w:val="Normal"/>
        <w:tabs>
          <w:tab w:val="clear" w:pos="720"/>
          <w:tab w:val="right" w:pos="7230" w:leader="none"/>
          <w:tab w:val="left" w:pos="8580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2 166</w:t>
      </w:r>
      <w:r>
        <w:rPr>
          <w:rFonts w:cs="Arial" w:ascii="Arial" w:hAnsi="Arial"/>
          <w:sz w:val="22"/>
          <w:szCs w:val="22"/>
        </w:rPr>
        <w:t xml:space="preserve">                      2 9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4 203</w:t>
        <w:tab/>
        <w:t xml:space="preserve">4 </w:t>
      </w:r>
      <w:r>
        <w:rPr>
          <w:rFonts w:cs="Arial" w:ascii="Arial" w:hAnsi="Arial"/>
          <w:sz w:val="22"/>
          <w:szCs w:val="22"/>
        </w:rPr>
        <w:t>8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746</w:t>
        <w:tab/>
        <w:t>8</w:t>
      </w: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224</w:t>
        <w:tab/>
      </w:r>
      <w:r>
        <w:rPr>
          <w:rFonts w:cs="Arial" w:ascii="Arial" w:hAnsi="Arial"/>
          <w:sz w:val="22"/>
          <w:szCs w:val="22"/>
        </w:rPr>
        <w:t>46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9 828</w:t>
        <w:tab/>
      </w:r>
      <w:r>
        <w:rPr>
          <w:rFonts w:cs="Arial" w:ascii="Arial" w:hAnsi="Arial"/>
          <w:b/>
          <w:sz w:val="22"/>
          <w:szCs w:val="22"/>
        </w:rPr>
        <w:t>36 69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78</w:t>
        <w:tab/>
      </w:r>
      <w:r>
        <w:rPr>
          <w:rFonts w:cs="Arial" w:ascii="Arial" w:hAnsi="Arial"/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  <w:t>34</w:t>
        <w:tab/>
      </w: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12</w:t>
        <w:tab/>
      </w:r>
      <w:r>
        <w:rPr>
          <w:rFonts w:cs="Arial" w:ascii="Arial" w:hAnsi="Arial"/>
          <w:b/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.0</w:t>
      </w:r>
      <w:r>
        <w:rPr>
          <w:rFonts w:cs="Arial" w:ascii="Arial" w:hAnsi="Arial"/>
          <w:b/>
          <w:sz w:val="22"/>
          <w:szCs w:val="22"/>
          <w:lang w:val="bg-BG"/>
        </w:rPr>
        <w:t>9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  <w:t>28</w:t>
        <w:tab/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  <w:t>31</w:t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61</w:t>
        <w:tab/>
      </w:r>
      <w:r>
        <w:rPr>
          <w:rFonts w:cs="Arial" w:ascii="Arial" w:hAnsi="Arial"/>
          <w:b/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9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       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32 637</w:t>
        <w:tab/>
      </w:r>
      <w:r>
        <w:rPr>
          <w:rFonts w:cs="Arial" w:ascii="Arial" w:hAnsi="Arial"/>
          <w:sz w:val="22"/>
          <w:szCs w:val="22"/>
        </w:rPr>
        <w:t>39 13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  <w:t>239</w:t>
        <w:tab/>
      </w:r>
      <w:r>
        <w:rPr>
          <w:rFonts w:cs="Arial" w:ascii="Arial" w:hAnsi="Arial"/>
          <w:sz w:val="22"/>
          <w:szCs w:val="22"/>
        </w:rPr>
        <w:t>1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70</w:t>
        <w:tab/>
      </w:r>
      <w:r>
        <w:rPr>
          <w:rFonts w:cs="Arial" w:ascii="Arial" w:hAnsi="Arial"/>
          <w:sz w:val="22"/>
          <w:szCs w:val="22"/>
        </w:rPr>
        <w:t>3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3 146</w:t>
        <w:tab/>
        <w:t xml:space="preserve">36 </w:t>
      </w:r>
      <w:r>
        <w:rPr>
          <w:rFonts w:cs="Arial" w:ascii="Arial" w:hAnsi="Arial"/>
          <w:b/>
          <w:sz w:val="22"/>
          <w:szCs w:val="22"/>
        </w:rPr>
        <w:t>677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9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>136</w:t>
        <w:tab/>
      </w:r>
      <w:r>
        <w:rPr>
          <w:rFonts w:cs="Arial" w:ascii="Arial" w:hAnsi="Arial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185</w:t>
        <w:tab/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  <w:t>417</w:t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738</w:t>
        <w:tab/>
      </w:r>
      <w:r>
        <w:rPr>
          <w:rFonts w:cs="Arial" w:ascii="Arial" w:hAnsi="Arial"/>
          <w:b/>
          <w:sz w:val="22"/>
          <w:szCs w:val="22"/>
        </w:rPr>
        <w:t>70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ъм края на отчетния период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/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ab/>
        <w:tab/>
        <w:t>Прокурист:</w:t>
      </w:r>
    </w:p>
    <w:p>
      <w:pPr>
        <w:pStyle w:val="Normal"/>
        <w:tabs>
          <w:tab w:val="clear" w:pos="720"/>
          <w:tab w:val="left" w:pos="6521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инж. Георги Георгиев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1:00Z</dcterms:created>
  <dc:creator/>
  <dc:description/>
  <cp:keywords/>
  <dc:language>en-US</dc:language>
  <cp:lastModifiedBy>Radoslava Doncheva</cp:lastModifiedBy>
  <cp:lastPrinted>2014-07-21T11:51:00Z</cp:lastPrinted>
  <dcterms:modified xsi:type="dcterms:W3CDTF">2014-10-30T07:41:00Z</dcterms:modified>
  <cp:revision>64</cp:revision>
  <dc:subject/>
  <dc:title>ХИДРАВЛИЧНИ ЕЛЕМЕНТИ И СИСТЕМИ АД</dc:title>
</cp:coreProperties>
</file>