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0</w:t>
      </w:r>
      <w:r>
        <w:rPr>
          <w:sz w:val="36"/>
          <w:lang w:val="bg-BG"/>
        </w:rPr>
        <w:t>.</w:t>
      </w:r>
      <w:r>
        <w:rPr>
          <w:sz w:val="36"/>
        </w:rPr>
        <w:t>09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4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</w:t>
      </w:r>
    </w:p>
    <w:p>
      <w:pPr>
        <w:pStyle w:val="Normal"/>
        <w:ind w:left="7080" w:right="22" w:firstLine="708"/>
        <w:jc w:val="both"/>
        <w:rPr/>
      </w:pPr>
      <w:r>
        <w:rPr/>
        <w:t xml:space="preserve">                    </w:t>
      </w:r>
      <w:r>
        <w:rPr/>
        <w:t>в хил.лева</w:t>
      </w:r>
    </w:p>
    <w:p>
      <w:pPr>
        <w:pStyle w:val="Normal"/>
        <w:rPr/>
      </w:pPr>
      <w:bookmarkStart w:id="0" w:name="_1474801277"/>
      <w:bookmarkStart w:id="1" w:name="_1474801246"/>
      <w:bookmarkStart w:id="2" w:name="_1474801141"/>
      <w:bookmarkStart w:id="3" w:name="_1474801102"/>
      <w:bookmarkStart w:id="4" w:name="_1474801072"/>
      <w:bookmarkStart w:id="5" w:name="_1474800307"/>
      <w:bookmarkStart w:id="6" w:name="_1474799418"/>
      <w:bookmarkStart w:id="7" w:name="_1474799126"/>
      <w:bookmarkStart w:id="8" w:name="_1466834016"/>
      <w:bookmarkStart w:id="9" w:name="_1466589906"/>
      <w:bookmarkStart w:id="10" w:name="_1466589461"/>
      <w:bookmarkStart w:id="11" w:name="_1466589393"/>
      <w:bookmarkStart w:id="12" w:name="_1466589318"/>
      <w:bookmarkStart w:id="13" w:name="_1466583783"/>
      <w:bookmarkStart w:id="14" w:name="_1466583443"/>
      <w:bookmarkStart w:id="15" w:name="_1466583278"/>
      <w:bookmarkStart w:id="16" w:name="_1466583084"/>
      <w:bookmarkStart w:id="17" w:name="_1466582932"/>
      <w:bookmarkStart w:id="18" w:name="_1466580766"/>
      <w:bookmarkStart w:id="19" w:name="_1466580656"/>
      <w:bookmarkStart w:id="20" w:name="_1466506308"/>
      <w:bookmarkStart w:id="21" w:name="_1458651670"/>
      <w:bookmarkStart w:id="22" w:name="_1458651495"/>
      <w:bookmarkStart w:id="23" w:name="_1458645129"/>
      <w:bookmarkStart w:id="24" w:name="_1458638950"/>
      <w:bookmarkStart w:id="25" w:name="_1458636427"/>
      <w:bookmarkStart w:id="26" w:name="_1458636021"/>
      <w:bookmarkStart w:id="27" w:name="_1458635965"/>
      <w:bookmarkStart w:id="28" w:name="_1458635109"/>
      <w:bookmarkStart w:id="29" w:name="_1458633836"/>
      <w:bookmarkStart w:id="30" w:name="_1458633101"/>
      <w:bookmarkStart w:id="31" w:name="_1458632743"/>
      <w:bookmarkStart w:id="32" w:name="_1458632648"/>
      <w:bookmarkStart w:id="33" w:name="_1458632626"/>
      <w:bookmarkStart w:id="34" w:name="_1452338438"/>
      <w:bookmarkStart w:id="35" w:name="_1452332575"/>
      <w:bookmarkStart w:id="36" w:name="_1452081431"/>
      <w:bookmarkStart w:id="37" w:name="_1452081411"/>
      <w:bookmarkStart w:id="38" w:name="_1452081290"/>
      <w:bookmarkStart w:id="39" w:name="_1452079734"/>
      <w:bookmarkStart w:id="40" w:name="_1452079727"/>
      <w:bookmarkStart w:id="41" w:name="_1452079654"/>
      <w:bookmarkStart w:id="42" w:name="_1452079470"/>
      <w:bookmarkStart w:id="43" w:name="_1452078961"/>
      <w:bookmarkStart w:id="44" w:name="_1452078912"/>
      <w:bookmarkStart w:id="45" w:name="_1452078698"/>
      <w:bookmarkStart w:id="46" w:name="_1452078381"/>
      <w:bookmarkStart w:id="47" w:name="_1452077571"/>
      <w:bookmarkStart w:id="48" w:name="_1452076940"/>
      <w:bookmarkStart w:id="49" w:name="_1452075278"/>
      <w:bookmarkStart w:id="50" w:name="_1443273032"/>
      <w:bookmarkStart w:id="51" w:name="_1443007941"/>
      <w:bookmarkStart w:id="52" w:name="_1443003457"/>
      <w:bookmarkStart w:id="53" w:name="_1443003433"/>
      <w:bookmarkStart w:id="54" w:name="_1443003307"/>
      <w:bookmarkStart w:id="55" w:name="_1443003093"/>
      <w:bookmarkStart w:id="56" w:name="_1443001818"/>
      <w:bookmarkStart w:id="57" w:name="_1442998643"/>
      <w:bookmarkStart w:id="58" w:name="_1442998612"/>
      <w:bookmarkStart w:id="59" w:name="_1442998260"/>
      <w:bookmarkStart w:id="60" w:name="_1442995311"/>
      <w:bookmarkStart w:id="61" w:name="_1442995247"/>
      <w:bookmarkStart w:id="62" w:name="_1442995192"/>
      <w:bookmarkStart w:id="63" w:name="_1442994935"/>
      <w:bookmarkStart w:id="64" w:name="_1442994709"/>
      <w:bookmarkStart w:id="65" w:name="_1442994272"/>
      <w:bookmarkStart w:id="66" w:name="_1442993931"/>
      <w:bookmarkStart w:id="67" w:name="_1442900474"/>
      <w:bookmarkStart w:id="68" w:name="_1435744197"/>
      <w:bookmarkStart w:id="69" w:name="_1435401037"/>
      <w:bookmarkStart w:id="70" w:name="_1435401012"/>
      <w:bookmarkStart w:id="71" w:name="_1435394373"/>
      <w:bookmarkStart w:id="72" w:name="_1435394303"/>
      <w:bookmarkStart w:id="73" w:name="_1435394220"/>
      <w:bookmarkStart w:id="74" w:name="_1435391430"/>
      <w:bookmarkStart w:id="75" w:name="_1435391384"/>
      <w:bookmarkStart w:id="76" w:name="_1435391273"/>
      <w:bookmarkStart w:id="77" w:name="_1435391129"/>
      <w:bookmarkStart w:id="78" w:name="_1435390454"/>
      <w:bookmarkStart w:id="79" w:name="_1435389830"/>
      <w:bookmarkStart w:id="80" w:name="_1435389784"/>
      <w:bookmarkStart w:id="81" w:name="_1435389260"/>
      <w:bookmarkStart w:id="82" w:name="_1435388896"/>
      <w:bookmarkStart w:id="83" w:name="_1435387539"/>
      <w:bookmarkStart w:id="84" w:name="_1435386858"/>
      <w:bookmarkStart w:id="85" w:name="_1435386635"/>
      <w:bookmarkStart w:id="86" w:name="_1435386521"/>
      <w:bookmarkStart w:id="87" w:name="_1435383922"/>
      <w:bookmarkStart w:id="88" w:name="_1427800784"/>
      <w:bookmarkStart w:id="89" w:name="_1427609853"/>
      <w:bookmarkStart w:id="90" w:name="_1427548387"/>
      <w:bookmarkStart w:id="91" w:name="_1427526005"/>
      <w:bookmarkStart w:id="92" w:name="_1427524934"/>
      <w:bookmarkStart w:id="93" w:name="_1427524865"/>
      <w:bookmarkStart w:id="94" w:name="_1427524639"/>
      <w:bookmarkStart w:id="95" w:name="_1427524600"/>
      <w:bookmarkStart w:id="96" w:name="_1427524533"/>
      <w:bookmarkStart w:id="97" w:name="_1427524435"/>
      <w:bookmarkStart w:id="98" w:name="_1427524242"/>
      <w:bookmarkStart w:id="99" w:name="_1427523903"/>
      <w:bookmarkStart w:id="100" w:name="_1427522648"/>
      <w:bookmarkStart w:id="101" w:name="_1427522422"/>
      <w:bookmarkStart w:id="102" w:name="_1427522295"/>
      <w:bookmarkStart w:id="103" w:name="_1427520790"/>
      <w:bookmarkStart w:id="104" w:name="_1427520645"/>
      <w:bookmarkStart w:id="105" w:name="_1427520173"/>
      <w:bookmarkStart w:id="106" w:name="_1420615277"/>
      <w:bookmarkStart w:id="107" w:name="_1420549356"/>
      <w:bookmarkStart w:id="108" w:name="_1420548981"/>
      <w:bookmarkStart w:id="109" w:name="_1420547700"/>
      <w:bookmarkStart w:id="110" w:name="_1420545937"/>
      <w:bookmarkStart w:id="111" w:name="_1420545210"/>
      <w:bookmarkStart w:id="112" w:name="_1420543759"/>
      <w:bookmarkStart w:id="113" w:name="_1420543381"/>
      <w:bookmarkStart w:id="114" w:name="_1420541302"/>
      <w:bookmarkStart w:id="115" w:name="_1420541230"/>
      <w:bookmarkStart w:id="116" w:name="_1411557924"/>
      <w:bookmarkStart w:id="117" w:name="_1411557818"/>
      <w:bookmarkStart w:id="118" w:name="_1411535166"/>
      <w:bookmarkStart w:id="119" w:name="_1411454108"/>
      <w:bookmarkStart w:id="120" w:name="_1411453900"/>
      <w:bookmarkStart w:id="121" w:name="_1411453833"/>
      <w:bookmarkStart w:id="122" w:name="_1411391284"/>
      <w:bookmarkStart w:id="123" w:name="_1411390952"/>
      <w:bookmarkStart w:id="124" w:name="_1411389152"/>
      <w:bookmarkStart w:id="125" w:name="_1411389026"/>
      <w:bookmarkStart w:id="126" w:name="_1404213474"/>
      <w:bookmarkStart w:id="127" w:name="_1403603293"/>
      <w:bookmarkStart w:id="128" w:name="_1403603212"/>
      <w:bookmarkStart w:id="129" w:name="_1403603122"/>
      <w:bookmarkStart w:id="130" w:name="_1403602864"/>
      <w:bookmarkStart w:id="131" w:name="_1403602566"/>
      <w:bookmarkStart w:id="132" w:name="_1403598412"/>
      <w:bookmarkStart w:id="133" w:name="_1403597761"/>
      <w:bookmarkStart w:id="134" w:name="_1403596786"/>
      <w:bookmarkStart w:id="135" w:name="_1403593888"/>
      <w:bookmarkStart w:id="136" w:name="_1403593815"/>
      <w:bookmarkStart w:id="137" w:name="_1396168320"/>
      <w:bookmarkStart w:id="138" w:name="_1396168180"/>
      <w:bookmarkStart w:id="139" w:name="_1396164731"/>
      <w:bookmarkStart w:id="140" w:name="_1396161629"/>
      <w:bookmarkStart w:id="141" w:name="_1396161418"/>
      <w:bookmarkStart w:id="142" w:name="_1396161004"/>
      <w:bookmarkStart w:id="143" w:name="_1396160834"/>
      <w:bookmarkStart w:id="144" w:name="_1396160768"/>
      <w:bookmarkStart w:id="145" w:name="_1396160197"/>
      <w:bookmarkStart w:id="146" w:name="_1396160023"/>
      <w:bookmarkStart w:id="147" w:name="_1396159831"/>
      <w:bookmarkStart w:id="148" w:name="_1396159264"/>
      <w:bookmarkStart w:id="149" w:name="_1396158832"/>
      <w:bookmarkStart w:id="150" w:name="_1396158667"/>
      <w:bookmarkStart w:id="151" w:name="_1396158475"/>
      <w:bookmarkStart w:id="152" w:name="_1396157879"/>
      <w:bookmarkStart w:id="153" w:name="_1396157608"/>
      <w:bookmarkStart w:id="154" w:name="_1396156920"/>
      <w:bookmarkStart w:id="155" w:name="_1396156749"/>
      <w:bookmarkStart w:id="156" w:name="_1392190575"/>
      <w:bookmarkStart w:id="157" w:name="_1392190506"/>
      <w:bookmarkStart w:id="158" w:name="_1389168860"/>
      <w:bookmarkStart w:id="159" w:name="_1389099740"/>
      <w:bookmarkStart w:id="160" w:name="_1389095016"/>
      <w:bookmarkStart w:id="161" w:name="_1389093354"/>
      <w:bookmarkStart w:id="162" w:name="_1389092918"/>
      <w:bookmarkStart w:id="163" w:name="_1389092771"/>
      <w:bookmarkStart w:id="164" w:name="_1389088793"/>
      <w:bookmarkStart w:id="165" w:name="_1389088200"/>
      <w:bookmarkStart w:id="166" w:name="_1389088082"/>
      <w:bookmarkStart w:id="167" w:name="_1389087935"/>
      <w:bookmarkStart w:id="168" w:name="_1389081537"/>
      <w:bookmarkStart w:id="169" w:name="_1389081493"/>
      <w:bookmarkStart w:id="170" w:name="_1389080856"/>
      <w:bookmarkStart w:id="171" w:name="_1389080477"/>
      <w:bookmarkStart w:id="172" w:name="_1389077680"/>
      <w:bookmarkStart w:id="173" w:name="_1389076407"/>
      <w:bookmarkStart w:id="174" w:name="_1380459457"/>
      <w:bookmarkStart w:id="175" w:name="_1379943180"/>
      <w:bookmarkStart w:id="176" w:name="_1379942324"/>
      <w:bookmarkStart w:id="177" w:name="_1379941846"/>
      <w:bookmarkStart w:id="178" w:name="_1379939474"/>
      <w:bookmarkStart w:id="179" w:name="_1379938089"/>
      <w:bookmarkStart w:id="180" w:name="_1379938046"/>
      <w:bookmarkStart w:id="181" w:name="_1379937927"/>
      <w:bookmarkStart w:id="182" w:name="_1379931266"/>
      <w:bookmarkStart w:id="183" w:name="_1379931207"/>
      <w:bookmarkStart w:id="184" w:name="_1379930761"/>
      <w:bookmarkStart w:id="185" w:name="_1379929014"/>
      <w:bookmarkStart w:id="186" w:name="_1379925351"/>
      <w:bookmarkStart w:id="187" w:name="_1379923943"/>
      <w:bookmarkStart w:id="188" w:name="_1379923303"/>
      <w:bookmarkStart w:id="189" w:name="_1379923102"/>
      <w:bookmarkStart w:id="190" w:name="_1379921542"/>
      <w:bookmarkStart w:id="191" w:name="_1372587465"/>
      <w:bookmarkStart w:id="192" w:name="_1372230031"/>
      <w:bookmarkStart w:id="193" w:name="_1372228929"/>
      <w:bookmarkStart w:id="194" w:name="_1372227664"/>
      <w:bookmarkStart w:id="195" w:name="_1372226953"/>
      <w:bookmarkStart w:id="196" w:name="_1365490904"/>
      <w:bookmarkStart w:id="197" w:name="_1365490726"/>
      <w:bookmarkStart w:id="198" w:name="_1365489377"/>
      <w:bookmarkStart w:id="199" w:name="_1365489336"/>
      <w:bookmarkStart w:id="200" w:name="_1365485594"/>
      <w:bookmarkStart w:id="201" w:name="_1365485549"/>
      <w:bookmarkStart w:id="202" w:name="_1365485540"/>
      <w:bookmarkStart w:id="203" w:name="_1365485530"/>
      <w:bookmarkStart w:id="204" w:name="_1365485465"/>
      <w:bookmarkStart w:id="205" w:name="_1365485455"/>
      <w:bookmarkStart w:id="206" w:name="_1365485385"/>
      <w:bookmarkStart w:id="207" w:name="_1365485378"/>
      <w:bookmarkStart w:id="208" w:name="_1365484581"/>
      <w:bookmarkStart w:id="209" w:name="_1365484576"/>
      <w:bookmarkStart w:id="210" w:name="_1365484553"/>
      <w:bookmarkStart w:id="211" w:name="_1365484301"/>
      <w:bookmarkStart w:id="212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pt;height:601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325316180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/>
        <w:t xml:space="preserve">Съставил: ……………….              </w:t>
        <w:tab/>
        <w:tab/>
        <w:t>Ръководител: 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/инж. Г. Георгие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9.</w:t>
      </w:r>
      <w:r>
        <w:rPr/>
        <w:t>201</w:t>
      </w:r>
      <w:r>
        <w:rPr>
          <w:lang w:val="en-US"/>
        </w:rPr>
        <w:t>4</w:t>
      </w:r>
      <w:r>
        <w:rPr/>
        <w:t xml:space="preserve">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213" w:name="_1474804529"/>
      <w:bookmarkStart w:id="214" w:name="_1474803938"/>
      <w:bookmarkStart w:id="215" w:name="_1474802921"/>
      <w:bookmarkStart w:id="216" w:name="_1474802253"/>
      <w:bookmarkStart w:id="217" w:name="_1474802040"/>
      <w:bookmarkStart w:id="218" w:name="_1474791365"/>
      <w:bookmarkStart w:id="219" w:name="_1466838626"/>
      <w:bookmarkStart w:id="220" w:name="_1466581212"/>
      <w:bookmarkStart w:id="221" w:name="_1466580010"/>
      <w:bookmarkStart w:id="222" w:name="_1466579860"/>
      <w:bookmarkStart w:id="223" w:name="_1466579550"/>
      <w:bookmarkStart w:id="224" w:name="_1466578350"/>
      <w:bookmarkStart w:id="225" w:name="_1466577539"/>
      <w:bookmarkStart w:id="226" w:name="_1466576853"/>
      <w:bookmarkStart w:id="227" w:name="_1466506226"/>
      <w:bookmarkStart w:id="228" w:name="_1458641320"/>
      <w:bookmarkStart w:id="229" w:name="_1458641288"/>
      <w:bookmarkStart w:id="230" w:name="_1458640408"/>
      <w:bookmarkStart w:id="231" w:name="_1458640267"/>
      <w:bookmarkStart w:id="232" w:name="_1458639519"/>
      <w:bookmarkStart w:id="233" w:name="_1458639378"/>
      <w:bookmarkStart w:id="234" w:name="_1452334922"/>
      <w:bookmarkStart w:id="235" w:name="_1452081761"/>
      <w:bookmarkStart w:id="236" w:name="_1452080905"/>
      <w:bookmarkStart w:id="237" w:name="_1452080799"/>
      <w:bookmarkStart w:id="238" w:name="_1452075699"/>
      <w:bookmarkStart w:id="239" w:name="_1452075490"/>
      <w:bookmarkStart w:id="240" w:name="_1452075389"/>
      <w:bookmarkStart w:id="241" w:name="_1452075314"/>
      <w:bookmarkStart w:id="242" w:name="_1443341739"/>
      <w:bookmarkStart w:id="243" w:name="_1443341689"/>
      <w:bookmarkStart w:id="244" w:name="_1443006088"/>
      <w:bookmarkStart w:id="245" w:name="_1442990055"/>
      <w:bookmarkStart w:id="246" w:name="_1442989831"/>
      <w:bookmarkStart w:id="247" w:name="_1442989230"/>
      <w:bookmarkStart w:id="248" w:name="_1442988303"/>
      <w:bookmarkStart w:id="249" w:name="_1442988224"/>
      <w:bookmarkStart w:id="250" w:name="_1442987946"/>
      <w:bookmarkStart w:id="251" w:name="_1442987900"/>
      <w:bookmarkStart w:id="252" w:name="_1442900500"/>
      <w:bookmarkStart w:id="253" w:name="_1435399892"/>
      <w:bookmarkStart w:id="254" w:name="_1435399727"/>
      <w:bookmarkStart w:id="255" w:name="_1435399349"/>
      <w:bookmarkStart w:id="256" w:name="_1435398543"/>
      <w:bookmarkStart w:id="257" w:name="_1435383947"/>
      <w:bookmarkStart w:id="258" w:name="_1427527881"/>
      <w:bookmarkStart w:id="259" w:name="_1427527428"/>
      <w:bookmarkStart w:id="260" w:name="_1427526425"/>
      <w:bookmarkStart w:id="261" w:name="_1427525747"/>
      <w:bookmarkStart w:id="262" w:name="_1420611591"/>
      <w:bookmarkStart w:id="263" w:name="_1420610292"/>
      <w:bookmarkStart w:id="264" w:name="_1420609896"/>
      <w:bookmarkStart w:id="265" w:name="_1412415934"/>
      <w:bookmarkStart w:id="266" w:name="_1411538005"/>
      <w:bookmarkStart w:id="267" w:name="_1411536987"/>
      <w:bookmarkStart w:id="268" w:name="_1411453043"/>
      <w:bookmarkStart w:id="269" w:name="_1411391341"/>
      <w:bookmarkStart w:id="270" w:name="_1404213549"/>
      <w:bookmarkStart w:id="271" w:name="_1403605202"/>
      <w:bookmarkStart w:id="272" w:name="_1403605013"/>
      <w:bookmarkStart w:id="273" w:name="_1403604444"/>
      <w:bookmarkStart w:id="274" w:name="_1403603723"/>
      <w:bookmarkStart w:id="275" w:name="_1403603564"/>
      <w:bookmarkStart w:id="276" w:name="_1396168699"/>
      <w:bookmarkStart w:id="277" w:name="_1396163975"/>
      <w:bookmarkStart w:id="278" w:name="_1396163013"/>
      <w:bookmarkStart w:id="279" w:name="_1396162870"/>
      <w:bookmarkStart w:id="280" w:name="_1396161056"/>
      <w:bookmarkStart w:id="281" w:name="_1392190616"/>
      <w:bookmarkStart w:id="282" w:name="_1389181874"/>
      <w:bookmarkStart w:id="283" w:name="_1389087192"/>
      <w:bookmarkStart w:id="284" w:name="_1389083055"/>
      <w:bookmarkStart w:id="285" w:name="_1389082387"/>
      <w:bookmarkStart w:id="286" w:name="_1379940702"/>
      <w:bookmarkStart w:id="287" w:name="_1379933393"/>
      <w:bookmarkStart w:id="288" w:name="_1379932616"/>
      <w:bookmarkStart w:id="289" w:name="_1379931918"/>
      <w:bookmarkStart w:id="290" w:name="_1379921622"/>
      <w:bookmarkStart w:id="291" w:name="_1372234305"/>
      <w:bookmarkStart w:id="292" w:name="_1372232580"/>
      <w:bookmarkStart w:id="293" w:name="_1365493044"/>
      <w:bookmarkStart w:id="294" w:name="_1365489270"/>
      <w:bookmarkStart w:id="295" w:name="_1365489216"/>
      <w:bookmarkStart w:id="296" w:name="_1365489201"/>
      <w:bookmarkStart w:id="297" w:name="_1365489178"/>
      <w:bookmarkStart w:id="298" w:name="_1365488907"/>
      <w:bookmarkStart w:id="299" w:name="_1365488190"/>
      <w:bookmarkStart w:id="300" w:name="_1365487450"/>
      <w:bookmarkStart w:id="301" w:name="_1365486802"/>
      <w:bookmarkStart w:id="302" w:name="_1365486520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5pt;height:264.85pt" filled="f" o:ole="">
            <v:imagedata r:id="rId5" o:title=""/>
          </v:shape>
          <o:OLEObject Type="Embed" ProgID="Excel.Sheet.12" ShapeID="ole_rId4" DrawAspect="Content" ObjectID="_17753262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ab/>
        <w:t xml:space="preserve">Ръководител: </w:t>
      </w:r>
      <w:r>
        <w:rPr>
          <w:lang w:val="en-US"/>
        </w:rPr>
        <w:t xml:space="preserve"> 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Г. Георги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US"/>
        </w:rPr>
        <w:t xml:space="preserve">4 </w:t>
      </w:r>
      <w:r>
        <w:rPr>
          <w:b/>
        </w:rPr>
        <w:t>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333907243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ab/>
        <w:tab/>
        <w:tab/>
        <w:tab/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</w:t>
      </w:r>
      <w:r>
        <w:rPr/>
        <w:t>/Р. Дончева/</w:t>
        <w:tab/>
        <w:t xml:space="preserve">                                                       </w:t>
        <w:tab/>
        <w:tab/>
        <w:tab/>
        <w:tab/>
        <w:tab/>
        <w:t>/инж. Г. Георгие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0.09.2014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303" w:name="_1474798220"/>
      <w:bookmarkStart w:id="304" w:name="_1467532087"/>
      <w:bookmarkStart w:id="305" w:name="_1467531413"/>
      <w:bookmarkStart w:id="306" w:name="_1467530191"/>
      <w:bookmarkStart w:id="307" w:name="_1466590662"/>
      <w:bookmarkStart w:id="308" w:name="_1466589720"/>
      <w:bookmarkStart w:id="309" w:name="_1466576078"/>
      <w:bookmarkStart w:id="310" w:name="_1466575717"/>
      <w:bookmarkStart w:id="311" w:name="_1466574227"/>
      <w:bookmarkStart w:id="312" w:name="_1466573797"/>
      <w:bookmarkStart w:id="313" w:name="_1466573715"/>
      <w:bookmarkStart w:id="314" w:name="_1466573537"/>
      <w:bookmarkStart w:id="315" w:name="_1466573328"/>
      <w:bookmarkStart w:id="316" w:name="_1466573009"/>
      <w:bookmarkStart w:id="317" w:name="_1466516301"/>
      <w:bookmarkStart w:id="318" w:name="_1466511115"/>
      <w:bookmarkStart w:id="319" w:name="_1466511093"/>
      <w:bookmarkStart w:id="320" w:name="_1466511038"/>
      <w:bookmarkStart w:id="321" w:name="_1466511007"/>
      <w:bookmarkStart w:id="322" w:name="_1466510825"/>
      <w:bookmarkStart w:id="323" w:name="_1466510774"/>
      <w:bookmarkStart w:id="324" w:name="_1466510704"/>
      <w:bookmarkStart w:id="325" w:name="_1458645736"/>
      <w:bookmarkStart w:id="326" w:name="_1458645728"/>
      <w:bookmarkStart w:id="327" w:name="_1458645698"/>
      <w:bookmarkStart w:id="328" w:name="_1458645621"/>
      <w:bookmarkStart w:id="329" w:name="_1452082213"/>
      <w:bookmarkStart w:id="330" w:name="_1443006587"/>
      <w:bookmarkStart w:id="331" w:name="_1435742200"/>
      <w:bookmarkStart w:id="332" w:name="_1435742068"/>
      <w:bookmarkStart w:id="333" w:name="_1435741975"/>
      <w:bookmarkStart w:id="334" w:name="_1435394444"/>
      <w:bookmarkStart w:id="335" w:name="_1435393903"/>
      <w:bookmarkStart w:id="336" w:name="_1435393757"/>
      <w:bookmarkStart w:id="337" w:name="_1435393665"/>
      <w:bookmarkStart w:id="338" w:name="_1435393623"/>
      <w:bookmarkStart w:id="339" w:name="_1435393574"/>
      <w:bookmarkStart w:id="340" w:name="_1435393358"/>
      <w:bookmarkStart w:id="341" w:name="_1435392911"/>
      <w:bookmarkStart w:id="342" w:name="_1435391887"/>
      <w:bookmarkStart w:id="343" w:name="_1435391839"/>
      <w:bookmarkStart w:id="344" w:name="_1404214017"/>
      <w:bookmarkStart w:id="345" w:name="_1404214004"/>
      <w:bookmarkStart w:id="346" w:name="_1403609143"/>
      <w:bookmarkStart w:id="347" w:name="_1403608868"/>
      <w:bookmarkStart w:id="348" w:name="_1403608862"/>
      <w:bookmarkStart w:id="349" w:name="_1403608822"/>
      <w:bookmarkStart w:id="350" w:name="_1403608402"/>
      <w:bookmarkStart w:id="351" w:name="_1372579427"/>
      <w:bookmarkStart w:id="352" w:name="_1372574801"/>
      <w:bookmarkStart w:id="353" w:name="_1372574789"/>
      <w:bookmarkStart w:id="354" w:name="_1372574779"/>
      <w:bookmarkStart w:id="355" w:name="_1372574765"/>
      <w:bookmarkStart w:id="356" w:name="_1372574278"/>
      <w:bookmarkStart w:id="357" w:name="_1372574270"/>
      <w:bookmarkStart w:id="358" w:name="_1372574074"/>
      <w:bookmarkStart w:id="359" w:name="_1372573988"/>
      <w:bookmarkStart w:id="360" w:name="_1372573910"/>
      <w:bookmarkStart w:id="361" w:name="_1372573784"/>
      <w:bookmarkStart w:id="362" w:name="_1372573713"/>
      <w:bookmarkStart w:id="363" w:name="_1372235878"/>
      <w:bookmarkStart w:id="364" w:name="_1372235850"/>
      <w:bookmarkStart w:id="365" w:name="_1372235410"/>
      <w:bookmarkStart w:id="366" w:name="_1365502333"/>
      <w:bookmarkStart w:id="367" w:name="_1365502304"/>
      <w:bookmarkStart w:id="368" w:name="_1365502246"/>
      <w:bookmarkStart w:id="369" w:name="_1365501755"/>
      <w:bookmarkStart w:id="370" w:name="_1365501733"/>
      <w:bookmarkStart w:id="371" w:name="_1365501710"/>
      <w:bookmarkStart w:id="372" w:name="_1365501695"/>
      <w:bookmarkStart w:id="373" w:name="_1365501134"/>
      <w:bookmarkStart w:id="374" w:name="_1365500363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r>
        <w:rPr>
          <w:lang w:val="en-US"/>
        </w:rPr>
        <w:object w:dxaOrig="14377" w:dyaOrig="6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3.25pt;height:287.95pt" filled="f" o:ole="">
            <v:imagedata r:id="rId10" o:title=""/>
          </v:shape>
          <o:OLEObject Type="Embed" ProgID="Excel.Sheet.12" ShapeID="ole_rId9" DrawAspect="Content" ObjectID="_1581535546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ab/>
        <w:tab/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                 </w:t>
      </w: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ab/>
        <w:tab/>
        <w:tab/>
        <w:tab/>
        <w:tab/>
      </w:r>
      <w:r>
        <w:rPr/>
        <w:t>/инж. Г. Георгиев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304" w:right="851" w:gutter="0" w:header="0" w:top="102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/>
  <dc:description/>
  <cp:keywords/>
  <dc:language>en-US</dc:language>
  <cp:lastModifiedBy>Radoslava Doncheva</cp:lastModifiedBy>
  <cp:lastPrinted>2014-10-27T10:36:00Z</cp:lastPrinted>
  <dcterms:modified xsi:type="dcterms:W3CDTF">2014-10-30T07:43:00Z</dcterms:modified>
  <cp:revision>663</cp:revision>
  <dc:subject/>
  <dc:title>ОТЧЕТ ЗА ФИНАНСОВОТО СЪСТОЯНИЕ</dc:title>
</cp:coreProperties>
</file>