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  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    ЕИК: 83816826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третото тримесечие на 2014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второто тримесечие на 2014 година – представен чрез платформата Disc.Infostock.bg на 22.07.2014 г. 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8.07.2014 г.; 19.09.2014 г.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окурист: инж. Г. Георгие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hyperlink" Target="http://www.hes-co.com/HES/BG/foBG2014g2.html" TargetMode="External"/><Relationship Id="rId4" Type="http://schemas.openxmlformats.org/officeDocument/2006/relationships/hyperlink" Target="http://www.hes-co.com/HES/BG/prognozi.html" TargetMode="External"/><Relationship Id="rId5" Type="http://schemas.openxmlformats.org/officeDocument/2006/relationships/hyperlink" Target="http://www.infostock.bg/infostock/control/quotes/H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2:00Z</dcterms:created>
  <dc:creator>nadia</dc:creator>
  <dc:description/>
  <cp:keywords/>
  <dc:language>en-US</dc:language>
  <cp:lastModifiedBy>Radoslava Doncheva</cp:lastModifiedBy>
  <cp:lastPrinted>2007-10-30T11:36:00Z</cp:lastPrinted>
  <dcterms:modified xsi:type="dcterms:W3CDTF">2014-10-30T07:42:00Z</dcterms:modified>
  <cp:revision>33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