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0"/>
          <w:szCs w:val="40"/>
          <w:lang w:val="bg-BG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ПОЯСНИТЕЛНИ БЕЛЕЖ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КЪМ МЕЖДИННИЯТ ФИНАНСОВ ОТЧЕТ</w:t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32"/>
          <w:szCs w:val="32"/>
        </w:rPr>
      </w:pPr>
      <w:r>
        <w:rPr>
          <w:rFonts w:eastAsia="Arial" w:cs="Arial" w:ascii="Arial" w:hAnsi="Arial"/>
          <w:b/>
          <w:color w:val="000078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78"/>
          <w:sz w:val="32"/>
          <w:szCs w:val="32"/>
          <w:lang w:val="bg-BG"/>
        </w:rPr>
        <w:t>ЗА ДЕВЕТМЕСЕЧИЕТО НА 201</w:t>
      </w:r>
      <w:r>
        <w:rPr>
          <w:rFonts w:cs="Arial" w:ascii="Arial" w:hAnsi="Arial"/>
          <w:b/>
          <w:color w:val="000078"/>
          <w:sz w:val="32"/>
          <w:szCs w:val="32"/>
        </w:rPr>
        <w:t>3</w:t>
      </w:r>
      <w:r>
        <w:rPr>
          <w:rFonts w:cs="Arial" w:ascii="Arial" w:hAnsi="Arial"/>
          <w:b/>
          <w:color w:val="000078"/>
          <w:sz w:val="32"/>
          <w:szCs w:val="32"/>
          <w:lang w:val="bg-BG"/>
        </w:rPr>
        <w:t xml:space="preserve"> г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ind w:left="851" w:right="0" w:hanging="0"/>
        <w:jc w:val="center"/>
        <w:rPr>
          <w:rFonts w:ascii="Arial" w:hAnsi="Arial" w:cs="Arial"/>
          <w:b w:val="false"/>
          <w:b w:val="false"/>
          <w:bCs/>
          <w:smallCaps/>
          <w:color w:val="000078"/>
          <w:sz w:val="22"/>
          <w:szCs w:val="22"/>
        </w:rPr>
      </w:pPr>
      <w:r>
        <w:rPr>
          <w:rFonts w:cs="Arial" w:ascii="Arial" w:hAnsi="Arial"/>
          <w:b w:val="false"/>
          <w:bCs/>
          <w:smallCaps/>
          <w:color w:val="000078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bg-BG"/>
        </w:rPr>
      </w:pPr>
      <w:r>
        <w:rPr>
          <w:rFonts w:cs="Arial" w:ascii="Arial" w:hAnsi="Arial"/>
          <w:bCs/>
          <w:smallCaps/>
          <w:sz w:val="22"/>
          <w:szCs w:val="22"/>
          <w:lang w:val="bg-BG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27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ЯВАНЕ И РЕГИСТРАЦИЯ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Хидравлични елементи и системи”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по Булстат 838168266. Капиталът на акционерното дружество е 3 032 292 лв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Дружеството е с едностепенна система на управление - Съвет на директорите състоящ се от трима члена-юридически лица  в т.ч. един изпълнителен директор в съста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Велев инвест” ООД – член – изпълнителен директор, представлявано от Васил Георгиев Веле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МАЯ-ПЛ” ООД – член, представлявано от Спас Борисов Видев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образувано за неопределен срок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рез отчетния период дружеството е реализирало 96,92 % от приходите си от основния предмет на дейност – производство на хидравлични изделия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Средносписъчният брой на персонала за деветмесечието на 2013 г. е 486 заети лица.</w:t>
      </w:r>
    </w:p>
    <w:p>
      <w:pPr>
        <w:pStyle w:val="Normal"/>
        <w:spacing w:before="100" w:after="0"/>
        <w:ind w:firstLine="567"/>
        <w:rPr/>
      </w:pPr>
      <w:r>
        <w:rPr>
          <w:rFonts w:cs="Arial" w:ascii="Arial" w:hAnsi="Arial"/>
          <w:b/>
          <w:smallCaps/>
          <w:sz w:val="22"/>
          <w:szCs w:val="22"/>
          <w:lang w:val="bg-BG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СЧЕТОВОДНА ПОЛИТИКА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База за изготвян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приело Международните счетоводни стандарти като първична счетоводна база от 01.01.2003 г.,поради което настоящият финансов отчет е изготвен в съответствие с изискванията на Международните счетоводни стандарти, издание на Комитета за Международните счетоводни стандарти, Международните стандарти за финансови отчети, и приети за приложение от Европейския съюз. Към 31 декември 2012г. Международните счетоводни стандарти включват: Международните счетоводни стандарти, Международните стандарти за финансови отчети, тълкуванията на Постоянният комитет за разяснения и тълкуванията на Комитета за разяснения на МФСО. Дружеството се е съобразило с всички стандарти и разяснения, които са приложими към неговата дейност към датата на изготвянето на настоящия финансов отче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възприемането на тези стандарти и/или тълкувания, в сила за годишни периоди започващи на 01.01.2013 г. не са настъпили промени в счетоводната политика на дружеството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финансова година дружеството е приело всички нови и/или ревизирани стандарти, тълкувания и подобрения на Международните стандарти за финансово отчитане, издадени от Съвета по Международни счетоводни стандарти, които са били уместни за неговата дейност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Междинният финансов отчет за деветмесечието  на 2013  г. е изготвен при спазване на принципа на историческата цена, модифициран в определени случаи с преоценката на някои активи и пасиви по тяхната справедлива стой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жеството е задължено текущо да отчита дейността си и да изготвя междинен финансов отчет в съответствие с изискванията на българското счетоводно законодателство. ХЕС АД е публично дружество и изготвя междинни финансови отчети, съгласно МСФО 34, които представя в КФН и на общественостт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четът за финансовото състояние и отчетът за всеобхватния доход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а е финансовата концепция за подържането на собствения капитал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сички данни за 2012 г. и 2013 г. са представени в настоящия финансов отчет в хиляди ле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2. Промени в счетоводната политика и сравнителни данн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счетоводната политика не е променян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кои от перата в баланса, в отчета за доходите  и в отчета за паричния поток, представени във финансовия отчет за 2012 г. са рекласифицирани с цел да се получи по-добра съпоставимост с данните за 2013 година.</w:t>
      </w:r>
    </w:p>
    <w:p>
      <w:pPr>
        <w:pStyle w:val="Heading5"/>
        <w:tabs>
          <w:tab w:val="clear" w:pos="720"/>
          <w:tab w:val="left" w:pos="0" w:leader="none"/>
        </w:tabs>
        <w:spacing w:before="100" w:after="0"/>
        <w:ind w:left="0" w:right="0" w:firstLine="56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3. Използване на приблизителни оценки и предположения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нето на финансов отчет по Международните счетоводни стандарти изисква ръководството да направи някои приблизителни счетоводни оценки  и предположения които се отнасят до докладваните балансови активи и пасиви и признатите приходи и разходи – като амортизации, обезценки и други. Действителните резултати биха могли да се различават от приблизителните счетоводни оценки, представени в отчета. Приблизителните оценки и предположения се преразглеждат ежегодно към 31 декември и резултатите от тях се признават за периода за който се отнася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ставя сравнителна информация в този отчет за една предходна годин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4. Управление на финансовите рискове. Фактори на финансовите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та на дружеството е изложена на редица финансови рискове, включващи ефектите от промяната на валутните курсове, лихвените проценти по банкови кредити, залози срещу вземания и кредитни периоди, предоставяни на клиенти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1. Риск от курсови разлик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новните продажби на дружеството са предназначени за Европейския съюз и износ за трети страни. Разплащанията са в евро и долари.  Ръководството строго съблюдава и взема мерки за избягването на негативни последици от промените във валутните курсов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2. Лихви по търговски и банкови кредити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си дейност дружеството използва револвиращ банков кредит. Банковият кредит е обезпечен със залог на дълготрайни материални активи (машини). Годишната лихва по банковия кредит е с плаващ лихвен процент в зависимост от изменението на тримесечният EURIBOR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3. Кредитни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оставя кредитни периоди на по-големите си клиенти от една седмица до 90 дни. От своя страна дружеството ползва кредитни периоди  в рамките на 30-40 дни, предоставени му от неговите доставчици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4. Ликвидност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ъководството на дружеството подържа достатъчно свободни парични наличности с цел осигуряване на постоянна ликвид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5. Дефиниция и оценка на елементите на счетоводния баланс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1. Дълготрайните материални активи</w:t>
      </w:r>
      <w:r>
        <w:rPr>
          <w:rFonts w:cs="Arial" w:ascii="Arial" w:hAnsi="Arial"/>
          <w:sz w:val="22"/>
          <w:szCs w:val="22"/>
        </w:rPr>
        <w:t>,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 и признатата обезценка. Дружеството е приело стойностен праг от 700 лв. за определяне на даден актив като дълготраен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 xml:space="preserve">2.5.2. Дълготрайните нематериални активи </w:t>
      </w:r>
      <w:r>
        <w:rPr>
          <w:rFonts w:cs="Arial" w:ascii="Arial" w:hAnsi="Arial"/>
          <w:sz w:val="22"/>
          <w:szCs w:val="22"/>
        </w:rPr>
        <w:t>са оценени по тяхната цена на придобиване, намалена  с начислената амортизация и признатата обезценк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3. Обезценка на дълготрайни материални и нематериални активи</w:t>
      </w:r>
      <w:r>
        <w:rPr>
          <w:rFonts w:cs="Arial" w:ascii="Arial" w:hAnsi="Arial"/>
          <w:sz w:val="22"/>
          <w:szCs w:val="22"/>
        </w:rPr>
        <w:t>. Към 3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.09.20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4. Амортизация на дълготрайните материални и нематериалн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20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г.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  <w:tab w:val="left" w:pos="5245" w:leader="none"/>
        </w:tabs>
        <w:spacing w:before="100" w:after="0"/>
        <w:ind w:left="927" w:righ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Сгради  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оръжения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шини и оборудване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и средства </w:t>
        <w:tab/>
        <w:t>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мобили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ютр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териални актив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4962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 </w:t>
        <w:tab/>
        <w:t xml:space="preserve">  15%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2.5.5.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материалните запаси при тяхното отписване е прилаган препоръчителният метод – средно притеглена цен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В края на отчетния период не е извършена обезценка на материалните запаси, поради това, че отчетната им стойност не e по висока от нетната им реализуема стой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6. Вземанията</w:t>
      </w:r>
      <w:r>
        <w:rPr>
          <w:rFonts w:cs="Arial" w:ascii="Arial" w:hAnsi="Arial"/>
          <w:sz w:val="22"/>
          <w:szCs w:val="22"/>
        </w:rPr>
        <w:t xml:space="preserve"> в лева са оценени по стойността на тяхното възникване, а деноминираните в чуждестранна валута са преоценени  по заключителния курс на БНБ към 30.09.2013 г. и разликите от преоценката са отчетени като текущ приход или разход в Отчета за доходите. Обезценка не е извършвана. 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7.Паричните средства</w:t>
      </w:r>
      <w:r>
        <w:rPr>
          <w:rFonts w:cs="Arial" w:ascii="Arial" w:hAnsi="Arial"/>
          <w:sz w:val="22"/>
          <w:szCs w:val="22"/>
        </w:rPr>
        <w:t xml:space="preserve"> в лева са оценени по номинална стойност, а паричните средства деноминирани в чуждестранна валута са оценени по заключителния курс на БНБ към 30.09.2013 г. и разликите от преоценката са отчетени като текущ финансов приход или разход в Отчета за всеобхватния доход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8. Основният капитал</w:t>
      </w:r>
      <w:r>
        <w:rPr>
          <w:rFonts w:cs="Arial" w:ascii="Arial" w:hAnsi="Arial"/>
          <w:sz w:val="22"/>
          <w:szCs w:val="22"/>
        </w:rPr>
        <w:t xml:space="preserve"> е представен по неговата номинална стойност и съответства на актуалната му съдебна регистрация. Към 30.09.2013 г. внесеният напълно основен  капитал  е в размер на 3 032 292 лв. и е разпределен  в  3 032 292 броя поименни акции, всяка с номинал по 1.00 лв. Основни акционери в дружеството са: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1. “Стара планина холд” </w:t>
        <w:tab/>
        <w:t xml:space="preserve"> 64.53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“Славяна” АД </w:t>
        <w:tab/>
        <w:tab/>
        <w:t xml:space="preserve">   8.28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3. ЗУПФ „Алианц България” </w:t>
        <w:tab/>
        <w:t xml:space="preserve">   6.99 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енсионните фондове на ПОК „Алианц България” притежават общо 11.80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9. Преоценъчен резерв </w:t>
      </w:r>
      <w:r>
        <w:rPr>
          <w:rFonts w:cs="Arial" w:ascii="Arial" w:hAnsi="Arial"/>
          <w:sz w:val="22"/>
          <w:szCs w:val="22"/>
        </w:rPr>
        <w:t xml:space="preserve">в баланса на дружеството е представен резултатът от извършените през предходни години преоценки: през 2006 г. е извършена оценка на недвижимите имоти – земя и сгради при която е формиран резерв от последващи оценки в размер на  5 079 х.лв., който не е признат за данъчни цели. Към 30.09.2013 г. преоценъчният резерв е в размер на 5 048 х.лв., в резултат на отписване на дълготрайни активи през 2011 г.  при продажба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5.10. Пасивите</w:t>
      </w:r>
      <w:r>
        <w:rPr>
          <w:rFonts w:cs="Arial" w:ascii="Arial" w:hAnsi="Arial"/>
          <w:sz w:val="22"/>
          <w:szCs w:val="22"/>
          <w:lang w:val="bg-BG"/>
        </w:rPr>
        <w:t xml:space="preserve"> в лева са оценени по стойността на тяхното възникване, а тези, деноминирани в чуждестранна валута по заключителния курс на БНБ към 30.09.2013 г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6. Признаване на приходите и разходите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ходите</w:t>
      </w:r>
      <w:r>
        <w:rPr>
          <w:rFonts w:cs="Arial" w:ascii="Arial" w:hAnsi="Arial"/>
          <w:sz w:val="22"/>
          <w:szCs w:val="22"/>
          <w:lang w:val="bg-BG"/>
        </w:rPr>
        <w:t xml:space="preserve"> от продажби 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азходите</w:t>
      </w:r>
      <w:r>
        <w:rPr>
          <w:rFonts w:cs="Arial" w:ascii="Arial" w:hAnsi="Arial"/>
          <w:sz w:val="22"/>
          <w:szCs w:val="22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ходите и разходите се извършва при спазване на изискването за причинна и следствена връзка между тях. Приходите в чуждестранна валут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а отчетени по централния курс на БНБ към датата на начисляването им.</w:t>
      </w:r>
    </w:p>
    <w:p>
      <w:pPr>
        <w:pStyle w:val="Heading4"/>
        <w:numPr>
          <w:ilvl w:val="4"/>
          <w:numId w:val="1"/>
        </w:numPr>
        <w:spacing w:before="10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7. Данъчно облагане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Разходите за данъци са начислени в съответствие с българското законодателство. Дружеството начислява авансов данък върху печалбата, който за 2013 г. е 10 % и е изчислена на база прогнозната годишна печалба за 2013 г.  Авансовият данък е определен и начислен в съответствие с правилата на Закона за корпоративното подоходно облагане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ЕТЕКУЩ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TextBodyIndent"/>
        <w:tabs>
          <w:tab w:val="clear" w:pos="720"/>
          <w:tab w:val="left" w:pos="9356" w:leader="none"/>
          <w:tab w:val="left" w:pos="9637" w:leader="none"/>
        </w:tabs>
        <w:spacing w:before="100" w:after="0"/>
        <w:ind w:left="284" w:right="423" w:hanging="141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в хил.лв.</w:t>
      </w:r>
    </w:p>
    <w:p>
      <w:pPr>
        <w:pStyle w:val="TextBodyIndent"/>
        <w:spacing w:before="100" w:after="0"/>
        <w:ind w:left="284" w:right="423" w:hanging="9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bookmarkStart w:id="0" w:name="_1443012761"/>
      <w:bookmarkStart w:id="1" w:name="_1443012717"/>
      <w:bookmarkStart w:id="2" w:name="_1443009619"/>
      <w:bookmarkStart w:id="3" w:name="_1435485374"/>
      <w:bookmarkStart w:id="4" w:name="_1435474029"/>
      <w:bookmarkStart w:id="5" w:name="_1435473955"/>
      <w:bookmarkStart w:id="6" w:name="_1435473465"/>
      <w:bookmarkStart w:id="7" w:name="_1435473043"/>
      <w:bookmarkStart w:id="8" w:name="_1435473031"/>
      <w:bookmarkStart w:id="9" w:name="_1435473009"/>
      <w:bookmarkStart w:id="10" w:name="_1435472978"/>
      <w:bookmarkStart w:id="11" w:name="_1435472919"/>
      <w:bookmarkStart w:id="12" w:name="_1435472778"/>
      <w:bookmarkStart w:id="13" w:name="_1435472763"/>
      <w:bookmarkStart w:id="14" w:name="_1435472651"/>
      <w:bookmarkStart w:id="15" w:name="_1435472570"/>
      <w:bookmarkStart w:id="16" w:name="_1435472277"/>
      <w:bookmarkStart w:id="17" w:name="_1435472261"/>
      <w:bookmarkStart w:id="18" w:name="_1435472236"/>
      <w:bookmarkStart w:id="19" w:name="_1435472209"/>
      <w:bookmarkStart w:id="20" w:name="_1435472183"/>
      <w:bookmarkStart w:id="21" w:name="_1435472133"/>
      <w:bookmarkStart w:id="22" w:name="_1435472036"/>
      <w:bookmarkStart w:id="23" w:name="_1435471970"/>
      <w:bookmarkStart w:id="24" w:name="_1435471957"/>
      <w:bookmarkStart w:id="25" w:name="_1435471926"/>
      <w:bookmarkStart w:id="26" w:name="_1435471864"/>
      <w:bookmarkStart w:id="27" w:name="_1435471818"/>
      <w:bookmarkStart w:id="28" w:name="_1435471789"/>
      <w:bookmarkStart w:id="29" w:name="_1435471658"/>
      <w:bookmarkStart w:id="30" w:name="_1435471592"/>
      <w:bookmarkStart w:id="31" w:name="_1435471558"/>
      <w:bookmarkStart w:id="32" w:name="_14354713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Arial" w:ascii="Arial" w:hAnsi="Arial"/>
          <w:b/>
          <w:sz w:val="22"/>
          <w:szCs w:val="22"/>
        </w:rPr>
        <w:object w:dxaOrig="10163" w:dyaOrig="6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4pt;height:308.1pt" filled="f" o:ole="">
            <v:imagedata r:id="rId3" o:title=""/>
          </v:shape>
          <o:OLEObject Type="Embed" ProgID="Excel.Sheet.12" ShapeID="ole_rId2" DrawAspect="Content" ObjectID="_1480713174" r:id="rId2"/>
        </w:object>
      </w:r>
      <w:r>
        <w:rPr/>
        <w:t xml:space="preserve">                                                                                 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Към 30.09.2013 г. в ХЕС АД са направени 1 586 хил.лв. разходи за придобиване на ДМА. Поетапно се въвеждат в експлоатация ДМА по </w:t>
      </w:r>
      <w:r>
        <w:rPr>
          <w:rFonts w:cs="Arial" w:ascii="Arial" w:hAnsi="Arial"/>
          <w:i/>
          <w:sz w:val="22"/>
          <w:szCs w:val="22"/>
          <w:lang w:val="bg-BG"/>
        </w:rPr>
        <w:t>Петгодишна Програма за Технологично и Организационно Развитие (ППТОР)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2. Нематериални дълготрайни актив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ъм 30.09.2013 г. дружеството притежава нематериални дълготрайни активи с балансова стойност в размер на 5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 х.лв., в т.ч. 4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 хил.лв. - софтуер за управление на Бояджийно-І и програмен пакет </w:t>
      </w:r>
      <w:r>
        <w:rPr>
          <w:rFonts w:cs="Arial" w:ascii="Arial" w:hAnsi="Arial"/>
          <w:sz w:val="22"/>
          <w:szCs w:val="22"/>
        </w:rPr>
        <w:t xml:space="preserve">KOMPAS 3D </w:t>
      </w:r>
      <w:r>
        <w:rPr>
          <w:rFonts w:cs="Arial" w:ascii="Arial" w:hAnsi="Arial"/>
          <w:sz w:val="22"/>
          <w:szCs w:val="22"/>
          <w:lang w:val="bg-BG"/>
        </w:rPr>
        <w:t xml:space="preserve">и </w:t>
      </w:r>
      <w:r>
        <w:rPr>
          <w:rFonts w:cs="Arial" w:ascii="Arial" w:hAnsi="Arial"/>
          <w:sz w:val="22"/>
          <w:szCs w:val="22"/>
        </w:rPr>
        <w:t>KOMPAS 2D</w:t>
      </w:r>
      <w:r>
        <w:rPr>
          <w:rFonts w:cs="Arial" w:ascii="Arial" w:hAnsi="Arial"/>
          <w:sz w:val="22"/>
          <w:szCs w:val="22"/>
          <w:lang w:val="bg-BG"/>
        </w:rPr>
        <w:t xml:space="preserve">  придобити през месец юни 2012 г. и 464 хил.лв. – Познавателни пакети и организационен механизъм за производството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3. Дългосрочни финансови актив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ружеството има малцинствено съучастие в друго предприятие в размер на 1 хил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з месец октомври 2011 г. „ХЕС” АД закупи 1 979 788 броя акции от капитала на Интернешънъл Асет Банк на цена на придобиване по номинална стойност 1 лев.  През месец септември 2013 г.  са  внесени 2 100 000 лв. вноска в капитала на ЗАД Асет Иншурънс АД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  <w:lang w:val="bg-BG"/>
        </w:rPr>
        <w:t>в процес на учредяване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за 21 000 броя акции с номинална стойност 100 лева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бщата сума на инвестициите на  „ХЕС” АД в други предприятия е 4 080 хил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pacing w:before="100" w:after="0"/>
        <w:ind w:left="1211" w:hanging="64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ТЕКУЩИ АКТ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4.1 Търговски вземания</w:t>
      </w:r>
      <w:r>
        <w:rPr>
          <w:rFonts w:cs="Arial" w:ascii="Arial" w:hAnsi="Arial"/>
          <w:sz w:val="22"/>
          <w:szCs w:val="22"/>
          <w:lang w:val="bg-BG"/>
        </w:rPr>
        <w:t xml:space="preserve">                        </w:t>
        <w:tab/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9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страната</w:t>
        <w:tab/>
        <w:t>390</w:t>
        <w:tab/>
        <w:t>19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чужбина</w:t>
        <w:tab/>
        <w:t>5 607</w:t>
        <w:tab/>
        <w:t>3 75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доставен  паричен заем</w:t>
        <w:tab/>
        <w:t>1 000</w:t>
        <w:tab/>
        <w:t>1 0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6 997</w:t>
        <w:tab/>
        <w:t>4 947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00" w:after="0"/>
        <w:ind w:left="0" w:right="-3" w:firstLine="567"/>
        <w:rPr/>
      </w:pPr>
      <w:r>
        <w:rPr>
          <w:rFonts w:cs="Arial" w:ascii="Arial" w:hAnsi="Arial"/>
          <w:sz w:val="22"/>
          <w:szCs w:val="22"/>
        </w:rPr>
        <w:t>През разглеждания период ХЕС АД продължава предоставения заем на Лизингова компания АД - София в размер на 1000 хил. лева,  за срок от 1 година , при годишна лихва 7% и тримесечни лихвени плащания.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2. Други  взема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TextBodyIndent"/>
        <w:tabs>
          <w:tab w:val="clear" w:pos="720"/>
          <w:tab w:val="right" w:pos="7230" w:leader="none"/>
          <w:tab w:val="right" w:pos="9072" w:leader="none"/>
        </w:tabs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щите са с текущ характер и са: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анъчен кредит по ЗДДС</w:t>
        <w:tab/>
      </w:r>
      <w:r>
        <w:rPr>
          <w:rFonts w:cs="Arial" w:ascii="Arial" w:hAnsi="Arial"/>
          <w:sz w:val="22"/>
          <w:szCs w:val="22"/>
        </w:rPr>
        <w:t>455</w:t>
      </w:r>
      <w:r>
        <w:rPr>
          <w:rFonts w:cs="Arial" w:ascii="Arial" w:hAnsi="Arial"/>
          <w:sz w:val="22"/>
          <w:szCs w:val="22"/>
          <w:lang w:val="bg-BG"/>
        </w:rPr>
        <w:tab/>
        <w:t>786</w:t>
      </w:r>
    </w:p>
    <w:p>
      <w:pPr>
        <w:pStyle w:val="Normal"/>
        <w:tabs>
          <w:tab w:val="clear" w:pos="720"/>
          <w:tab w:val="left" w:pos="6804" w:leader="none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bg-BG"/>
        </w:rPr>
        <w:t xml:space="preserve">Корпоративен данък – надвнесен </w:t>
        <w:tab/>
        <w:t xml:space="preserve">      -                          68                 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188</w:t>
      </w:r>
      <w:r>
        <w:rPr>
          <w:rFonts w:cs="Arial" w:ascii="Arial" w:hAnsi="Arial"/>
          <w:sz w:val="22"/>
          <w:szCs w:val="22"/>
          <w:lang w:val="bg-BG"/>
        </w:rPr>
        <w:tab/>
        <w:t>11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</w:r>
      <w:r>
        <w:rPr>
          <w:rFonts w:cs="Arial" w:ascii="Arial" w:hAnsi="Arial"/>
          <w:b/>
          <w:sz w:val="22"/>
          <w:szCs w:val="22"/>
        </w:rPr>
        <w:t>643</w:t>
      </w:r>
      <w:r>
        <w:rPr>
          <w:rFonts w:cs="Arial" w:ascii="Arial" w:hAnsi="Arial"/>
          <w:b/>
          <w:sz w:val="22"/>
          <w:szCs w:val="22"/>
          <w:lang w:val="bg-BG"/>
        </w:rPr>
        <w:tab/>
        <w:t>968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3. Парични средства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рой</w:t>
        <w:tab/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ab/>
        <w:t>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анки в левове  и валута</w:t>
        <w:tab/>
        <w:t xml:space="preserve">4 </w:t>
      </w:r>
      <w:r>
        <w:rPr>
          <w:rFonts w:cs="Arial" w:ascii="Arial" w:hAnsi="Arial"/>
          <w:sz w:val="22"/>
          <w:szCs w:val="22"/>
        </w:rPr>
        <w:t>575</w:t>
      </w:r>
      <w:r>
        <w:rPr>
          <w:rFonts w:cs="Arial" w:ascii="Arial" w:hAnsi="Arial"/>
          <w:sz w:val="22"/>
          <w:szCs w:val="22"/>
          <w:lang w:val="bg-BG"/>
        </w:rPr>
        <w:tab/>
        <w:t>3 34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 xml:space="preserve">4 </w:t>
      </w:r>
      <w:r>
        <w:rPr>
          <w:rFonts w:cs="Arial" w:ascii="Arial" w:hAnsi="Arial"/>
          <w:b/>
          <w:sz w:val="22"/>
          <w:szCs w:val="22"/>
        </w:rPr>
        <w:t>579</w:t>
      </w:r>
      <w:r>
        <w:rPr>
          <w:rFonts w:cs="Arial" w:ascii="Arial" w:hAnsi="Arial"/>
          <w:b/>
          <w:sz w:val="22"/>
          <w:szCs w:val="22"/>
          <w:lang w:val="bg-BG"/>
        </w:rPr>
        <w:tab/>
        <w:t>3 351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1. Търговск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оставчици</w:t>
        <w:tab/>
        <w:t>2 45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ab/>
        <w:t>1 39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Клиенти по аванси</w:t>
        <w:tab/>
        <w:t>1 1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bg-BG"/>
        </w:rPr>
        <w:tab/>
        <w:t>1 12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  <w:t>3 56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ab/>
        <w:t>2 525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дълженията се обслужват съгласно подписаните договори и няма  просрочени такива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лучените аванси са от фирма “Палфингер” за формиране на задел за материали.</w:t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2. Задължения свързани с възнаграждения</w:t>
        <w:tab/>
        <w:tab/>
        <w:tab/>
        <w:tab/>
        <w:t xml:space="preserve">       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персонала</w:t>
        <w:tab/>
      </w:r>
      <w:r>
        <w:rPr>
          <w:rFonts w:cs="Arial" w:ascii="Arial" w:hAnsi="Arial"/>
          <w:sz w:val="22"/>
          <w:szCs w:val="22"/>
        </w:rPr>
        <w:t>410</w:t>
      </w:r>
      <w:r>
        <w:rPr>
          <w:rFonts w:cs="Arial" w:ascii="Arial" w:hAnsi="Arial"/>
          <w:sz w:val="22"/>
          <w:szCs w:val="22"/>
          <w:lang w:val="bg-BG"/>
        </w:rPr>
        <w:tab/>
        <w:t>35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осиг. организации</w:t>
        <w:tab/>
        <w:t>1</w:t>
      </w:r>
      <w:r>
        <w:rPr>
          <w:rFonts w:cs="Arial" w:ascii="Arial" w:hAnsi="Arial"/>
          <w:sz w:val="22"/>
          <w:szCs w:val="22"/>
        </w:rPr>
        <w:t>32</w:t>
      </w:r>
      <w:r>
        <w:rPr>
          <w:rFonts w:cs="Arial" w:ascii="Arial" w:hAnsi="Arial"/>
          <w:sz w:val="22"/>
          <w:szCs w:val="22"/>
          <w:lang w:val="bg-BG"/>
        </w:rPr>
        <w:tab/>
        <w:t>1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5</w:t>
      </w:r>
      <w:r>
        <w:rPr>
          <w:rFonts w:cs="Arial" w:ascii="Arial" w:hAnsi="Arial"/>
          <w:b/>
          <w:sz w:val="22"/>
          <w:szCs w:val="22"/>
        </w:rPr>
        <w:t>42</w:t>
      </w:r>
      <w:r>
        <w:rPr>
          <w:rFonts w:cs="Arial" w:ascii="Arial" w:hAnsi="Arial"/>
          <w:b/>
          <w:sz w:val="22"/>
          <w:szCs w:val="22"/>
          <w:lang w:val="bg-BG"/>
        </w:rPr>
        <w:tab/>
        <w:t>471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3. Данъ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бюджета по ЗДДФЛ</w:t>
        <w:tab/>
        <w:t xml:space="preserve">   </w:t>
      </w:r>
      <w:r>
        <w:rPr>
          <w:rFonts w:cs="Arial" w:ascii="Arial" w:hAnsi="Arial"/>
          <w:sz w:val="22"/>
          <w:szCs w:val="22"/>
        </w:rPr>
        <w:t>72</w:t>
      </w:r>
      <w:r>
        <w:rPr>
          <w:rFonts w:cs="Arial" w:ascii="Arial" w:hAnsi="Arial"/>
          <w:sz w:val="22"/>
          <w:szCs w:val="22"/>
          <w:lang w:val="bg-BG"/>
        </w:rPr>
        <w:tab/>
        <w:t>37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за корпоративен данък</w:t>
        <w:tab/>
        <w:t>1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bg-BG"/>
        </w:rPr>
        <w:tab/>
        <w:t>-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данъци по ЗК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и ЗМДТ</w:t>
        <w:tab/>
        <w:t>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bg-BG"/>
        </w:rPr>
        <w:tab/>
        <w:t>2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198</w:t>
      </w:r>
      <w:r>
        <w:rPr>
          <w:rFonts w:cs="Arial" w:ascii="Arial" w:hAnsi="Arial"/>
          <w:b/>
          <w:sz w:val="22"/>
          <w:szCs w:val="22"/>
          <w:lang w:val="bg-BG"/>
        </w:rPr>
        <w:tab/>
        <w:t>39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4. Друг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ивиденти</w:t>
        <w:tab/>
      </w:r>
      <w:r>
        <w:rPr>
          <w:rFonts w:cs="Arial" w:ascii="Arial" w:hAnsi="Arial"/>
          <w:sz w:val="22"/>
          <w:szCs w:val="22"/>
        </w:rPr>
        <w:t>562</w:t>
      </w:r>
      <w:r>
        <w:rPr>
          <w:rFonts w:cs="Arial" w:ascii="Arial" w:hAnsi="Arial"/>
          <w:sz w:val="22"/>
          <w:szCs w:val="22"/>
          <w:lang w:val="bg-BG"/>
        </w:rPr>
        <w:tab/>
        <w:t>50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Лизинг</w:t>
        <w:tab/>
        <w:t>45</w:t>
        <w:tab/>
        <w:t>6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607</w:t>
      </w:r>
      <w:r>
        <w:rPr>
          <w:rFonts w:cs="Arial" w:ascii="Arial" w:hAnsi="Arial"/>
          <w:b/>
          <w:sz w:val="22"/>
          <w:szCs w:val="22"/>
          <w:lang w:val="bg-BG"/>
        </w:rPr>
        <w:tab/>
        <w:t>11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зи задължения се погасяват съгласно договорите и нормативните срокове – няма просрочени. </w:t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 НЕ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1. Други дългосро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Субсидии от ИАНМСП за ДМА</w:t>
        <w:tab/>
      </w:r>
      <w:r>
        <w:rPr>
          <w:rFonts w:cs="Arial" w:ascii="Arial" w:hAnsi="Arial"/>
          <w:sz w:val="22"/>
          <w:szCs w:val="22"/>
        </w:rPr>
        <w:t>858</w:t>
      </w:r>
      <w:r>
        <w:rPr>
          <w:rFonts w:cs="Arial" w:ascii="Arial" w:hAnsi="Arial"/>
          <w:sz w:val="22"/>
          <w:szCs w:val="22"/>
          <w:lang w:val="bg-BG"/>
        </w:rPr>
        <w:tab/>
        <w:t>1 1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858</w:t>
      </w:r>
      <w:r>
        <w:rPr>
          <w:rFonts w:cs="Arial" w:ascii="Arial" w:hAnsi="Arial"/>
          <w:b/>
          <w:sz w:val="22"/>
          <w:szCs w:val="22"/>
          <w:lang w:val="bg-BG"/>
        </w:rPr>
        <w:tab/>
        <w:t>1 1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1. Резерв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мии от емисии</w:t>
        <w:tab/>
        <w:t>7 734</w:t>
        <w:tab/>
        <w:t>7 7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езерв от последващи оценки</w:t>
        <w:tab/>
        <w:t>5 048</w:t>
        <w:tab/>
        <w:t>5 0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бщи резерви</w:t>
        <w:tab/>
        <w:t>320</w:t>
        <w:tab/>
        <w:t>3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езерви</w:t>
        <w:tab/>
        <w:t>10 304</w:t>
        <w:tab/>
        <w:t>8 8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bg-BG"/>
        </w:rPr>
        <w:t>3 406</w:t>
        <w:tab/>
        <w:t>21 96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3. Печалба от текущия период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2 </w:t>
      </w:r>
      <w:r>
        <w:rPr>
          <w:rFonts w:cs="Arial" w:ascii="Arial" w:hAnsi="Arial"/>
          <w:sz w:val="22"/>
          <w:szCs w:val="22"/>
        </w:rPr>
        <w:t>421</w:t>
      </w:r>
      <w:r>
        <w:rPr>
          <w:rFonts w:cs="Arial" w:ascii="Arial" w:hAnsi="Arial"/>
          <w:sz w:val="22"/>
          <w:szCs w:val="22"/>
          <w:lang w:val="bg-BG"/>
        </w:rPr>
        <w:tab/>
        <w:t>2 34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 РАЗ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1. Разходи за обичайна дейност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материали</w:t>
        <w:tab/>
        <w:t>1</w:t>
      </w:r>
      <w:r>
        <w:rPr>
          <w:rFonts w:cs="Arial" w:ascii="Arial" w:hAnsi="Arial"/>
          <w:sz w:val="22"/>
          <w:szCs w:val="22"/>
        </w:rPr>
        <w:t>6 748</w:t>
      </w:r>
      <w:r>
        <w:rPr>
          <w:rFonts w:cs="Arial" w:ascii="Arial" w:hAnsi="Arial"/>
          <w:sz w:val="22"/>
          <w:szCs w:val="22"/>
          <w:lang w:val="bg-BG"/>
        </w:rPr>
        <w:tab/>
        <w:t>20 76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външни услуги</w:t>
        <w:tab/>
      </w:r>
      <w:r>
        <w:rPr>
          <w:rFonts w:cs="Arial" w:ascii="Arial" w:hAnsi="Arial"/>
          <w:sz w:val="22"/>
          <w:szCs w:val="22"/>
        </w:rPr>
        <w:t>3 805</w:t>
      </w:r>
      <w:r>
        <w:rPr>
          <w:rFonts w:cs="Arial" w:ascii="Arial" w:hAnsi="Arial"/>
          <w:sz w:val="22"/>
          <w:szCs w:val="22"/>
          <w:lang w:val="bg-BG"/>
        </w:rPr>
        <w:tab/>
        <w:t>4 5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Разходи за амортизации                                                        </w:t>
        <w:tab/>
      </w:r>
      <w:r>
        <w:rPr>
          <w:rFonts w:cs="Arial" w:ascii="Arial" w:hAnsi="Arial"/>
          <w:sz w:val="22"/>
          <w:szCs w:val="22"/>
        </w:rPr>
        <w:t>2 278</w:t>
      </w:r>
      <w:r>
        <w:rPr>
          <w:rFonts w:cs="Arial" w:ascii="Arial" w:hAnsi="Arial"/>
          <w:sz w:val="22"/>
          <w:szCs w:val="22"/>
          <w:lang w:val="bg-BG"/>
        </w:rPr>
        <w:tab/>
        <w:t>2 88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възнаграждения</w:t>
        <w:tab/>
      </w:r>
      <w:r>
        <w:rPr>
          <w:rFonts w:cs="Arial" w:ascii="Arial" w:hAnsi="Arial"/>
          <w:sz w:val="22"/>
          <w:szCs w:val="22"/>
        </w:rPr>
        <w:t>3 547</w:t>
      </w:r>
      <w:r>
        <w:rPr>
          <w:rFonts w:cs="Arial" w:ascii="Arial" w:hAnsi="Arial"/>
          <w:sz w:val="22"/>
          <w:szCs w:val="22"/>
          <w:lang w:val="bg-BG"/>
        </w:rPr>
        <w:tab/>
        <w:t>4 75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осигуровки</w:t>
        <w:tab/>
      </w:r>
      <w:r>
        <w:rPr>
          <w:rFonts w:cs="Arial" w:ascii="Arial" w:hAnsi="Arial"/>
          <w:sz w:val="22"/>
          <w:szCs w:val="22"/>
        </w:rPr>
        <w:t>636</w:t>
      </w:r>
      <w:r>
        <w:rPr>
          <w:rFonts w:cs="Arial" w:ascii="Arial" w:hAnsi="Arial"/>
          <w:sz w:val="22"/>
          <w:szCs w:val="22"/>
          <w:lang w:val="bg-BG"/>
        </w:rPr>
        <w:tab/>
        <w:t>87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азходи</w:t>
        <w:tab/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lang w:val="bg-BG"/>
        </w:rPr>
        <w:t>6</w:t>
        <w:tab/>
        <w:t>37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27 3</w:t>
      </w:r>
      <w:r>
        <w:rPr>
          <w:rFonts w:cs="Arial" w:ascii="Arial" w:hAnsi="Arial"/>
          <w:b/>
          <w:sz w:val="22"/>
          <w:szCs w:val="22"/>
          <w:lang w:val="bg-BG"/>
        </w:rPr>
        <w:t>20</w:t>
        <w:tab/>
        <w:t>34 17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2 Суми с корективен характер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Балансова стойност на продадените активи</w:t>
        <w:tab/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bg-BG"/>
        </w:rPr>
        <w:t>4</w:t>
        <w:tab/>
        <w:t>6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Изменение на запасите от продукция и НП</w:t>
        <w:tab/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>59</w:t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206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443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(139)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3 Финансови разход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лихви</w:t>
        <w:tab/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ab/>
        <w:t>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трицателни курсови разлики</w:t>
        <w:tab/>
      </w:r>
      <w:r>
        <w:rPr>
          <w:rFonts w:cs="Arial" w:ascii="Arial" w:hAnsi="Arial"/>
          <w:sz w:val="22"/>
          <w:szCs w:val="22"/>
        </w:rPr>
        <w:t>37</w:t>
      </w:r>
      <w:r>
        <w:rPr>
          <w:rFonts w:cs="Arial" w:ascii="Arial" w:hAnsi="Arial"/>
          <w:sz w:val="22"/>
          <w:szCs w:val="22"/>
          <w:lang w:val="bg-BG"/>
        </w:rPr>
        <w:tab/>
        <w:t>2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финансови разходи</w:t>
        <w:tab/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lang w:val="bg-BG"/>
        </w:rPr>
        <w:tab/>
        <w:t>5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68</w:t>
      </w:r>
      <w:r>
        <w:rPr>
          <w:rFonts w:cs="Arial" w:ascii="Arial" w:hAnsi="Arial"/>
          <w:b/>
          <w:sz w:val="22"/>
          <w:szCs w:val="22"/>
          <w:lang w:val="bg-BG"/>
        </w:rPr>
        <w:tab/>
        <w:t>8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 ПРИ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9.1. Приходи от дейността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в х. лв.</w:t>
      </w:r>
    </w:p>
    <w:p>
      <w:pPr>
        <w:pStyle w:val="TextBodyIndent"/>
        <w:tabs>
          <w:tab w:val="clear" w:pos="720"/>
          <w:tab w:val="right" w:pos="7230" w:leader="none"/>
          <w:tab w:val="left" w:pos="7371" w:leader="none"/>
          <w:tab w:val="left" w:pos="7699" w:leader="none"/>
          <w:tab w:val="left" w:pos="9072" w:leader="none"/>
        </w:tabs>
        <w:spacing w:before="10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към 30.0</w:t>
      </w:r>
      <w:r>
        <w:rPr>
          <w:rFonts w:cs="Arial" w:ascii="Arial" w:hAnsi="Arial"/>
          <w:b/>
          <w:sz w:val="22"/>
          <w:szCs w:val="22"/>
          <w:lang w:val="en-US"/>
        </w:rPr>
        <w:t>9</w:t>
      </w:r>
      <w:r>
        <w:rPr>
          <w:rFonts w:cs="Arial" w:ascii="Arial" w:hAnsi="Arial"/>
          <w:b/>
          <w:sz w:val="22"/>
          <w:szCs w:val="22"/>
        </w:rPr>
        <w:t>.2013</w:t>
        <w:tab/>
        <w:t xml:space="preserve">           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одукция</w:t>
        <w:tab/>
        <w:t>2</w:t>
      </w:r>
      <w:r>
        <w:rPr>
          <w:rFonts w:cs="Arial" w:ascii="Arial" w:hAnsi="Arial"/>
          <w:sz w:val="22"/>
          <w:szCs w:val="22"/>
        </w:rPr>
        <w:t>9 582</w:t>
      </w:r>
      <w:r>
        <w:rPr>
          <w:rFonts w:cs="Arial" w:ascii="Arial" w:hAnsi="Arial"/>
          <w:sz w:val="22"/>
          <w:szCs w:val="22"/>
          <w:lang w:val="bg-BG"/>
        </w:rPr>
        <w:tab/>
        <w:t>35 33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Услуги</w:t>
        <w:tab/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z w:val="22"/>
          <w:szCs w:val="22"/>
          <w:lang w:val="bg-BG"/>
        </w:rPr>
        <w:tab/>
        <w:t>15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  <w:t>2</w:t>
      </w:r>
      <w:r>
        <w:rPr>
          <w:rFonts w:cs="Arial" w:ascii="Arial" w:hAnsi="Arial"/>
          <w:sz w:val="22"/>
          <w:szCs w:val="22"/>
        </w:rPr>
        <w:t>83</w:t>
      </w:r>
      <w:r>
        <w:rPr>
          <w:rFonts w:cs="Arial" w:ascii="Arial" w:hAnsi="Arial"/>
          <w:sz w:val="22"/>
          <w:szCs w:val="22"/>
          <w:lang w:val="bg-BG"/>
        </w:rPr>
        <w:tab/>
        <w:t>6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2</w:t>
      </w:r>
      <w:r>
        <w:rPr>
          <w:rFonts w:cs="Arial" w:ascii="Arial" w:hAnsi="Arial"/>
          <w:b/>
          <w:sz w:val="22"/>
          <w:szCs w:val="22"/>
        </w:rPr>
        <w:t>9 972</w:t>
      </w:r>
      <w:r>
        <w:rPr>
          <w:rFonts w:cs="Arial" w:ascii="Arial" w:hAnsi="Arial"/>
          <w:b/>
          <w:sz w:val="22"/>
          <w:szCs w:val="22"/>
          <w:lang w:val="bg-BG"/>
        </w:rPr>
        <w:tab/>
        <w:t>36 105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2. Финансови приходи</w:t>
        <w:tab/>
        <w:t>в х. лв.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към 30.0</w:t>
      </w:r>
      <w:r>
        <w:rPr>
          <w:rFonts w:cs="Arial" w:ascii="Arial" w:hAnsi="Arial"/>
          <w:b/>
          <w:sz w:val="22"/>
          <w:szCs w:val="22"/>
          <w:lang w:val="en-US"/>
        </w:rPr>
        <w:t>9</w:t>
      </w:r>
      <w:r>
        <w:rPr>
          <w:rFonts w:cs="Arial" w:ascii="Arial" w:hAnsi="Arial"/>
          <w:b/>
          <w:sz w:val="22"/>
          <w:szCs w:val="22"/>
        </w:rPr>
        <w:t>.2013</w:t>
        <w:tab/>
        <w:t xml:space="preserve">  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лихви</w:t>
        <w:tab/>
      </w:r>
      <w:r>
        <w:rPr>
          <w:rFonts w:cs="Arial" w:ascii="Arial" w:hAnsi="Arial"/>
          <w:sz w:val="22"/>
          <w:szCs w:val="22"/>
        </w:rPr>
        <w:t>217</w:t>
      </w:r>
      <w:r>
        <w:rPr>
          <w:rFonts w:cs="Arial" w:ascii="Arial" w:hAnsi="Arial"/>
          <w:sz w:val="22"/>
          <w:szCs w:val="22"/>
          <w:lang w:val="bg-BG"/>
        </w:rPr>
        <w:tab/>
        <w:t>20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оложителни курсови разлики</w:t>
        <w:tab/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bg-BG"/>
        </w:rPr>
        <w:tab/>
        <w:t>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финансиране</w:t>
        <w:tab/>
      </w:r>
      <w:r>
        <w:rPr>
          <w:rFonts w:cs="Arial" w:ascii="Arial" w:hAnsi="Arial"/>
          <w:sz w:val="22"/>
          <w:szCs w:val="22"/>
        </w:rPr>
        <w:t>325</w:t>
      </w:r>
      <w:r>
        <w:rPr>
          <w:rFonts w:cs="Arial" w:ascii="Arial" w:hAnsi="Arial"/>
          <w:sz w:val="22"/>
          <w:szCs w:val="22"/>
          <w:lang w:val="bg-BG"/>
        </w:rPr>
        <w:tab/>
        <w:t>4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549</w:t>
      </w:r>
      <w:r>
        <w:rPr>
          <w:rFonts w:cs="Arial" w:ascii="Arial" w:hAnsi="Arial"/>
          <w:b/>
          <w:sz w:val="22"/>
          <w:szCs w:val="22"/>
          <w:lang w:val="bg-BG"/>
        </w:rPr>
        <w:tab/>
        <w:t>638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УСЛОВНИ АКТИВИ И УСЛОВНИ ЗАДЪЛЖЕНИЯ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Към 30.0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>.2013г. дружеството е заложило активи ( ДМА ) в размер на 3 309 х.лв. в полза на Райфайзенбанк ( България ) АД за ползвания от нея креди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СЪБИТИЯ СЛЕД ГОДИШНОТО ПРИКЛЮЧВАНЕ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ма настъпили съществени събития след съставяне на годишния финансов отче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ъставил:</w:t>
        <w:tab/>
        <w:t>Ръководител:</w:t>
      </w:r>
    </w:p>
    <w:p>
      <w:pPr>
        <w:pStyle w:val="Normal"/>
        <w:tabs>
          <w:tab w:val="clear" w:pos="720"/>
          <w:tab w:val="left" w:pos="7230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Радослава Дончева)</w:t>
        <w:tab/>
        <w:t>(Петър Бъчваров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5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851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9:00Z</dcterms:created>
  <dc:creator>Dimitrov</dc:creator>
  <dc:description/>
  <cp:keywords/>
  <dc:language>en-US</dc:language>
  <cp:lastModifiedBy>tnn</cp:lastModifiedBy>
  <cp:lastPrinted>2013-07-16T12:56:00Z</cp:lastPrinted>
  <dcterms:modified xsi:type="dcterms:W3CDTF">2013-10-24T14:03:00Z</dcterms:modified>
  <cp:revision>397</cp:revision>
  <dc:subject/>
  <dc:title>ХИДРАВЛИЧНИ ЕЛЕМЕНТИ И СИСТЕМИ АД</dc:title>
</cp:coreProperties>
</file>