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80"/>
          <w:sz w:val="36"/>
          <w:szCs w:val="36"/>
          <w:lang w:val="bg-BG"/>
        </w:rPr>
      </w:pPr>
      <w:r>
        <w:rPr>
          <w:b/>
          <w:color w:val="000080"/>
          <w:sz w:val="36"/>
          <w:szCs w:val="36"/>
          <w:lang w:val="bg-BG"/>
        </w:rPr>
        <w:t>„</w:t>
      </w:r>
      <w:r>
        <w:rPr>
          <w:b/>
          <w:color w:val="000080"/>
          <w:sz w:val="36"/>
          <w:szCs w:val="36"/>
          <w:lang w:val="bg-BG"/>
        </w:rPr>
        <w:t>ХИДРАВЛИЧНИ ЕЛЕМЕНТИ И СИСТЕМИ“ АД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000080"/>
          <w:sz w:val="36"/>
          <w:lang w:val="bg-BG"/>
        </w:rPr>
      </w:pPr>
      <w:r>
        <w:rPr>
          <w:b/>
          <w:color w:val="000080"/>
          <w:sz w:val="36"/>
          <w:lang w:val="bg-BG"/>
        </w:rPr>
        <w:t>град Ямбол</w:t>
      </w:r>
      <w:r>
        <w:rPr>
          <w:b/>
          <w:color w:val="000080"/>
          <w:sz w:val="36"/>
        </w:rPr>
        <w:t xml:space="preserve">, </w:t>
      </w:r>
      <w:r>
        <w:rPr>
          <w:b/>
          <w:color w:val="000080"/>
          <w:sz w:val="36"/>
          <w:lang w:val="bg-BG"/>
        </w:rPr>
        <w:t>ЕИК 838168266</w:t>
      </w:r>
    </w:p>
    <w:p>
      <w:pPr>
        <w:pStyle w:val="TextBody"/>
        <w:jc w:val="center"/>
        <w:rPr>
          <w:b/>
          <w:b/>
          <w:color w:val="000080"/>
          <w:sz w:val="52"/>
          <w:lang w:val="bg-BG"/>
        </w:rPr>
      </w:pPr>
      <w:r>
        <w:rPr>
          <w:b/>
          <w:color w:val="000080"/>
          <w:sz w:val="52"/>
          <w:lang w:val="bg-BG"/>
        </w:rPr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TextBody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  <w:t>МЕЖДИНЕН</w:t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TextBody"/>
        <w:jc w:val="center"/>
        <w:rPr>
          <w:b/>
          <w:b/>
          <w:sz w:val="52"/>
        </w:rPr>
      </w:pPr>
      <w:r>
        <w:rPr>
          <w:b/>
          <w:sz w:val="52"/>
        </w:rPr>
        <w:t>ФИНАНСОВ ОТЧЕТ</w:t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  <w:t>към 3</w:t>
      </w:r>
      <w:r>
        <w:rPr>
          <w:sz w:val="36"/>
        </w:rPr>
        <w:t>0</w:t>
      </w:r>
      <w:r>
        <w:rPr>
          <w:sz w:val="36"/>
          <w:lang w:val="bg-BG"/>
        </w:rPr>
        <w:t>.</w:t>
      </w:r>
      <w:r>
        <w:rPr>
          <w:sz w:val="36"/>
        </w:rPr>
        <w:t>09</w:t>
      </w:r>
      <w:r>
        <w:rPr>
          <w:sz w:val="36"/>
          <w:lang w:val="bg-BG"/>
        </w:rPr>
        <w:t>.20</w:t>
      </w:r>
      <w:r>
        <w:rPr>
          <w:sz w:val="36"/>
          <w:lang w:val="ru-RU"/>
        </w:rPr>
        <w:t>1</w:t>
      </w:r>
      <w:r>
        <w:rPr>
          <w:sz w:val="36"/>
        </w:rPr>
        <w:t>3</w:t>
      </w:r>
      <w:r>
        <w:rPr>
          <w:sz w:val="36"/>
          <w:lang w:val="bg-BG"/>
        </w:rPr>
        <w:t xml:space="preserve"> г.</w:t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ЗА ФИНАНСОВОТО СЪСТОЯ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 „ХЕС” АД, ЕИК 838168266 КЪМ 3</w:t>
      </w:r>
      <w:r>
        <w:rPr>
          <w:b/>
          <w:lang w:val="en-US"/>
        </w:rPr>
        <w:t>0</w:t>
      </w:r>
      <w:r>
        <w:rPr>
          <w:b/>
        </w:rPr>
        <w:t>.0</w:t>
      </w:r>
      <w:r>
        <w:rPr>
          <w:b/>
          <w:lang w:val="en-US"/>
        </w:rPr>
        <w:t>9</w:t>
      </w:r>
      <w:r>
        <w:rPr>
          <w:b/>
        </w:rPr>
        <w:t xml:space="preserve">.2013 </w:t>
      </w:r>
    </w:p>
    <w:p>
      <w:pPr>
        <w:pStyle w:val="Normal"/>
        <w:ind w:left="7080" w:right="22" w:firstLine="708"/>
        <w:jc w:val="both"/>
        <w:rPr/>
      </w:pPr>
      <w:r>
        <w:rPr/>
        <w:t xml:space="preserve">                    </w:t>
      </w:r>
      <w:r>
        <w:rPr/>
        <w:t>в хил.лева</w:t>
      </w:r>
    </w:p>
    <w:p>
      <w:pPr>
        <w:pStyle w:val="Normal"/>
        <w:rPr/>
      </w:pPr>
      <w:bookmarkStart w:id="0" w:name="_1443273032"/>
      <w:bookmarkStart w:id="1" w:name="_1443007941"/>
      <w:bookmarkStart w:id="2" w:name="_1443003457"/>
      <w:bookmarkStart w:id="3" w:name="_1443003433"/>
      <w:bookmarkStart w:id="4" w:name="_1443003307"/>
      <w:bookmarkStart w:id="5" w:name="_1443003093"/>
      <w:bookmarkStart w:id="6" w:name="_1443001818"/>
      <w:bookmarkStart w:id="7" w:name="_1442998643"/>
      <w:bookmarkStart w:id="8" w:name="_1442998612"/>
      <w:bookmarkStart w:id="9" w:name="_1442998260"/>
      <w:bookmarkStart w:id="10" w:name="_1442995311"/>
      <w:bookmarkStart w:id="11" w:name="_1442995247"/>
      <w:bookmarkStart w:id="12" w:name="_1442995192"/>
      <w:bookmarkStart w:id="13" w:name="_1442994935"/>
      <w:bookmarkStart w:id="14" w:name="_1442994709"/>
      <w:bookmarkStart w:id="15" w:name="_1442994272"/>
      <w:bookmarkStart w:id="16" w:name="_1442993931"/>
      <w:bookmarkStart w:id="17" w:name="_1442900474"/>
      <w:bookmarkStart w:id="18" w:name="_1435744197"/>
      <w:bookmarkStart w:id="19" w:name="_1435401037"/>
      <w:bookmarkStart w:id="20" w:name="_1435401012"/>
      <w:bookmarkStart w:id="21" w:name="_1435394373"/>
      <w:bookmarkStart w:id="22" w:name="_1435394303"/>
      <w:bookmarkStart w:id="23" w:name="_1435394220"/>
      <w:bookmarkStart w:id="24" w:name="_1435391430"/>
      <w:bookmarkStart w:id="25" w:name="_1435391384"/>
      <w:bookmarkStart w:id="26" w:name="_1435391273"/>
      <w:bookmarkStart w:id="27" w:name="_1435391129"/>
      <w:bookmarkStart w:id="28" w:name="_1435390454"/>
      <w:bookmarkStart w:id="29" w:name="_1435389830"/>
      <w:bookmarkStart w:id="30" w:name="_1435389784"/>
      <w:bookmarkStart w:id="31" w:name="_1435389260"/>
      <w:bookmarkStart w:id="32" w:name="_1435388896"/>
      <w:bookmarkStart w:id="33" w:name="_1435387539"/>
      <w:bookmarkStart w:id="34" w:name="_1435386858"/>
      <w:bookmarkStart w:id="35" w:name="_1435386635"/>
      <w:bookmarkStart w:id="36" w:name="_1435386521"/>
      <w:bookmarkStart w:id="37" w:name="_1435383922"/>
      <w:bookmarkStart w:id="38" w:name="_1427800784"/>
      <w:bookmarkStart w:id="39" w:name="_1427609853"/>
      <w:bookmarkStart w:id="40" w:name="_1427548387"/>
      <w:bookmarkStart w:id="41" w:name="_1427526005"/>
      <w:bookmarkStart w:id="42" w:name="_1427524934"/>
      <w:bookmarkStart w:id="43" w:name="_1427524865"/>
      <w:bookmarkStart w:id="44" w:name="_1427524639"/>
      <w:bookmarkStart w:id="45" w:name="_1427524600"/>
      <w:bookmarkStart w:id="46" w:name="_1427524533"/>
      <w:bookmarkStart w:id="47" w:name="_1427524435"/>
      <w:bookmarkStart w:id="48" w:name="_1427524242"/>
      <w:bookmarkStart w:id="49" w:name="_1427523903"/>
      <w:bookmarkStart w:id="50" w:name="_1427522648"/>
      <w:bookmarkStart w:id="51" w:name="_1427522422"/>
      <w:bookmarkStart w:id="52" w:name="_1427522295"/>
      <w:bookmarkStart w:id="53" w:name="_1427520790"/>
      <w:bookmarkStart w:id="54" w:name="_1427520645"/>
      <w:bookmarkStart w:id="55" w:name="_1427520173"/>
      <w:bookmarkStart w:id="56" w:name="_1420615277"/>
      <w:bookmarkStart w:id="57" w:name="_1420549356"/>
      <w:bookmarkStart w:id="58" w:name="_1420548981"/>
      <w:bookmarkStart w:id="59" w:name="_1420547700"/>
      <w:bookmarkStart w:id="60" w:name="_1420545937"/>
      <w:bookmarkStart w:id="61" w:name="_1420545210"/>
      <w:bookmarkStart w:id="62" w:name="_1420543759"/>
      <w:bookmarkStart w:id="63" w:name="_1420543381"/>
      <w:bookmarkStart w:id="64" w:name="_1420541302"/>
      <w:bookmarkStart w:id="65" w:name="_1420541230"/>
      <w:bookmarkStart w:id="66" w:name="_1411557924"/>
      <w:bookmarkStart w:id="67" w:name="_1411557818"/>
      <w:bookmarkStart w:id="68" w:name="_1411535166"/>
      <w:bookmarkStart w:id="69" w:name="_1411454108"/>
      <w:bookmarkStart w:id="70" w:name="_1411453900"/>
      <w:bookmarkStart w:id="71" w:name="_1411453833"/>
      <w:bookmarkStart w:id="72" w:name="_1411391284"/>
      <w:bookmarkStart w:id="73" w:name="_1411390952"/>
      <w:bookmarkStart w:id="74" w:name="_1411389152"/>
      <w:bookmarkStart w:id="75" w:name="_1411389026"/>
      <w:bookmarkStart w:id="76" w:name="_1404213474"/>
      <w:bookmarkStart w:id="77" w:name="_1403603293"/>
      <w:bookmarkStart w:id="78" w:name="_1403603212"/>
      <w:bookmarkStart w:id="79" w:name="_1403603122"/>
      <w:bookmarkStart w:id="80" w:name="_1403602864"/>
      <w:bookmarkStart w:id="81" w:name="_1403602566"/>
      <w:bookmarkStart w:id="82" w:name="_1403598412"/>
      <w:bookmarkStart w:id="83" w:name="_1403597761"/>
      <w:bookmarkStart w:id="84" w:name="_1403596786"/>
      <w:bookmarkStart w:id="85" w:name="_1403593888"/>
      <w:bookmarkStart w:id="86" w:name="_1403593815"/>
      <w:bookmarkStart w:id="87" w:name="_1396168320"/>
      <w:bookmarkStart w:id="88" w:name="_1396168180"/>
      <w:bookmarkStart w:id="89" w:name="_1396164731"/>
      <w:bookmarkStart w:id="90" w:name="_1396161629"/>
      <w:bookmarkStart w:id="91" w:name="_1396161418"/>
      <w:bookmarkStart w:id="92" w:name="_1396161004"/>
      <w:bookmarkStart w:id="93" w:name="_1396160834"/>
      <w:bookmarkStart w:id="94" w:name="_1396160768"/>
      <w:bookmarkStart w:id="95" w:name="_1396160197"/>
      <w:bookmarkStart w:id="96" w:name="_1396160023"/>
      <w:bookmarkStart w:id="97" w:name="_1396159831"/>
      <w:bookmarkStart w:id="98" w:name="_1396159264"/>
      <w:bookmarkStart w:id="99" w:name="_1396158832"/>
      <w:bookmarkStart w:id="100" w:name="_1396158667"/>
      <w:bookmarkStart w:id="101" w:name="_1396158475"/>
      <w:bookmarkStart w:id="102" w:name="_1396157879"/>
      <w:bookmarkStart w:id="103" w:name="_1396157608"/>
      <w:bookmarkStart w:id="104" w:name="_1396156920"/>
      <w:bookmarkStart w:id="105" w:name="_1396156749"/>
      <w:bookmarkStart w:id="106" w:name="_1392190575"/>
      <w:bookmarkStart w:id="107" w:name="_1392190506"/>
      <w:bookmarkStart w:id="108" w:name="_1389168860"/>
      <w:bookmarkStart w:id="109" w:name="_1389099740"/>
      <w:bookmarkStart w:id="110" w:name="_1389095016"/>
      <w:bookmarkStart w:id="111" w:name="_1389093354"/>
      <w:bookmarkStart w:id="112" w:name="_1389092918"/>
      <w:bookmarkStart w:id="113" w:name="_1389092771"/>
      <w:bookmarkStart w:id="114" w:name="_1389088793"/>
      <w:bookmarkStart w:id="115" w:name="_1389088200"/>
      <w:bookmarkStart w:id="116" w:name="_1389088082"/>
      <w:bookmarkStart w:id="117" w:name="_1389087935"/>
      <w:bookmarkStart w:id="118" w:name="_1389081537"/>
      <w:bookmarkStart w:id="119" w:name="_1389081493"/>
      <w:bookmarkStart w:id="120" w:name="_1389080856"/>
      <w:bookmarkStart w:id="121" w:name="_1389080477"/>
      <w:bookmarkStart w:id="122" w:name="_1389077680"/>
      <w:bookmarkStart w:id="123" w:name="_1389076407"/>
      <w:bookmarkStart w:id="124" w:name="_1380459457"/>
      <w:bookmarkStart w:id="125" w:name="_1379943180"/>
      <w:bookmarkStart w:id="126" w:name="_1379942324"/>
      <w:bookmarkStart w:id="127" w:name="_1379941846"/>
      <w:bookmarkStart w:id="128" w:name="_1379939474"/>
      <w:bookmarkStart w:id="129" w:name="_1379938089"/>
      <w:bookmarkStart w:id="130" w:name="_1379938046"/>
      <w:bookmarkStart w:id="131" w:name="_1379937927"/>
      <w:bookmarkStart w:id="132" w:name="_1379931266"/>
      <w:bookmarkStart w:id="133" w:name="_1379931207"/>
      <w:bookmarkStart w:id="134" w:name="_1379930761"/>
      <w:bookmarkStart w:id="135" w:name="_1379929014"/>
      <w:bookmarkStart w:id="136" w:name="_1379925351"/>
      <w:bookmarkStart w:id="137" w:name="_1379923943"/>
      <w:bookmarkStart w:id="138" w:name="_1379923303"/>
      <w:bookmarkStart w:id="139" w:name="_1379923102"/>
      <w:bookmarkStart w:id="140" w:name="_1379921542"/>
      <w:bookmarkStart w:id="141" w:name="_1372587465"/>
      <w:bookmarkStart w:id="142" w:name="_1372230031"/>
      <w:bookmarkStart w:id="143" w:name="_1372228929"/>
      <w:bookmarkStart w:id="144" w:name="_1372227664"/>
      <w:bookmarkStart w:id="145" w:name="_1372226953"/>
      <w:bookmarkStart w:id="146" w:name="_1365490904"/>
      <w:bookmarkStart w:id="147" w:name="_1365490726"/>
      <w:bookmarkStart w:id="148" w:name="_1365489377"/>
      <w:bookmarkStart w:id="149" w:name="_1365489336"/>
      <w:bookmarkStart w:id="150" w:name="_1365485594"/>
      <w:bookmarkStart w:id="151" w:name="_1365485549"/>
      <w:bookmarkStart w:id="152" w:name="_1365485540"/>
      <w:bookmarkStart w:id="153" w:name="_1365485530"/>
      <w:bookmarkStart w:id="154" w:name="_1365485465"/>
      <w:bookmarkStart w:id="155" w:name="_1365485455"/>
      <w:bookmarkStart w:id="156" w:name="_1365485385"/>
      <w:bookmarkStart w:id="157" w:name="_1365485378"/>
      <w:bookmarkStart w:id="158" w:name="_1365484581"/>
      <w:bookmarkStart w:id="159" w:name="_1365484576"/>
      <w:bookmarkStart w:id="160" w:name="_1365484553"/>
      <w:bookmarkStart w:id="161" w:name="_1365484301"/>
      <w:bookmarkStart w:id="162" w:name="_136548390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r>
        <w:rPr/>
        <w:object w:dxaOrig="8994" w:dyaOrig="11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35pt;height:565.55pt" stroked="t" strokecolor="#000000" strokeweight="0pt" filled="f" o:ole="">
            <v:stroke linestyle="Single" dashstyle="Solid"/>
            <v:imagedata r:id="rId3" o:title=""/>
          </v:shape>
          <o:OLEObject Type="Embed" ProgID="Excel.Sheet.12" ShapeID="ole_rId2" DrawAspect="Content" ObjectID="_524836315" r:id="rId2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Съставил: ……………….              </w:t>
        <w:tab/>
        <w:t>Ръководител: …………………………</w:t>
      </w:r>
    </w:p>
    <w:p>
      <w:pPr>
        <w:pStyle w:val="Normal"/>
        <w:rPr/>
      </w:pPr>
      <w:r>
        <w:rPr/>
        <w:t xml:space="preserve">                       </w:t>
      </w:r>
      <w:r>
        <w:rPr/>
        <w:t>/Р. Дончева/</w:t>
        <w:tab/>
        <w:t xml:space="preserve">                                                                 /инж. П. Бъчваров/</w:t>
      </w:r>
    </w:p>
    <w:p>
      <w:pPr>
        <w:pStyle w:val="Heading1"/>
        <w:numPr>
          <w:ilvl w:val="0"/>
          <w:numId w:val="0"/>
        </w:numPr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ОТЧЕТ  ЗА  ВСЕОБХВАТНИЯ  ДОХОД  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/>
        <w:t>НА  „ХЕС” АД, ЕИК 838168266  КЪМ  3</w:t>
      </w:r>
      <w:r>
        <w:rPr>
          <w:lang w:val="en-US"/>
        </w:rPr>
        <w:t>0</w:t>
      </w:r>
      <w:r>
        <w:rPr/>
        <w:t>.0</w:t>
      </w:r>
      <w:r>
        <w:rPr>
          <w:lang w:val="en-US"/>
        </w:rPr>
        <w:t>9.</w:t>
      </w:r>
      <w:r>
        <w:rPr/>
        <w:t xml:space="preserve">2013 г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0" w:firstLine="708"/>
        <w:jc w:val="both"/>
        <w:rPr/>
      </w:pPr>
      <w:r>
        <w:rPr/>
        <w:t>в хил.лева</w:t>
      </w:r>
    </w:p>
    <w:p>
      <w:pPr>
        <w:pStyle w:val="Normal"/>
        <w:rPr/>
      </w:pPr>
      <w:bookmarkStart w:id="163" w:name="_1443341739"/>
      <w:bookmarkStart w:id="164" w:name="_1443341689"/>
      <w:bookmarkStart w:id="165" w:name="_1443006088"/>
      <w:bookmarkStart w:id="166" w:name="_1442990055"/>
      <w:bookmarkStart w:id="167" w:name="_1442989831"/>
      <w:bookmarkStart w:id="168" w:name="_1442989230"/>
      <w:bookmarkStart w:id="169" w:name="_1442988303"/>
      <w:bookmarkStart w:id="170" w:name="_1442988224"/>
      <w:bookmarkStart w:id="171" w:name="_1442987946"/>
      <w:bookmarkStart w:id="172" w:name="_1442987900"/>
      <w:bookmarkStart w:id="173" w:name="_1442900500"/>
      <w:bookmarkStart w:id="174" w:name="_1435399892"/>
      <w:bookmarkStart w:id="175" w:name="_1435399727"/>
      <w:bookmarkStart w:id="176" w:name="_1435399349"/>
      <w:bookmarkStart w:id="177" w:name="_1435398543"/>
      <w:bookmarkStart w:id="178" w:name="_1435383947"/>
      <w:bookmarkStart w:id="179" w:name="_1427527881"/>
      <w:bookmarkStart w:id="180" w:name="_1427527428"/>
      <w:bookmarkStart w:id="181" w:name="_1427526425"/>
      <w:bookmarkStart w:id="182" w:name="_1427525747"/>
      <w:bookmarkStart w:id="183" w:name="_1420611591"/>
      <w:bookmarkStart w:id="184" w:name="_1420610292"/>
      <w:bookmarkStart w:id="185" w:name="_1420609896"/>
      <w:bookmarkStart w:id="186" w:name="_1412415934"/>
      <w:bookmarkStart w:id="187" w:name="_1411538005"/>
      <w:bookmarkStart w:id="188" w:name="_1411536987"/>
      <w:bookmarkStart w:id="189" w:name="_1411453043"/>
      <w:bookmarkStart w:id="190" w:name="_1411391341"/>
      <w:bookmarkStart w:id="191" w:name="_1404213549"/>
      <w:bookmarkStart w:id="192" w:name="_1403605202"/>
      <w:bookmarkStart w:id="193" w:name="_1403605013"/>
      <w:bookmarkStart w:id="194" w:name="_1403604444"/>
      <w:bookmarkStart w:id="195" w:name="_1403603723"/>
      <w:bookmarkStart w:id="196" w:name="_1403603564"/>
      <w:bookmarkStart w:id="197" w:name="_1396168699"/>
      <w:bookmarkStart w:id="198" w:name="_1396163975"/>
      <w:bookmarkStart w:id="199" w:name="_1396163013"/>
      <w:bookmarkStart w:id="200" w:name="_1396162870"/>
      <w:bookmarkStart w:id="201" w:name="_1396161056"/>
      <w:bookmarkStart w:id="202" w:name="_1392190616"/>
      <w:bookmarkStart w:id="203" w:name="_1389181874"/>
      <w:bookmarkStart w:id="204" w:name="_1389087192"/>
      <w:bookmarkStart w:id="205" w:name="_1389083055"/>
      <w:bookmarkStart w:id="206" w:name="_1389082387"/>
      <w:bookmarkStart w:id="207" w:name="_1379940702"/>
      <w:bookmarkStart w:id="208" w:name="_1379933393"/>
      <w:bookmarkStart w:id="209" w:name="_1379932616"/>
      <w:bookmarkStart w:id="210" w:name="_1379931918"/>
      <w:bookmarkStart w:id="211" w:name="_1379921622"/>
      <w:bookmarkStart w:id="212" w:name="_1372234305"/>
      <w:bookmarkStart w:id="213" w:name="_1372232580"/>
      <w:bookmarkStart w:id="214" w:name="_1365493044"/>
      <w:bookmarkStart w:id="215" w:name="_1365489270"/>
      <w:bookmarkStart w:id="216" w:name="_1365489216"/>
      <w:bookmarkStart w:id="217" w:name="_1365489201"/>
      <w:bookmarkStart w:id="218" w:name="_1365489178"/>
      <w:bookmarkStart w:id="219" w:name="_1365488907"/>
      <w:bookmarkStart w:id="220" w:name="_1365488190"/>
      <w:bookmarkStart w:id="221" w:name="_1365487450"/>
      <w:bookmarkStart w:id="222" w:name="_1365486802"/>
      <w:bookmarkStart w:id="223" w:name="_1365486520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r>
        <w:rPr/>
        <w:object w:dxaOrig="8900" w:dyaOrig="54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4.25pt;height:264.85pt" filled="f" o:ole="">
            <v:imagedata r:id="rId5" o:title=""/>
          </v:shape>
          <o:OLEObject Type="Embed" ProgID="Excel.Sheet.12" ShapeID="ole_rId4" DrawAspect="Content" ObjectID="_2146008749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Съставил: ……………….              </w:t>
        <w:tab/>
        <w:t xml:space="preserve">Ръководител: </w:t>
      </w:r>
      <w:r>
        <w:rPr>
          <w:lang w:val="en-US"/>
        </w:rPr>
        <w:t xml:space="preserve"> </w:t>
      </w:r>
      <w:r>
        <w:rPr/>
        <w:t>…………………………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 xml:space="preserve">                     </w:t>
      </w:r>
      <w:r>
        <w:rPr/>
        <w:t>/Р. Дончева/                                                              /инж. П. Бъчваров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418" w:right="146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20" w:leader="none"/>
        </w:tabs>
        <w:jc w:val="center"/>
        <w:rPr>
          <w:lang w:val="en-US"/>
        </w:rPr>
      </w:pPr>
      <w:r>
        <w:rPr>
          <w:b/>
        </w:rPr>
        <w:t>ОТЧЕТ ЗА ПАРИЧНИТЕ ПОТОЦИ ПО ПРЕКИЯ МЕТОД  НА  „ХЕС” АД, ЕИК 838168266   КЪМ  3</w:t>
      </w:r>
      <w:r>
        <w:rPr>
          <w:b/>
          <w:lang w:val="en-US"/>
        </w:rPr>
        <w:t>0</w:t>
      </w:r>
      <w:r>
        <w:rPr>
          <w:b/>
        </w:rPr>
        <w:t>.</w:t>
      </w:r>
      <w:r>
        <w:rPr>
          <w:b/>
          <w:lang w:val="en-US"/>
        </w:rPr>
        <w:t>09</w:t>
      </w:r>
      <w:r>
        <w:rPr>
          <w:b/>
        </w:rPr>
        <w:t>.2013г</w:t>
      </w:r>
      <w:r>
        <w:rPr>
          <w:color w:val="FF00FF"/>
        </w:rPr>
        <w:t>.</w:t>
      </w:r>
    </w:p>
    <w:p>
      <w:pPr>
        <w:pStyle w:val="Normal"/>
        <w:tabs>
          <w:tab w:val="clear" w:pos="708"/>
          <w:tab w:val="left" w:pos="13320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320" w:leader="none"/>
        </w:tabs>
        <w:jc w:val="right"/>
        <w:rPr>
          <w:b/>
          <w:b/>
        </w:rPr>
      </w:pPr>
      <w:r>
        <w:object w:dxaOrig="14105" w:dyaOrig="717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45pt;margin-top:17.4pt;width:779.4pt;height:357.6pt;mso-wrap-distance-left:9.05pt;mso-wrap-distance-right:9.05pt;mso-position-horizontal-relative:text;mso-position-vertical-relative:text" filled="f" o:ole="">
            <v:imagedata r:id="rId8" o:title=""/>
            <w10:wrap type="square" side="right"/>
          </v:shape>
          <o:OLEObject Type="Embed" ProgID="Excel.Sheet.12" ShapeID="ole_rId7" DrawAspect="Content" ObjectID="_1213338543" r:id="rId7"/>
        </w:object>
      </w:r>
      <w:r>
        <w:rPr/>
        <w:t xml:space="preserve">в хил. лв </w:t>
      </w:r>
    </w:p>
    <w:p>
      <w:pPr>
        <w:pStyle w:val="BodyText2"/>
        <w:jc w:val="center"/>
        <w:rPr>
          <w:b/>
          <w:b/>
          <w:color w:val="FF00FF"/>
          <w:lang w:val="en-US"/>
        </w:rPr>
      </w:pPr>
      <w:r>
        <w:rPr>
          <w:b/>
          <w:color w:val="FF00FF"/>
          <w:lang w:val="en-US"/>
        </w:rPr>
      </w:r>
    </w:p>
    <w:p>
      <w:pPr>
        <w:pStyle w:val="Normal"/>
        <w:ind w:right="-360" w:hanging="0"/>
        <w:rPr/>
      </w:pPr>
      <w:r>
        <w:rPr/>
        <w:t xml:space="preserve">Съставил: ……………….....              </w:t>
        <w:tab/>
        <w:t>Ръководител: …………………………</w:t>
      </w:r>
    </w:p>
    <w:p>
      <w:pPr>
        <w:pStyle w:val="Normal"/>
        <w:ind w:left="-180" w:right="-540" w:hanging="0"/>
        <w:rPr/>
      </w:pPr>
      <w:r>
        <w:rPr/>
        <w:t xml:space="preserve">                            </w:t>
      </w:r>
      <w:r>
        <w:rPr/>
        <w:t>/Р. Дончева/</w:t>
        <w:tab/>
        <w:t xml:space="preserve">                                                       /инж. П. Бъчваров/</w:t>
      </w:r>
    </w:p>
    <w:p>
      <w:pPr>
        <w:pStyle w:val="Normal"/>
        <w:ind w:left="-180" w:right="-540" w:hanging="0"/>
        <w:rPr>
          <w:lang w:val="en-US"/>
        </w:rPr>
      </w:pPr>
      <w:r>
        <w:rPr>
          <w:lang w:val="en-US"/>
        </w:rPr>
      </w:r>
    </w:p>
    <w:p>
      <w:pPr>
        <w:pStyle w:val="BodyText2"/>
        <w:tabs>
          <w:tab w:val="clear" w:pos="708"/>
          <w:tab w:val="left" w:pos="7655" w:leader="none"/>
        </w:tabs>
        <w:ind w:firstLine="1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2"/>
        <w:tabs>
          <w:tab w:val="clear" w:pos="708"/>
          <w:tab w:val="left" w:pos="7655" w:leader="none"/>
        </w:tabs>
        <w:ind w:firstLine="1276"/>
        <w:jc w:val="center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655" w:leader="none"/>
        </w:tabs>
        <w:ind w:firstLine="1276"/>
        <w:jc w:val="center"/>
        <w:rPr>
          <w:b/>
          <w:b/>
        </w:rPr>
      </w:pPr>
      <w:r>
        <w:rPr>
          <w:b/>
        </w:rPr>
        <w:t xml:space="preserve">ОТЧЕТ  ЗА  ИЗМЕНЕНИЕ  В  СОБСТВЕНИЯ  КАПИТАЛ НА „ХЕС” АД, ЕИК 838168266   КЪМ </w:t>
      </w:r>
      <w:r>
        <w:rPr>
          <w:b/>
          <w:lang w:val="en-US"/>
        </w:rPr>
        <w:t>30.09.2013</w:t>
      </w:r>
      <w:r>
        <w:rPr>
          <w:b/>
        </w:rPr>
        <w:t>г.</w:t>
      </w:r>
    </w:p>
    <w:p>
      <w:pPr>
        <w:pStyle w:val="Normal"/>
        <w:ind w:right="-540" w:hanging="0"/>
        <w:rPr>
          <w:lang w:val="en-US"/>
        </w:rPr>
      </w:pPr>
      <w:bookmarkStart w:id="224" w:name="_1443006587"/>
      <w:bookmarkStart w:id="225" w:name="_1435742200"/>
      <w:bookmarkStart w:id="226" w:name="_1435742068"/>
      <w:bookmarkStart w:id="227" w:name="_1435741975"/>
      <w:bookmarkStart w:id="228" w:name="_1435394444"/>
      <w:bookmarkStart w:id="229" w:name="_1435393903"/>
      <w:bookmarkStart w:id="230" w:name="_1435393757"/>
      <w:bookmarkStart w:id="231" w:name="_1435393665"/>
      <w:bookmarkStart w:id="232" w:name="_1435393623"/>
      <w:bookmarkStart w:id="233" w:name="_1435393574"/>
      <w:bookmarkStart w:id="234" w:name="_1435393358"/>
      <w:bookmarkStart w:id="235" w:name="_1435392911"/>
      <w:bookmarkStart w:id="236" w:name="_1435391887"/>
      <w:bookmarkStart w:id="237" w:name="_1435391839"/>
      <w:bookmarkStart w:id="238" w:name="_1404214017"/>
      <w:bookmarkStart w:id="239" w:name="_1404214004"/>
      <w:bookmarkStart w:id="240" w:name="_1403609143"/>
      <w:bookmarkStart w:id="241" w:name="_1403608868"/>
      <w:bookmarkStart w:id="242" w:name="_1403608862"/>
      <w:bookmarkStart w:id="243" w:name="_1403608822"/>
      <w:bookmarkStart w:id="244" w:name="_1403608402"/>
      <w:bookmarkStart w:id="245" w:name="_1372579427"/>
      <w:bookmarkStart w:id="246" w:name="_1372574801"/>
      <w:bookmarkStart w:id="247" w:name="_1372574789"/>
      <w:bookmarkStart w:id="248" w:name="_1372574779"/>
      <w:bookmarkStart w:id="249" w:name="_1372574765"/>
      <w:bookmarkStart w:id="250" w:name="_1372574278"/>
      <w:bookmarkStart w:id="251" w:name="_1372574270"/>
      <w:bookmarkStart w:id="252" w:name="_1372574074"/>
      <w:bookmarkStart w:id="253" w:name="_1372573988"/>
      <w:bookmarkStart w:id="254" w:name="_1372573910"/>
      <w:bookmarkStart w:id="255" w:name="_1372573784"/>
      <w:bookmarkStart w:id="256" w:name="_1372573713"/>
      <w:bookmarkStart w:id="257" w:name="_1372235878"/>
      <w:bookmarkStart w:id="258" w:name="_1372235850"/>
      <w:bookmarkStart w:id="259" w:name="_1372235410"/>
      <w:bookmarkStart w:id="260" w:name="_1365502333"/>
      <w:bookmarkStart w:id="261" w:name="_1365502304"/>
      <w:bookmarkStart w:id="262" w:name="_1365502246"/>
      <w:bookmarkStart w:id="263" w:name="_1365501755"/>
      <w:bookmarkStart w:id="264" w:name="_1365501733"/>
      <w:bookmarkStart w:id="265" w:name="_1365501710"/>
      <w:bookmarkStart w:id="266" w:name="_1365501695"/>
      <w:bookmarkStart w:id="267" w:name="_1365501134"/>
      <w:bookmarkStart w:id="268" w:name="_136550036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r>
        <w:rPr>
          <w:lang w:val="en-US"/>
        </w:rPr>
        <w:object w:dxaOrig="14377" w:dyaOrig="543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02.25pt;height:257.85pt" filled="f" o:ole="">
            <v:imagedata r:id="rId10" o:title=""/>
          </v:shape>
          <o:OLEObject Type="Embed" ProgID="Excel.Sheet.12" ShapeID="ole_rId9" DrawAspect="Content" ObjectID="_404617492" r:id="rId9"/>
        </w:object>
      </w:r>
    </w:p>
    <w:p>
      <w:pPr>
        <w:pStyle w:val="Normal"/>
        <w:tabs>
          <w:tab w:val="clear" w:pos="708"/>
          <w:tab w:val="left" w:pos="6804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firstLine="42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ind w:firstLine="42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ind w:firstLine="42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ind w:firstLine="426"/>
        <w:rPr/>
      </w:pPr>
      <w:r>
        <w:rPr/>
        <w:t xml:space="preserve">Съставил: ………………………...              </w:t>
        <w:tab/>
        <w:t>Ръководител: …………………………</w:t>
      </w:r>
    </w:p>
    <w:p>
      <w:pPr>
        <w:pStyle w:val="Normal"/>
        <w:tabs>
          <w:tab w:val="clear" w:pos="708"/>
          <w:tab w:val="left" w:pos="8505" w:leader="none"/>
        </w:tabs>
        <w:ind w:firstLine="2127"/>
        <w:rPr/>
      </w:pPr>
      <w:r>
        <w:rPr>
          <w:lang w:val="ru-RU"/>
        </w:rPr>
        <w:t>/</w:t>
      </w:r>
      <w:r>
        <w:rPr/>
        <w:t>Р. Донче</w:t>
      </w:r>
      <w:r>
        <w:rPr>
          <w:lang w:val="ru-RU"/>
        </w:rPr>
        <w:t>ва/</w:t>
        <w:tab/>
        <w:t>/инж. П. Бъчваров</w:t>
      </w:r>
      <w:r>
        <w:rPr/>
        <w:t>/</w:t>
      </w:r>
    </w:p>
    <w:p>
      <w:pPr>
        <w:pStyle w:val="Normal"/>
        <w:ind w:left="-360" w:right="-540" w:hanging="0"/>
        <w:rPr/>
      </w:pPr>
      <w:r>
        <w:rPr/>
      </w:r>
    </w:p>
    <w:sectPr>
      <w:footerReference w:type="default" r:id="rId11"/>
      <w:type w:val="nextPage"/>
      <w:pgSz w:orient="landscape" w:w="16838" w:h="11906"/>
      <w:pgMar w:left="1620" w:right="1178" w:gutter="0" w:header="0" w:top="107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6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package" Target="embeddings/oleObject4.xlsx"/><Relationship Id="rId10" Type="http://schemas.openxmlformats.org/officeDocument/2006/relationships/image" Target="media/image4.wmf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5:11:00Z</dcterms:created>
  <dc:creator>panayotova</dc:creator>
  <dc:description/>
  <cp:keywords/>
  <dc:language>en-US</dc:language>
  <cp:lastModifiedBy>r.doncheva</cp:lastModifiedBy>
  <cp:lastPrinted>2013-10-11T14:36:00Z</cp:lastPrinted>
  <dcterms:modified xsi:type="dcterms:W3CDTF">2013-10-24T12:06:00Z</dcterms:modified>
  <cp:revision>470</cp:revision>
  <dc:subject/>
  <dc:title>ОТЧЕТ ЗА ФИНАНСОВОТО СЪСТОЯНИЕ</dc:title>
</cp:coreProperties>
</file>