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ДЕВЕТМЕСЕЧИЕТО НА 2012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bg-BG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7,09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деветмесечието на 2012г. е 554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 xml:space="preserve"> септември 2012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2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1 г. и 2012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1 г. са рекласифицирани с цел да се получи по-добра съпоставимост с данните за 2012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разплащанията са предимно в евро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 револвиращ банков кредит. Банковият кредит е обезпечен със залог на дълготрайни материални активи (машини). Годишната лихва по банковия кредит е с плаващ лихвен процент в зависимост от изменението на тримесечният EURIBOR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0.09.2012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2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0.09.2012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0.09.2012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0.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.2012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79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 xml:space="preserve"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0.09.2012 г. преоценъчният резерв е в размер на 5 075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0.09.2012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2 г. е 10 % е изчислен на база облагаемата печалба за 2011 г.,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0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в хил.лв</w:t>
      </w:r>
      <w:r>
        <w:rPr/>
        <w:t>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118"/>
        <w:gridCol w:w="981"/>
        <w:gridCol w:w="970"/>
        <w:gridCol w:w="1124"/>
        <w:gridCol w:w="996"/>
        <w:gridCol w:w="942"/>
        <w:gridCol w:w="1001"/>
      </w:tblGrid>
      <w:tr>
        <w:trPr>
          <w:trHeight w:val="5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 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.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2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440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четна стойност към 30.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967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8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исле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5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0.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8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17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алансова стойнос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ъм 30.0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3</w:t>
            </w: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850</w:t>
            </w:r>
          </w:p>
        </w:tc>
      </w:tr>
    </w:tbl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ъм 30.09.2012 г. в ХЕС АД са направени 2 049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ъм 30.09.2012 г. дружеството притежава нематериални дълготрайни активи с балансова стойност в размер на 494 х.лв., в т.ч. 49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445 хил.лв. – Познавателен пакет сектор Компактни детайли и сектор ФИПП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253</w:t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>4 613</w:t>
        <w:tab/>
        <w:t>3 5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редоставени депозити на свързани лица</w:t>
        <w:tab/>
        <w:t>-</w:t>
        <w:tab/>
        <w:t>5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 866</w:t>
        <w:tab/>
        <w:t>5 374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  <w:t>457</w:t>
        <w:tab/>
        <w:t>98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139</w:t>
        <w:tab/>
        <w:t>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596</w:t>
        <w:tab/>
        <w:t>1 03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ab/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5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ab/>
        <w:t>2 2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sz w:val="22"/>
          <w:szCs w:val="22"/>
          <w:lang w:val="bg-BG"/>
        </w:rPr>
        <w:t>521</w:t>
        <w:tab/>
        <w:t>2 27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bg-BG"/>
        </w:rPr>
        <w:t>090</w:t>
        <w:tab/>
        <w:t>2 7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29</w:t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3 219</w:t>
        <w:tab/>
        <w:t>3 910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учените аванси се изключително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  <w:t>330</w:t>
        <w:tab/>
        <w:t>3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13</w:t>
        <w:tab/>
        <w:t>1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443</w:t>
        <w:tab/>
        <w:t>50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38</w:t>
        <w:tab/>
        <w:t>4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11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  <w:t>2</w:t>
        <w:tab/>
        <w:t>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40</w:t>
        <w:tab/>
        <w:t>15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  <w:t>174</w:t>
        <w:tab/>
        <w:t>242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70</w:t>
        <w:tab/>
        <w:t>87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  <w:t>-</w:t>
        <w:tab/>
        <w:t>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44</w:t>
        <w:tab/>
        <w:t>3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>1 280</w:t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 280</w:t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75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</w:r>
      <w:r>
        <w:rPr>
          <w:rFonts w:cs="Arial" w:ascii="Arial" w:hAnsi="Arial"/>
          <w:sz w:val="22"/>
          <w:szCs w:val="22"/>
        </w:rPr>
        <w:t>8 831</w:t>
      </w:r>
      <w:r>
        <w:rPr>
          <w:rFonts w:cs="Arial" w:ascii="Arial" w:hAnsi="Arial"/>
          <w:sz w:val="22"/>
          <w:szCs w:val="22"/>
          <w:lang w:val="bg-BG"/>
        </w:rPr>
        <w:tab/>
        <w:t>7 2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1 960</w:t>
      </w:r>
      <w:r>
        <w:rPr>
          <w:rFonts w:cs="Arial" w:ascii="Arial" w:hAnsi="Arial"/>
          <w:b/>
          <w:sz w:val="22"/>
          <w:szCs w:val="22"/>
          <w:lang w:val="bg-BG"/>
        </w:rPr>
        <w:tab/>
        <w:t>20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bg-BG"/>
        </w:rPr>
        <w:t>099</w:t>
        <w:tab/>
        <w:t>2 6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  <w:t>15 768</w:t>
        <w:tab/>
        <w:t>23 58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3 440</w:t>
      </w:r>
      <w:r>
        <w:rPr>
          <w:rFonts w:cs="Arial" w:ascii="Arial" w:hAnsi="Arial"/>
          <w:sz w:val="22"/>
          <w:szCs w:val="22"/>
          <w:lang w:val="bg-BG"/>
        </w:rPr>
        <w:tab/>
        <w:t>5 07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амортизации</w:t>
        <w:tab/>
        <w:t>2 156</w:t>
        <w:tab/>
        <w:t>2 6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  <w:t>3 577</w:t>
        <w:tab/>
        <w:t>4 85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  <w:t>659</w:t>
        <w:tab/>
        <w:t>9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3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bg-BG"/>
        </w:rPr>
        <w:tab/>
        <w:t>26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5 931</w:t>
        <w:tab/>
        <w:t>37 3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  <w:t>49</w:t>
        <w:tab/>
        <w:t>7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  <w:t>209</w:t>
        <w:tab/>
        <w:t>3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58</w:t>
        <w:tab/>
        <w:t>4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  <w:t>5</w:t>
        <w:tab/>
        <w:t>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  <w:t>14</w:t>
        <w:tab/>
        <w:t>2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  <w:t>33</w:t>
        <w:tab/>
        <w:t>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2</w:t>
        <w:tab/>
        <w:t>11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0.0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</w:rPr>
        <w:t>.2012</w:t>
        <w:tab/>
        <w:t xml:space="preserve">         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  <w:t>27 769</w:t>
        <w:tab/>
        <w:t>39 4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  <w:t>83</w:t>
        <w:tab/>
        <w:t>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262</w:t>
        <w:tab/>
        <w:t>5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8 114</w:t>
        <w:tab/>
        <w:t>40 064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0.0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</w:rPr>
        <w:t>.2012</w:t>
        <w:tab/>
        <w:t xml:space="preserve">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  <w:t>169</w:t>
        <w:tab/>
        <w:t>2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  <w:t>-</w:t>
        <w:tab/>
        <w:t>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  <w:t>317</w:t>
        <w:tab/>
        <w:t>48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486</w:t>
        <w:tab/>
        <w:t>777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0.09.2012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Dimitrov</dc:creator>
  <dc:description/>
  <cp:keywords/>
  <dc:language>en-US</dc:language>
  <cp:lastModifiedBy>tnn</cp:lastModifiedBy>
  <cp:lastPrinted>2012-07-19T15:05:00Z</cp:lastPrinted>
  <dcterms:modified xsi:type="dcterms:W3CDTF">2012-10-23T11:40:00Z</dcterms:modified>
  <cp:revision>125</cp:revision>
  <dc:subject/>
  <dc:title>ХИДРАВЛИЧНИ ЕЛЕМЕНТИ И СИСТЕМИ АД</dc:title>
</cp:coreProperties>
</file>