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2"/>
          <w:szCs w:val="32"/>
          <w:lang w:val="bg-BG"/>
        </w:rPr>
      </w:pPr>
      <w:r>
        <w:rPr>
          <w:b/>
          <w:color w:val="000080"/>
          <w:sz w:val="32"/>
          <w:szCs w:val="32"/>
          <w:lang w:val="bg-BG"/>
        </w:rPr>
        <w:t>„</w:t>
      </w:r>
      <w:r>
        <w:rPr>
          <w:b/>
          <w:color w:val="000080"/>
          <w:sz w:val="32"/>
          <w:szCs w:val="32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2"/>
          <w:szCs w:val="32"/>
          <w:lang w:val="bg-BG"/>
        </w:rPr>
      </w:pPr>
      <w:r>
        <w:rPr>
          <w:b/>
          <w:color w:val="000080"/>
          <w:sz w:val="32"/>
          <w:szCs w:val="32"/>
          <w:lang w:val="bg-BG"/>
        </w:rPr>
        <w:t>град Ямбол</w:t>
      </w:r>
    </w:p>
    <w:p>
      <w:pPr>
        <w:pStyle w:val="Heading3"/>
        <w:numPr>
          <w:ilvl w:val="2"/>
          <w:numId w:val="4"/>
        </w:numPr>
        <w:jc w:val="center"/>
        <w:rPr>
          <w:b w:val="false"/>
          <w:b w:val="false"/>
          <w:color w:val="000080"/>
          <w:sz w:val="24"/>
          <w:szCs w:val="24"/>
          <w:lang w:val="bg-BG"/>
        </w:rPr>
      </w:pPr>
      <w:r>
        <w:rPr>
          <w:b w:val="false"/>
          <w:color w:val="000080"/>
          <w:sz w:val="24"/>
          <w:szCs w:val="24"/>
          <w:lang w:val="bg-BG"/>
        </w:rPr>
      </w:r>
    </w:p>
    <w:p>
      <w:pPr>
        <w:pStyle w:val="Heading3"/>
        <w:numPr>
          <w:ilvl w:val="2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ОВОДНА ПОЛИТИКА И ОБЯСНИТЕЛНИ БЕЛЕЖКИ </w:t>
      </w:r>
    </w:p>
    <w:p>
      <w:pPr>
        <w:pStyle w:val="Heading3"/>
        <w:numPr>
          <w:ilvl w:val="2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ТРИМЕСЕЧНИЯ ФИНАНСОВ 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към 30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bg-BG"/>
        </w:rPr>
        <w:t xml:space="preserve">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БЩИ ДАННИ</w:t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Велев Инвест” ООД – член,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bg-BG"/>
        </w:rPr>
        <w:t>През отчетния период дружеството е реализирало 97 % от приходите си от основния предмет на дейност –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spacing w:before="240" w:after="0"/>
        <w:ind w:left="0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С 34, които представя в КФН и на общественостт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четоводна база за изготвяне на отчета</w:t>
      </w:r>
    </w:p>
    <w:p>
      <w:pPr>
        <w:pStyle w:val="BodyTextIndent3"/>
        <w:rPr>
          <w:szCs w:val="24"/>
        </w:rPr>
      </w:pPr>
      <w:r>
        <w:rPr>
          <w:szCs w:val="24"/>
        </w:rPr>
        <w:t>Балансът и отчетът за приходите и раз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иложена е финансовата концепция за поддържането на собствения капитал. Използвани са котировките на БНБ за чуждестранните валути към 30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риходи от продажби</w:t>
      </w:r>
    </w:p>
    <w:p>
      <w:pPr>
        <w:pStyle w:val="BodyTextIndent3"/>
        <w:rPr>
          <w:szCs w:val="24"/>
        </w:rPr>
      </w:pPr>
      <w:r>
        <w:rPr>
          <w:szCs w:val="24"/>
        </w:rPr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  <w:szCs w:val="24"/>
        </w:rPr>
        <w:t>Нетекущите активи, са представени в баланса по препоръчителния подход за последващо отчитане, по цена на придобиване , намалена с натрупаните амортизации. Към 30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гради  …...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  <w:szCs w:val="24"/>
        </w:rPr>
        <w:t>Машини и оборудване ............................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  <w:szCs w:val="24"/>
        </w:rPr>
        <w:t>Автомобили ….........................................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  <w:szCs w:val="24"/>
        </w:rPr>
        <w:t>Компютри…………………….................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  <w:szCs w:val="24"/>
        </w:rPr>
        <w:t>Нематериални активи……………….… 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Г) Паричните средства в чуждестранна валута</w:t>
      </w:r>
      <w:r>
        <w:rPr>
          <w:sz w:val="24"/>
          <w:szCs w:val="24"/>
        </w:rPr>
        <w:t xml:space="preserve"> са оценени по заключителния курс на БНБ към 30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,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  <w:szCs w:val="24"/>
        </w:rPr>
        <w:t>Д) Вземания и задължения в чуждестранна валу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 преоценяват по заключителния курс на БНБ към 30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края на отчетния период не е извършена обезценка на материалните запаси, поради това че отчетната им стойност не e по висока от нетната им реализуема стойност.</w:t>
      </w:r>
    </w:p>
    <w:p>
      <w:pPr>
        <w:pStyle w:val="WWBodyTextIndent2"/>
        <w:ind w:left="0" w:right="0" w:firstLine="567"/>
        <w:rPr/>
      </w:pPr>
      <w:r>
        <w:rPr>
          <w:b/>
          <w:sz w:val="24"/>
          <w:szCs w:val="24"/>
        </w:rPr>
        <w:t>Ж) През отчетния период не са извършвани промени в счетоводната политика спрямо предходната 20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  <w:lang w:val="bg-BG"/>
        </w:rPr>
        <w:t>3.1. Дълготрайни материални активи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в хил.лв</w:t>
      </w:r>
      <w:r>
        <w:rPr/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ъм.01.01.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8 66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7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ъм 30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4 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5 8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9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ъм 01.01.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ъм 30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Баланс.стойност към 30.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3 </w:t>
            </w: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8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Към 30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bg-BG"/>
        </w:rPr>
        <w:t xml:space="preserve">г. в ХЕС АД са направени </w:t>
      </w:r>
      <w:r>
        <w:rPr>
          <w:sz w:val="24"/>
          <w:szCs w:val="24"/>
          <w:lang w:val="ru-RU"/>
        </w:rPr>
        <w:t>3 539</w:t>
      </w:r>
      <w:r>
        <w:rPr>
          <w:sz w:val="24"/>
          <w:szCs w:val="24"/>
          <w:lang w:val="bg-BG"/>
        </w:rPr>
        <w:t xml:space="preserve"> хил.лв. разходи за придобиване на ДМА. Предстои въвеждане в експлоатсция на ДМА по </w:t>
      </w:r>
      <w:r>
        <w:rPr>
          <w:i/>
          <w:sz w:val="24"/>
          <w:szCs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Към 30.09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>г. дружеството притежава нематериални актив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баланс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ойност в размер на 35 хил.лв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оито в преобладаващата  част представляват софтуер към нововъведените обекти по инвестиционната програма през 2006г., 2007г., 2008г. и 2009г. 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szCs w:val="24"/>
          <w:lang w:val="bg-BG"/>
        </w:rPr>
        <w:t>4.1. Търговски вземания</w:t>
      </w:r>
      <w:r>
        <w:rPr>
          <w:sz w:val="24"/>
          <w:szCs w:val="24"/>
          <w:lang w:val="bg-BG"/>
        </w:rPr>
        <w:t xml:space="preserve">                                    </w:t>
        <w:tab/>
      </w:r>
      <w:r>
        <w:rPr>
          <w:sz w:val="24"/>
          <w:szCs w:val="24"/>
          <w:u w:val="single"/>
          <w:lang w:val="bg-BG"/>
        </w:rPr>
        <w:t>към 30.0</w:t>
      </w:r>
      <w:r>
        <w:rPr>
          <w:sz w:val="24"/>
          <w:szCs w:val="24"/>
          <w:u w:val="single"/>
          <w:lang w:val="ru-RU"/>
        </w:rPr>
        <w:t>9</w:t>
      </w:r>
      <w:r>
        <w:rPr>
          <w:sz w:val="24"/>
          <w:szCs w:val="24"/>
          <w:u w:val="single"/>
          <w:lang w:val="bg-BG"/>
        </w:rPr>
        <w:t>.20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bg-BG"/>
        </w:rPr>
        <w:t>г.</w:t>
      </w: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Вземания от клиенти в страната</w:t>
        <w:tab/>
        <w:t>555 х.лв.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ния от клиенти в чужбина</w:t>
        <w:tab/>
      </w:r>
      <w:r>
        <w:rPr>
          <w:sz w:val="24"/>
          <w:szCs w:val="24"/>
          <w:lang w:val="ru-RU"/>
        </w:rPr>
        <w:t>4 710</w:t>
      </w:r>
      <w:r>
        <w:rPr>
          <w:sz w:val="24"/>
          <w:szCs w:val="24"/>
          <w:lang w:val="bg-BG"/>
        </w:rPr>
        <w:t xml:space="preserve"> х.л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Предоставени депозити на свързани лица</w:t>
        <w:tab/>
        <w:t>500 х.л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 аванси на доставчици в страната</w:t>
        <w:tab/>
        <w:t>3 х.л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  <w:lang w:val="bg-BG"/>
        </w:rPr>
        <w:t>76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х.лв.</w:t>
        <w:tab/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  <w:szCs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з разглеждания период ХЕС АД продължава предоставения депозит 500 х.лв. на СТАРА ПЛАНИНА ХОЛД АД, който е за срок от 1 година и годишна лихва 5.50% , и заем на ЛИЗИНГОВА КОМПАНИЯ АД - София в размер на 1 милион лева, също за срок от 1 година , при годишна лихва 7% и тримесечни лихвени плащания.</w:t>
      </w:r>
    </w:p>
    <w:p>
      <w:pPr>
        <w:pStyle w:val="TextBodyIndent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. Други вземания</w:t>
      </w:r>
      <w:r>
        <w:rPr>
          <w:sz w:val="24"/>
          <w:szCs w:val="24"/>
          <w:lang w:val="bg-BG"/>
        </w:rPr>
        <w:t xml:space="preserve">                                     </w:t>
        <w:tab/>
      </w:r>
      <w:r>
        <w:rPr>
          <w:sz w:val="24"/>
          <w:szCs w:val="24"/>
          <w:u w:val="single"/>
          <w:lang w:val="bg-BG"/>
        </w:rPr>
        <w:t>към 30.09.20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анъчен кредит за възстановяване по ЗДДС</w:t>
        <w:tab/>
      </w:r>
      <w:r>
        <w:rPr>
          <w:sz w:val="24"/>
          <w:szCs w:val="24"/>
          <w:lang w:val="ru-RU"/>
        </w:rPr>
        <w:t>521</w:t>
      </w:r>
      <w:r>
        <w:rPr>
          <w:sz w:val="24"/>
          <w:szCs w:val="24"/>
          <w:lang w:val="bg-BG"/>
        </w:rPr>
        <w:t xml:space="preserve"> х. 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руги /текущи/</w:t>
        <w:tab/>
        <w:t xml:space="preserve">32 х .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szCs w:val="24"/>
          <w:lang w:val="bg-BG"/>
        </w:rPr>
        <w:t>ОБЩО</w:t>
        <w:tab/>
        <w:t xml:space="preserve"> 553 х. лв.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личните парични средства към 30.09.2010г. са общо 2 567 хил. лв. От тях 26 хил. лв. са касова наличност, а 2 541 хил. лв. са средства по разплащателните банкови сметки в лева, евро и щатски долар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 Търговски задължения</w:t>
      </w:r>
      <w:r>
        <w:rPr>
          <w:sz w:val="24"/>
          <w:szCs w:val="24"/>
          <w:lang w:val="bg-BG"/>
        </w:rPr>
        <w:t xml:space="preserve">                                     </w:t>
        <w:tab/>
      </w:r>
      <w:r>
        <w:rPr>
          <w:sz w:val="24"/>
          <w:szCs w:val="24"/>
          <w:u w:val="single"/>
          <w:lang w:val="bg-BG"/>
        </w:rPr>
        <w:t>към 30.09.20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ивиденти</w:t>
        <w:tab/>
        <w:t>354 х. 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Банкови кредити</w:t>
        <w:tab/>
        <w:t>1 702 х. 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оставчици и клиенти</w:t>
        <w:tab/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346 х. 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 xml:space="preserve"> 40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х. л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енията се обслужват съобразно подписаните договори, няма просрочени задължения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 Задължения свързани с възнаграждения</w:t>
      </w:r>
      <w:r>
        <w:rPr>
          <w:sz w:val="24"/>
          <w:szCs w:val="24"/>
          <w:lang w:val="bg-BG"/>
        </w:rPr>
        <w:t xml:space="preserve"> </w:t>
        <w:tab/>
      </w:r>
      <w:r>
        <w:rPr>
          <w:sz w:val="24"/>
          <w:szCs w:val="24"/>
          <w:u w:val="single"/>
          <w:lang w:val="bg-BG"/>
        </w:rPr>
        <w:t>към 30.09.20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ения към персонала,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 xml:space="preserve">в т.ч. за  заплати </w:t>
        <w:tab/>
        <w:t>192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Задължения към осигурителните организации</w:t>
        <w:tab/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>1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93 х. лв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ъчните задължения са 34  х.лв. към 30.09.2010 г. и представляват данъка по ЗДДФЛ  отнасящ се за начислени заплати за месец септември 2010 г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4. Други задължения</w:t>
      </w:r>
      <w:r>
        <w:rPr>
          <w:sz w:val="24"/>
          <w:szCs w:val="24"/>
          <w:lang w:val="bg-BG"/>
        </w:rPr>
        <w:t xml:space="preserve"> </w:t>
        <w:tab/>
      </w:r>
      <w:r>
        <w:rPr>
          <w:sz w:val="24"/>
          <w:szCs w:val="24"/>
          <w:u w:val="single"/>
          <w:lang w:val="bg-BG"/>
        </w:rPr>
        <w:t>към 30.09.20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Удръжки от заплатите</w:t>
        <w:tab/>
        <w:t>61 х. 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ения по лизингови договори</w:t>
        <w:tab/>
        <w:t xml:space="preserve">18 х. лв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  <w:t xml:space="preserve">79 х. лв.   </w:t>
      </w:r>
    </w:p>
    <w:p>
      <w:pPr>
        <w:pStyle w:val="BodyTextIndent3"/>
        <w:rPr>
          <w:szCs w:val="24"/>
        </w:rPr>
      </w:pPr>
      <w:r>
        <w:rPr>
          <w:szCs w:val="24"/>
        </w:rPr>
        <w:t>Тези задължения се погасяват, съгласно договорите и нормативните срокове - няма просрочени 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НЕТЕКУЩИ ПАС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 Други задължения</w:t>
        <w:tab/>
        <w:t xml:space="preserve"> </w:t>
      </w:r>
      <w:r>
        <w:rPr>
          <w:sz w:val="24"/>
          <w:szCs w:val="24"/>
          <w:u w:val="single"/>
          <w:lang w:val="bg-BG"/>
        </w:rPr>
        <w:t>към 30.09.20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бсидии от ИАНМС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за ДМА</w:t>
        <w:tab/>
      </w:r>
      <w:r>
        <w:rPr>
          <w:sz w:val="24"/>
          <w:szCs w:val="24"/>
          <w:lang w:val="ru-RU"/>
        </w:rPr>
        <w:t>430</w:t>
      </w:r>
      <w:r>
        <w:rPr>
          <w:sz w:val="24"/>
          <w:szCs w:val="24"/>
          <w:lang w:val="bg-BG"/>
        </w:rPr>
        <w:t xml:space="preserve"> х. 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ходи за бъдещи периоди</w:t>
        <w:tab/>
        <w:t>1 х. 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 х. лв.</w:t>
        <w:br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63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567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 Резерви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към 30.09.2010г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76" w:leader="none"/>
          <w:tab w:val="left" w:pos="6804" w:leader="none"/>
          <w:tab w:val="left" w:pos="7230" w:leader="none"/>
          <w:tab w:val="right" w:pos="7938" w:leader="none"/>
        </w:tabs>
        <w:ind w:left="1276" w:hanging="284"/>
        <w:jc w:val="both"/>
        <w:rPr/>
      </w:pPr>
      <w:r>
        <w:rPr>
          <w:sz w:val="24"/>
          <w:szCs w:val="24"/>
          <w:lang w:val="bg-BG"/>
        </w:rPr>
        <w:t>Премии от емисия</w:t>
        <w:tab/>
        <w:t>7 734 х. 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Резерв от последващи оценки</w:t>
        <w:tab/>
        <w:t>5 080 х. 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Общи резерви</w:t>
        <w:tab/>
        <w:t>320 х. 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руги резерви</w:t>
        <w:tab/>
        <w:t>6 251 х. 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Неразпределена печалба</w:t>
        <w:tab/>
        <w:t>84 х. 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szCs w:val="24"/>
          <w:lang w:val="bg-BG"/>
        </w:rPr>
        <w:t>ОБЩО</w:t>
        <w:tab/>
        <w:t>19 469 х. 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 Финансов резултат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към 30.09.2010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чалба от текущия период</w:t>
        <w:tab/>
        <w:t>1 282 х. лв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ХОДИ</w:t>
        <w:tab/>
      </w:r>
      <w:r>
        <w:rPr>
          <w:sz w:val="24"/>
          <w:szCs w:val="24"/>
          <w:lang w:val="bg-BG"/>
        </w:rPr>
        <w:t>в хил. 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8.1. Разходи за обичайната дейност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30.09.2010г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30.09.2009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материали</w:t>
        <w:tab/>
        <w:t>11 851</w:t>
        <w:tab/>
        <w:t>6 79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външни услуги</w:t>
        <w:tab/>
        <w:t>2 886</w:t>
        <w:tab/>
        <w:t>2 11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амортизации</w:t>
        <w:tab/>
        <w:t>1 376</w:t>
        <w:tab/>
        <w:t>1 1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ходи за възнаграждения  </w:t>
        <w:tab/>
        <w:t>3 066</w:t>
        <w:tab/>
        <w:t>1 90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ходи за осигуровки </w:t>
        <w:tab/>
        <w:t>537</w:t>
        <w:tab/>
        <w:t>37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разходи  </w:t>
        <w:tab/>
        <w:t>62</w:t>
        <w:tab/>
        <w:t>5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  <w:t>19 778</w:t>
        <w:tab/>
        <w:t>12 366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ансова ст-ст на продадените активи</w:t>
        <w:tab/>
        <w:t>(42)</w:t>
        <w:tab/>
        <w:t>(4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>
          <w:szCs w:val="24"/>
        </w:rPr>
      </w:pPr>
      <w:r>
        <w:rPr>
          <w:szCs w:val="24"/>
        </w:rPr>
        <w:t>Изменение на запасите от продукция и</w:t>
        <w:br/>
        <w:t xml:space="preserve">незавършено производство   </w:t>
        <w:tab/>
        <w:t>(636)</w:t>
        <w:tab/>
        <w:t>(783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>
          <w:szCs w:val="24"/>
        </w:rPr>
      </w:pPr>
      <w:r>
        <w:rPr>
          <w:b/>
          <w:szCs w:val="24"/>
        </w:rPr>
        <w:t>ОБЩО</w:t>
        <w:tab/>
        <w:t>(678)</w:t>
        <w:tab/>
        <w:t>(787)</w:t>
      </w:r>
      <w:r>
        <w:br w:type="page"/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3. Финансови разход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лихви</w:t>
        <w:tab/>
        <w:t>76</w:t>
        <w:tab/>
        <w:t>3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рицателни курсови разлики </w:t>
        <w:tab/>
        <w:t>38</w:t>
        <w:tab/>
        <w:t>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финансови разходи </w:t>
        <w:tab/>
        <w:t>30</w:t>
        <w:tab/>
        <w:t>2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  <w:t>144</w:t>
        <w:tab/>
        <w:t>10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ХОДИ</w:t>
        <w:tab/>
      </w:r>
      <w:r>
        <w:rPr>
          <w:sz w:val="24"/>
          <w:szCs w:val="24"/>
          <w:lang w:val="bg-BG"/>
        </w:rPr>
        <w:t>в хил. 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1. Приходи от дейността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30.09.2010г</w:t>
      </w:r>
      <w:r>
        <w:rPr>
          <w:sz w:val="24"/>
          <w:szCs w:val="24"/>
          <w:lang w:val="bg-BG"/>
        </w:rPr>
        <w:t>.</w:t>
        <w:tab/>
      </w:r>
      <w:r>
        <w:rPr>
          <w:sz w:val="24"/>
          <w:szCs w:val="24"/>
          <w:u w:val="single"/>
          <w:lang w:val="bg-BG"/>
        </w:rPr>
        <w:t>30.09.2009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дукция  </w:t>
        <w:tab/>
        <w:t>21 365</w:t>
        <w:tab/>
        <w:t>12 76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уги</w:t>
        <w:tab/>
        <w:t>26</w:t>
        <w:tab/>
        <w:t>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 </w:t>
        <w:tab/>
        <w:t>183</w:t>
        <w:tab/>
        <w:t>6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  <w:t>21 574</w:t>
        <w:tab/>
        <w:t>12 839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9.2. Финансови приходи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ходи от лихви </w:t>
        <w:tab/>
        <w:t>301</w:t>
        <w:tab/>
        <w:t>22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жителни курсови разлики</w:t>
        <w:tab/>
        <w:t>34</w:t>
        <w:tab/>
        <w:t>1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ходи от финансирания</w:t>
        <w:tab/>
        <w:t>27</w:t>
        <w:tab/>
        <w:t>18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  <w:t>362</w:t>
        <w:tab/>
        <w:t>429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Р. Дончева/</w:t>
        <w:tab/>
        <w:tab/>
        <w:tab/>
        <w:t>/инж. П. Бъчваров/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И Л О Ж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т. 16 от МСФО 3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  <w:lang w:val="bg-BG"/>
        </w:rPr>
        <w:t>Дружеството следва същата счетоводна политика, оповестена с годишния финансов отчет за 2009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деветмесечието на 2010 г. са изплатени дивиденти в размер на                185 588,37 лв. Начислените  дивиденти за 2009 год. са в размер на 414 950 л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  <w:lang w:val="bg-BG"/>
        </w:rPr>
        <w:t>По останалите изисквания на т. 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/>
      </w:pPr>
      <w:r>
        <w:rPr>
          <w:sz w:val="24"/>
          <w:szCs w:val="24"/>
          <w:lang w:val="bg-BG"/>
        </w:rPr>
        <w:t>/Р. Дончева/</w:t>
        <w:tab/>
        <w:tab/>
        <w:tab/>
        <w:t>/инж. П. 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imitrov</dc:creator>
  <dc:description/>
  <cp:keywords/>
  <dc:language>en-US</dc:language>
  <cp:lastModifiedBy>tnn</cp:lastModifiedBy>
  <cp:lastPrinted>2009-07-14T13:24:00Z</cp:lastPrinted>
  <dcterms:modified xsi:type="dcterms:W3CDTF">2010-10-25T14:09:00Z</dcterms:modified>
  <cp:revision>310</cp:revision>
  <dc:subject/>
  <dc:title/>
</cp:coreProperties>
</file>