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0080"/>
          <w:sz w:val="40"/>
          <w:lang w:val="bg-BG"/>
        </w:rPr>
      </w:pPr>
      <w:r>
        <w:rPr>
          <w:rFonts w:cs="Arial" w:ascii="Arial" w:hAnsi="Arial"/>
          <w:b/>
          <w:color w:val="000080"/>
          <w:sz w:val="40"/>
          <w:lang w:val="bg-BG"/>
        </w:rPr>
        <w:t>„</w:t>
      </w:r>
      <w:r>
        <w:rPr>
          <w:rFonts w:cs="Arial" w:ascii="Arial" w:hAnsi="Arial"/>
          <w:b/>
          <w:color w:val="000080"/>
          <w:sz w:val="40"/>
          <w:lang w:val="bg-BG"/>
        </w:rPr>
        <w:t>ХИДРАВЛИЧНИ ЕЛЕМЕНТИ И СИСТЕМИ“ АД</w:t>
      </w:r>
    </w:p>
    <w:p>
      <w:pPr>
        <w:pStyle w:val="TextBody"/>
        <w:pBdr>
          <w:bottom w:val="single" w:sz="4" w:space="1" w:color="000000"/>
        </w:pBdr>
        <w:jc w:val="center"/>
        <w:rPr>
          <w:rFonts w:ascii="Arial" w:hAnsi="Arial" w:cs="Arial"/>
          <w:color w:val="000080"/>
          <w:sz w:val="36"/>
          <w:lang w:val="bg-BG"/>
        </w:rPr>
      </w:pPr>
      <w:r>
        <w:rPr>
          <w:rFonts w:cs="Arial" w:ascii="Arial" w:hAnsi="Arial"/>
          <w:color w:val="000080"/>
          <w:sz w:val="36"/>
          <w:lang w:val="bg-BG"/>
        </w:rPr>
        <w:t>град Ямбол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52"/>
          <w:lang w:val="bg-BG"/>
        </w:rPr>
      </w:pPr>
      <w:r>
        <w:rPr>
          <w:rFonts w:cs="Arial" w:ascii="Arial" w:hAnsi="Arial"/>
          <w:b/>
          <w:color w:val="000080"/>
          <w:sz w:val="52"/>
          <w:lang w:val="bg-BG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ЕДСТАВЯНЕ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4"/>
          <w:lang w:val="bg-BG"/>
        </w:rPr>
        <w:t>на вътрешната информация относно обстоятелства, настъпили през третото тримесечие на 2010 година на основание чл. 33, ал. 1, т. 4 от Наредба № 2 на КФН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з отчетното тримесечие са настъпили следните обстоятелства по Приложение № 9 към чл. 28, ал. 2 от Наредба № 2, свързани с ХЕС АД:</w:t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spacing w:before="120" w:after="120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 т. 1. 11. Обявяване на печалбата на дружеството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60" w:after="0"/>
        <w:ind w:left="0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 междинен финансов отчет за второто тримесечие на 2010 година – представен чрез платформата Disc.Infostock.bg на 22.07.2010 г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60" w:after="0"/>
        <w:ind w:left="0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овече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http://www.hes-co.com/HES/BG/foBG2010</w:t>
        </w:r>
        <w:r>
          <w:rPr>
            <w:rStyle w:val="InternetLink"/>
            <w:rFonts w:cs="Arial" w:ascii="Arial" w:hAnsi="Arial"/>
            <w:sz w:val="22"/>
            <w:szCs w:val="22"/>
          </w:rPr>
          <w:t>g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2</w:t>
        </w:r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.html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120" w:after="0"/>
        <w:ind w:left="0"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 ежемесечни уведомления за неокончателни финансови резултати и прогнози за продажбите – представени чрез платформата Disc.Infostock.bg на:</w:t>
      </w:r>
    </w:p>
    <w:p>
      <w:pPr>
        <w:pStyle w:val="TextBody"/>
        <w:suppressAutoHyphens w:val="false"/>
        <w:spacing w:before="120" w:after="0"/>
        <w:ind w:left="454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g-BG"/>
        </w:rPr>
        <w:t>.0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bg-BG"/>
        </w:rPr>
        <w:t>.2010 г.; 25.0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bg-BG"/>
        </w:rPr>
        <w:t>.2010 г.; 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bg-BG"/>
        </w:rPr>
        <w:t>.0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bg-BG"/>
        </w:rPr>
        <w:t>.2010 г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60" w:after="0"/>
        <w:ind w:left="0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овече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http://www.hes-co.com/HES/BG/prognozi.html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TextBody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spacing w:before="120" w:after="120"/>
        <w:ind w:firstLine="454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eastAsia="Arial" w:cs="Arial" w:ascii="Arial" w:hAnsi="Arial"/>
          <w:sz w:val="22"/>
          <w:szCs w:val="24"/>
          <w:lang w:val="bg-BG"/>
        </w:rPr>
        <w:t xml:space="preserve"> </w:t>
      </w:r>
      <w:r>
        <w:rPr>
          <w:rFonts w:cs="Arial" w:ascii="Arial" w:hAnsi="Arial"/>
          <w:sz w:val="22"/>
          <w:szCs w:val="24"/>
          <w:lang w:val="bg-BG"/>
        </w:rPr>
        <w:tab/>
        <w:tab/>
        <w:tab/>
        <w:tab/>
        <w:tab/>
        <w:tab/>
        <w:tab/>
        <w:t>Прокурист: инж. П. Бъчваров</w:t>
      </w:r>
    </w:p>
    <w:p>
      <w:pPr>
        <w:pStyle w:val="Normal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s-co.com/HES/BG/foBG2010g2.html" TargetMode="External"/><Relationship Id="rId3" Type="http://schemas.openxmlformats.org/officeDocument/2006/relationships/hyperlink" Target="http://www.hes-co.com/HES/BG/prognoz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2:29:00Z</dcterms:created>
  <dc:creator>nadia</dc:creator>
  <dc:description/>
  <cp:keywords/>
  <dc:language>en-US</dc:language>
  <cp:lastModifiedBy>tnn</cp:lastModifiedBy>
  <cp:lastPrinted>2007-10-30T11:36:00Z</cp:lastPrinted>
  <dcterms:modified xsi:type="dcterms:W3CDTF">2010-10-25T13:25:00Z</dcterms:modified>
  <cp:revision>68</cp:revision>
  <dc:subject/>
  <dc:title>Справка за важната информация, влияеща върху цената на ценните книжа на “Хидроелементи и системи” АД, по чл</dc:title>
</cp:coreProperties>
</file>