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sz w:val="40"/>
          <w:szCs w:val="44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sz w:val="40"/>
          <w:szCs w:val="44"/>
          <w:lang w:val="en-US" w:eastAsia="en-US"/>
        </w:rPr>
      </w:pPr>
      <w:r>
        <w:rPr>
          <w:rFonts w:cs="Arial" w:ascii="Arial" w:hAnsi="Arial"/>
          <w:b/>
          <w:imprint/>
          <w:color w:val="000078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третото тримесечие на 2010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ото събрание на акционерите на Хидравлични елементи и системи АД, проведено на 17.06.2010 година взе решение да се разпредели сума в размер на 414 950 лева за изплащане на дивиденти за 2009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яма други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з първото полугодие на 2010 година наблюдавахме симптоми на преодоляване на спада, който бе резултат от глобалната икономическа криза. Засега отчитаме, че тенденцията на спад е овладяна, но все още ниските поръчки за произвежданата промишлена продукция не ни дават основание да твърдим, че признаците за съживяване са трайна тенденция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ите рискове са резултативна величина от макроикономическите рискове и от пазарния риск. Те са свързани с макросредата, в която функционира предприятието, поради което същите не подлежат на управление от страна на неговия ръководен екип. Несистематичните рискове представляват частта от общия инвестиционен риск и могат да бъдат разделени на две групи: отраслов риск, който се отнася до несигурността в развитието на отрасъла като цяло, и общофирмен риск, произтичащ от спецификите на конкретното дружество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искови фактори, относими към  отрасъл машиностроене. Отрасловият риск се поражда от влиянието на технологичните промени в отрасъла върху доходите и паричните потоци в този отрасъл, уменията на мениджмънта, силната конкуренция на външни и вътрешни пазари и др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фирмени рискове. Пазарният риск е свързан с промени в пазарните условия. Той включва рискове по получаване на приходи, рискове по получаване на печалба, лихвени рискове и валутни рисков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ковете по получаване на приходи изискват сериозен анализ на главните фактори, които пораждат несигурност в реализацията на продажбите на хидравлични изделия. Тази несигурност може да бъде измерена чрез променливостта на получаваните приходи в течение на времето. За значителното му намаляване се разчита на повишена вътрешнофирмена способност за ефективно прогнозиране и планиране, както и поддържането на стабилни взаимоотношения с клиенти. Два икономически субекта – Palfinger Group и HS Penta определят около 80% от продажбите на дружеството, като тяхното успешно пазарно присъствие предопределя стабилитета на продажбите на ХЕС АД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азарния риск се проявява в по-бързото спадане на приходите от продажби, в сравнение с темпа на намаляване на разходите. Лихвеният риск е свързан с промени в нивата на пазарните лихвени проценти, които биха могли да доведат до увеличаване на лихвените разходи и съответно намаляване на финансовия резултат на Дружеството. Валутният риск се изразява при неблагоприятна промяна в съотношението между валутите, в които са деноминирани приходите и/или разходите на дружеството. Тенденцията на курса EUR/USD поощрява европейския експорт на американския и на азиатските пазари. Основните оперативни рискове са свързани с възприетите практики на оперативно управление в предприятието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ъгласно действащото счетоводно законодателство в България, Хидравлични елементи и системи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-2006 г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 Повече информация за счетоводната политика на предприятието се съдържа към Обяснителните бележки по тримесечния финансов отчет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9 април 2010 година Стара планина холд АД придоби 32 069 акции с право на глас, представляващи 26,72% от капитала на Пътстройинженеринг АД, град Кърджали. С тази покупка дяловото участие на Стара планина холд АД достигна общо 64 323 акции или 53,6% от капитала на Пътстройинженеринг АД.</w:t>
      </w:r>
    </w:p>
    <w:p>
      <w:pPr>
        <w:pStyle w:val="Firstline"/>
        <w:spacing w:before="12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С АД е част от икономическата група на Стара планина холд АД, която се състои от дружеството майка и неговите дъщерни пред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Хидравлични елементи и системи" АД, град Ямбо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град Пазарджик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ътстройинженеринг АД, град Кърджал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"Фазан" АД, град Рус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5. "Славяна" АД, град Славяново, обл. Плевенс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6. ”СПХ Транс” ООД, град Соф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ХЕС АД е експортно ориентирана – основно към страните от Европейския съюз.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 първото полугодие на 2009 година ХЕС АД регистрира най-ниското ниво по отношение приходите от продажби през последните осем години. Тенденцията на спад е преодоляна и през първото полугодие на 2010 г. наблюдаваме видим ръст на поръчките от основните ни клиенти. Продажбите за деветмесечието на 2010 година са с 68,03% по-високи от продажбите през същия период на 2009 година, но са едва </w:t>
      </w:r>
      <w:r>
        <w:rPr>
          <w:rFonts w:cs="Arial" w:ascii="Arial" w:hAnsi="Arial"/>
          <w:sz w:val="22"/>
          <w:szCs w:val="22"/>
          <w:lang w:val="en-US"/>
        </w:rPr>
        <w:t xml:space="preserve">  57.91 % </w:t>
      </w:r>
      <w:r>
        <w:rPr>
          <w:rFonts w:cs="Arial" w:ascii="Arial" w:hAnsi="Arial"/>
          <w:sz w:val="22"/>
          <w:szCs w:val="22"/>
        </w:rPr>
        <w:t xml:space="preserve">от продажбите за същия период на 2008 година. </w:t>
      </w:r>
    </w:p>
    <w:p>
      <w:pPr>
        <w:pStyle w:val="TextBodyIndent"/>
        <w:spacing w:before="8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ият фактор, движещ ръста на машиностроенето в ЕС през първото полугодие на тази година беше предимно от стремежа за попълване на запасите, а не от търсене на нови машини и съоръжения. Повечето компании през 2009 г. изчерпаха своите запаси от индустриални резервни части и компоненти, като част от стратегията за тяхното оцеляване. Днес те изпитват необходимост от подобряване на капацитета и преглед на програмите за техническо обслужване. </w:t>
      </w:r>
    </w:p>
    <w:p>
      <w:pPr>
        <w:pStyle w:val="TextBodyIndent"/>
        <w:spacing w:before="8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огнозите на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UROFER</w:t>
        </w:r>
      </w:hyperlink>
      <w:r>
        <w:rPr>
          <w:rFonts w:cs="Arial" w:ascii="Arial" w:hAnsi="Arial"/>
          <w:sz w:val="22"/>
          <w:szCs w:val="22"/>
        </w:rPr>
        <w:t xml:space="preserve"> за производството и потреблението на стомана през последното тримесечие на 2010 година са оптимистични. Перспективите за приключване на второто полугодие са по-добри от резултатите през първото полугодие, не само по отношение на икономическия растеж, но най-вече с дейността в сектори, използващи стоманени изделия. Окуражаващ знак напоследък е, че положително развитие на машиностроителното производство в ЕС се дължи не само на попълване на запасите, наблюдавано през първите 6 месеца.</w:t>
      </w:r>
    </w:p>
    <w:p>
      <w:pPr>
        <w:pStyle w:val="TextBodyIndent"/>
        <w:spacing w:before="8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нозите на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UROFER</w:t>
        </w:r>
      </w:hyperlink>
      <w:r>
        <w:rPr>
          <w:rFonts w:cs="Arial" w:ascii="Arial" w:hAnsi="Arial"/>
          <w:sz w:val="22"/>
          <w:szCs w:val="22"/>
        </w:rPr>
        <w:t xml:space="preserve"> до края на 2010 и за следващата 2011 година са за продължаване на възходяща тенденция в потреблението стомана. Независимо от това, производителите, дистрибуторите и потребителите все още са изправени пред някои ограничения, което стеснява видимостта на този пазар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ите на металите са стабилни, но очакваме да нарастват. Натискът върху цените на крайните продукти от страна на клиентите стана значително по-осезаем. Разходите за персонала се определят от обема на произведената продукция и са съобразени с нивото на заплащане в региона. Финансовите разходи са с тенденция по-скоро към увеличени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ът в предприятието остава без промяна, като през последните няколко месеца броят на наетите лица се стабилизира. Най-важното е, че успяхме да запазим висококвалифицираните работници и служители. През тежката 2009 година се наложи да намалим наетите лица с 34.3% в сравнение с успешната 2008 година, а ръстът на назначенията през настоящата година е 5.2% в сравнение с 2009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азва се тенденцията приходите да се формират изключително от продажби на хидравлични изделия. Като обем прогнозата за приходите към 31.12.2010 година е в размер на 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613 </w:t>
      </w:r>
      <w:r>
        <w:rPr>
          <w:rFonts w:cs="Arial" w:ascii="Arial" w:hAnsi="Arial"/>
          <w:sz w:val="22"/>
          <w:szCs w:val="22"/>
        </w:rPr>
        <w:t xml:space="preserve">млн. лв. с натрупване, което представлява ръст от </w:t>
      </w:r>
      <w:r>
        <w:rPr>
          <w:rFonts w:cs="Arial" w:ascii="Arial" w:hAnsi="Arial"/>
          <w:sz w:val="22"/>
          <w:szCs w:val="22"/>
          <w:lang w:val="en-US"/>
        </w:rPr>
        <w:t xml:space="preserve">57.98 </w:t>
      </w:r>
      <w:r>
        <w:rPr>
          <w:rFonts w:cs="Arial" w:ascii="Arial" w:hAnsi="Arial"/>
          <w:sz w:val="22"/>
          <w:szCs w:val="22"/>
        </w:rPr>
        <w:t>% в сравнение с 2009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ен ефект очакваме от предстоящото финансиране от ИАНМСП, с което ХЕС АД подписа договор по оперативна програма ”Развитие на конкуренто-способността на българската икономика 2007-2013 г.” По защитения Проект ”Технологично обновление и модернизация на машинния парк в ХЕС АД” предприятието предстои да получи близо 2 150 хил. лев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6.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1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Стара планина холд 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лавяна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физически лица, притежаващи над 5% от капитала на дружеството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, член на С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6.2010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10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елев Инвест О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ЕС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ХЕС АД е отпуснало заем на Лизингова компания АД - София в размер на 1 (един) милион лева, за срок до 22.02.2011 г., съгласно договор за заем от 22.11.2007 г., при годишна лихва 7% и тримесечни лихвени плащания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ХЕС АД е предоставило банкова гаранция в размер на 429 908 лв. в полза на ИАНМСП във връзка с договор за финансиране на проект “Технологично обновление и модернизация на машинния парк в ХЕС АД”,  по оперативна програма „Развитие на конкурентоспособността на българската икономика 2007 – 2013 г.” .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ЕС АД няма дъщерни дружества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86735534"/>
      <w:bookmarkStart w:id="1" w:name="__Fieldmark__0_268673553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86735534"/>
      <w:bookmarkStart w:id="3" w:name="__Fieldmark__1_268673553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86735534"/>
      <w:bookmarkStart w:id="5" w:name="__Fieldmark__2_268673553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86735534"/>
      <w:bookmarkStart w:id="7" w:name="__Fieldmark__3_268673553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86735534"/>
      <w:bookmarkStart w:id="9" w:name="__Fieldmark__4_2686735534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825"/>
        <w:rPr/>
      </w:pPr>
      <w:r>
        <w:rPr>
          <w:rFonts w:cs="Arial" w:ascii="Arial" w:hAnsi="Arial"/>
          <w:sz w:val="22"/>
          <w:szCs w:val="22"/>
        </w:rPr>
        <w:t>Прокурист: инж. П. Бъчваров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Justified">
    <w:name w:val="Normal + Justified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er.org/" TargetMode="External"/><Relationship Id="rId3" Type="http://schemas.openxmlformats.org/officeDocument/2006/relationships/hyperlink" Target="http://www.eurofer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1:00Z</dcterms:created>
  <dc:creator>tnn</dc:creator>
  <dc:description/>
  <cp:keywords/>
  <dc:language>en-US</dc:language>
  <cp:lastModifiedBy>r.doncheva</cp:lastModifiedBy>
  <cp:lastPrinted>2009-04-28T08:32:00Z</cp:lastPrinted>
  <dcterms:modified xsi:type="dcterms:W3CDTF">2010-10-26T09:34:00Z</dcterms:modified>
  <cp:revision>16</cp:revision>
  <dc:subject/>
  <dc:title>МЕЖДИНЕН ДОКЛАД</dc:title>
</cp:coreProperties>
</file>