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32"/>
          <w:szCs w:val="32"/>
        </w:rPr>
      </w:pPr>
      <w:r>
        <w:rPr>
          <w:rFonts w:eastAsia="Arial" w:cs="Arial" w:ascii="Arial" w:hAnsi="Arial"/>
          <w:b/>
          <w:color w:val="000078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ПЪРВО ШЕСТМЕСЕЧИЕ НА 2013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/>
      </w:pPr>
      <w:r>
        <w:rPr/>
        <w:t>УЧРЕДЯВАНЕ И РЕГИСТР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7,01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Средносписъчният брой на персонала за второто тримесечие на 2013 г. е </w:t>
      </w:r>
      <w:r>
        <w:rPr>
          <w:rFonts w:cs="Arial" w:ascii="Arial" w:hAnsi="Arial"/>
          <w:sz w:val="22"/>
          <w:szCs w:val="22"/>
          <w:lang w:val="en-US"/>
        </w:rPr>
        <w:t>482</w:t>
      </w:r>
      <w:r>
        <w:rPr>
          <w:rFonts w:cs="Arial" w:ascii="Arial" w:hAnsi="Arial"/>
          <w:sz w:val="22"/>
          <w:szCs w:val="22"/>
        </w:rPr>
        <w:t xml:space="preserve"> заети лиц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2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3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за второто тримесечие на 2013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2 г. и 2013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2 г. са рекласифицирани с цел да се получи по-добра съпоставимост с данните за 2013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износ за трети страни. Разплащанията са в евро и долари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 револвиращ банков кредит. Банковият кредит е обезпечен със залог на дълготрайни материални активи (машини). Годишната лихва по банковия кредит е с плаващ лихвен процент в зависимост от изменението на тримесечният EURIBOR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0.06.2013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0.06.2013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0.06.2013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80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 xml:space="preserve"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0.06.2013 г. преоценъчният резерв е в размер на 5 048 х.лв., в резултат на отписване на дълготрайни активи през 2011 г.  при продажба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0.06.2013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3 г. е 10 % е изчислен на база облагаемата печалба за 2012 г.,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720"/>
          <w:tab w:val="left" w:pos="9356" w:leader="none"/>
          <w:tab w:val="left" w:pos="9637" w:leader="none"/>
        </w:tabs>
        <w:spacing w:before="100" w:after="0"/>
        <w:ind w:left="284" w:right="423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 хил.лв.</w:t>
      </w:r>
    </w:p>
    <w:p>
      <w:pPr>
        <w:pStyle w:val="TextBodyIndent"/>
        <w:spacing w:before="100" w:after="0"/>
        <w:ind w:left="284" w:right="423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bookmarkStart w:id="0" w:name="_1435485374"/>
      <w:bookmarkStart w:id="1" w:name="_1435474029"/>
      <w:bookmarkStart w:id="2" w:name="_1435473955"/>
      <w:bookmarkStart w:id="3" w:name="_1435473465"/>
      <w:bookmarkStart w:id="4" w:name="_1435473043"/>
      <w:bookmarkStart w:id="5" w:name="_1435473031"/>
      <w:bookmarkStart w:id="6" w:name="_1435473009"/>
      <w:bookmarkStart w:id="7" w:name="_1435472978"/>
      <w:bookmarkStart w:id="8" w:name="_1435472919"/>
      <w:bookmarkStart w:id="9" w:name="_1435472778"/>
      <w:bookmarkStart w:id="10" w:name="_1435472763"/>
      <w:bookmarkStart w:id="11" w:name="_1435472651"/>
      <w:bookmarkStart w:id="12" w:name="_1435472570"/>
      <w:bookmarkStart w:id="13" w:name="_1435472277"/>
      <w:bookmarkStart w:id="14" w:name="_1435472261"/>
      <w:bookmarkStart w:id="15" w:name="_1435472236"/>
      <w:bookmarkStart w:id="16" w:name="_1435472209"/>
      <w:bookmarkStart w:id="17" w:name="_1435472183"/>
      <w:bookmarkStart w:id="18" w:name="_1435472133"/>
      <w:bookmarkStart w:id="19" w:name="_1435472036"/>
      <w:bookmarkStart w:id="20" w:name="_1435471970"/>
      <w:bookmarkStart w:id="21" w:name="_1435471957"/>
      <w:bookmarkStart w:id="22" w:name="_1435471926"/>
      <w:bookmarkStart w:id="23" w:name="_1435471864"/>
      <w:bookmarkStart w:id="24" w:name="_1435471818"/>
      <w:bookmarkStart w:id="25" w:name="_1435471789"/>
      <w:bookmarkStart w:id="26" w:name="_1435471658"/>
      <w:bookmarkStart w:id="27" w:name="_1435471592"/>
      <w:bookmarkStart w:id="28" w:name="_1435471558"/>
      <w:bookmarkStart w:id="29" w:name="_143547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b/>
          <w:sz w:val="22"/>
          <w:szCs w:val="22"/>
        </w:rPr>
        <w:object w:dxaOrig="10163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4pt;height:308.1pt" filled="f" o:ole="">
            <v:imagedata r:id="rId3" o:title=""/>
          </v:shape>
          <o:OLEObject Type="Embed" ProgID="Excel.Sheet.12" ShapeID="ole_rId2" DrawAspect="Content" ObjectID="_931409999" r:id="rId2"/>
        </w:objec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ъм 30.06.2013 г. в ХЕС АД са направени 1 773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ъм 30.06.2013 г. дружеството притежава нематериални дълготрайни активи с балансова стойност в размер на 579 х.лв., в т.ч. 45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534 хил.лв. – Познавателни пакети и организационен механизъм за производството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г. „ХЕС” АД закупи 1 979 788 броя акции от капитала на Интернешънъл Асет Банк на цена на придобиване по номинална стойност 1 лев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1980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before="100" w:after="0"/>
        <w:ind w:left="1211" w:hanging="64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374</w:t>
        <w:tab/>
        <w:t>19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  <w:t>5 695</w:t>
        <w:tab/>
        <w:t>3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7 069</w:t>
        <w:tab/>
        <w:t>4 947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заем на Лизингова компания АД - София в размер на 1000 хил. лева, 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  <w:t>1028</w:t>
        <w:tab/>
        <w:t>786</w:t>
      </w:r>
    </w:p>
    <w:p>
      <w:pPr>
        <w:pStyle w:val="Normal"/>
        <w:tabs>
          <w:tab w:val="clear" w:pos="720"/>
          <w:tab w:val="left" w:pos="6804" w:leader="none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Корпоративен данък – надвнесен </w:t>
        <w:tab/>
        <w:t xml:space="preserve">      -                          68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243</w:t>
        <w:tab/>
        <w:t>11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1 271</w:t>
        <w:tab/>
        <w:t>96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  <w:t>6</w:t>
        <w:tab/>
        <w:t>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  <w:t>4 926</w:t>
        <w:tab/>
        <w:t>3 34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4 932</w:t>
        <w:tab/>
        <w:t>3 35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  <w:t>2 452</w:t>
        <w:tab/>
        <w:t>1 3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11</w:t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3 563</w:t>
        <w:tab/>
        <w:t>2 525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  <w:t>390</w:t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21</w:t>
        <w:tab/>
        <w:t>1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11</w:t>
        <w:tab/>
        <w:t>47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57</w:t>
        <w:tab/>
        <w:t>37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  <w:t>132</w:t>
        <w:tab/>
        <w:t>-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  <w:t>12</w:t>
        <w:tab/>
        <w:t>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01</w:t>
        <w:tab/>
        <w:t>39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  <w:t>804</w:t>
        <w:tab/>
        <w:t>50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  <w:t>52</w:t>
        <w:tab/>
        <w:t>63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Други</w:t>
        <w:tab/>
        <w:t>8</w:t>
        <w:tab/>
        <w:t>-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864</w:t>
        <w:tab/>
        <w:t>11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>965</w:t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965</w:t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48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10 304</w:t>
        <w:tab/>
        <w:t>8 8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>3 406</w:t>
        <w:tab/>
        <w:t>21 9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2 145</w:t>
        <w:tab/>
        <w:t>2 34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  <w:t>12 270</w:t>
        <w:tab/>
        <w:t>20 76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  <w:t>2 492</w:t>
        <w:tab/>
        <w:t>4 5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Разходи за амортизации                                                        </w:t>
        <w:tab/>
        <w:t>1 494</w:t>
        <w:tab/>
        <w:t>2 8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  <w:t>2 393</w:t>
        <w:tab/>
        <w:t>4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  <w:t>424</w:t>
        <w:tab/>
        <w:t>8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  <w:t>242</w:t>
        <w:tab/>
        <w:t>3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9 315</w:t>
        <w:tab/>
        <w:t>34 1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  <w:t>69</w:t>
        <w:tab/>
        <w:t>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  <w:t>79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20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48</w:t>
        <w:tab/>
      </w:r>
      <w:r>
        <w:rPr>
          <w:rFonts w:cs="Arial" w:ascii="Arial" w:hAnsi="Arial"/>
          <w:b/>
          <w:sz w:val="22"/>
          <w:szCs w:val="22"/>
        </w:rPr>
        <w:t>(139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  <w:t>3</w:t>
        <w:tab/>
        <w:t>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  <w:t>16</w:t>
        <w:tab/>
        <w:t>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  <w:t>17</w:t>
        <w:tab/>
        <w:t>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36</w:t>
        <w:tab/>
        <w:t>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0.06.2013</w:t>
        <w:tab/>
        <w:t xml:space="preserve">         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  <w:t>21 224</w:t>
        <w:tab/>
        <w:t>35 3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  <w:t>82</w:t>
        <w:tab/>
        <w:t>15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225</w:t>
        <w:tab/>
        <w:t>6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1 531</w:t>
        <w:tab/>
        <w:t>36 105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0.06.2013</w:t>
        <w:tab/>
        <w:t xml:space="preserve">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  <w:t>131</w:t>
        <w:tab/>
        <w:t>2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  <w:t>6</w:t>
        <w:tab/>
        <w:t>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  <w:t>215</w:t>
        <w:tab/>
        <w:t>4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352</w:t>
        <w:tab/>
        <w:t>638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0.06.2013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Dimitrov</dc:creator>
  <dc:description/>
  <cp:keywords/>
  <dc:language>en-US</dc:language>
  <cp:lastModifiedBy>r.doncheva</cp:lastModifiedBy>
  <cp:lastPrinted>2013-07-16T12:56:00Z</cp:lastPrinted>
  <dcterms:modified xsi:type="dcterms:W3CDTF">2013-07-25T06:17:00Z</dcterms:modified>
  <cp:revision>327</cp:revision>
  <dc:subject/>
  <dc:title>ХИДРАВЛИЧНИ ЕЛЕМЕНТИ И СИСТЕМИ АД</dc:title>
</cp:coreProperties>
</file>