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0</w:t>
      </w:r>
      <w:r>
        <w:rPr>
          <w:sz w:val="36"/>
          <w:lang w:val="bg-BG"/>
        </w:rPr>
        <w:t>.</w:t>
      </w:r>
      <w:r>
        <w:rPr>
          <w:sz w:val="36"/>
        </w:rPr>
        <w:t>06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2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ХЕС АД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ind w:left="7080" w:firstLine="708"/>
        <w:jc w:val="both"/>
        <w:rPr/>
      </w:pPr>
      <w:r>
        <w:rPr/>
        <w:tab/>
        <w:tab/>
        <w:t>в хил.лева</w:t>
      </w:r>
    </w:p>
    <w:p>
      <w:pPr>
        <w:pStyle w:val="Normal"/>
        <w:rPr/>
      </w:pPr>
      <w:bookmarkStart w:id="0" w:name="_1404213474"/>
      <w:bookmarkStart w:id="1" w:name="_1403603293"/>
      <w:bookmarkStart w:id="2" w:name="_1403603212"/>
      <w:bookmarkStart w:id="3" w:name="_1403603122"/>
      <w:bookmarkStart w:id="4" w:name="_1403602864"/>
      <w:bookmarkStart w:id="5" w:name="_1403602566"/>
      <w:bookmarkStart w:id="6" w:name="_1403598412"/>
      <w:bookmarkStart w:id="7" w:name="_1403597761"/>
      <w:bookmarkStart w:id="8" w:name="_1403596786"/>
      <w:bookmarkStart w:id="9" w:name="_1403593888"/>
      <w:bookmarkStart w:id="10" w:name="_1403593815"/>
      <w:bookmarkStart w:id="11" w:name="_1396168320"/>
      <w:bookmarkStart w:id="12" w:name="_1396168180"/>
      <w:bookmarkStart w:id="13" w:name="_1396164731"/>
      <w:bookmarkStart w:id="14" w:name="_1396161629"/>
      <w:bookmarkStart w:id="15" w:name="_1396161418"/>
      <w:bookmarkStart w:id="16" w:name="_1396161004"/>
      <w:bookmarkStart w:id="17" w:name="_1396160834"/>
      <w:bookmarkStart w:id="18" w:name="_1396160768"/>
      <w:bookmarkStart w:id="19" w:name="_1396160197"/>
      <w:bookmarkStart w:id="20" w:name="_1396160023"/>
      <w:bookmarkStart w:id="21" w:name="_1396159831"/>
      <w:bookmarkStart w:id="22" w:name="_1396159264"/>
      <w:bookmarkStart w:id="23" w:name="_1396158832"/>
      <w:bookmarkStart w:id="24" w:name="_1396158667"/>
      <w:bookmarkStart w:id="25" w:name="_1396158475"/>
      <w:bookmarkStart w:id="26" w:name="_1396157879"/>
      <w:bookmarkStart w:id="27" w:name="_1396157608"/>
      <w:bookmarkStart w:id="28" w:name="_1396156920"/>
      <w:bookmarkStart w:id="29" w:name="_1396156749"/>
      <w:bookmarkStart w:id="30" w:name="_1392190575"/>
      <w:bookmarkStart w:id="31" w:name="_1392190506"/>
      <w:bookmarkStart w:id="32" w:name="_1389168860"/>
      <w:bookmarkStart w:id="33" w:name="_1389099740"/>
      <w:bookmarkStart w:id="34" w:name="_1389095016"/>
      <w:bookmarkStart w:id="35" w:name="_1389093354"/>
      <w:bookmarkStart w:id="36" w:name="_1389092918"/>
      <w:bookmarkStart w:id="37" w:name="_1389092771"/>
      <w:bookmarkStart w:id="38" w:name="_1389088793"/>
      <w:bookmarkStart w:id="39" w:name="_1389088200"/>
      <w:bookmarkStart w:id="40" w:name="_1389088082"/>
      <w:bookmarkStart w:id="41" w:name="_1389087935"/>
      <w:bookmarkStart w:id="42" w:name="_1389081537"/>
      <w:bookmarkStart w:id="43" w:name="_1389081493"/>
      <w:bookmarkStart w:id="44" w:name="_1389080856"/>
      <w:bookmarkStart w:id="45" w:name="_1389080477"/>
      <w:bookmarkStart w:id="46" w:name="_1389077680"/>
      <w:bookmarkStart w:id="47" w:name="_1389076407"/>
      <w:bookmarkStart w:id="48" w:name="_1380459457"/>
      <w:bookmarkStart w:id="49" w:name="_1379943180"/>
      <w:bookmarkStart w:id="50" w:name="_1379942324"/>
      <w:bookmarkStart w:id="51" w:name="_1379941846"/>
      <w:bookmarkStart w:id="52" w:name="_1379939474"/>
      <w:bookmarkStart w:id="53" w:name="_1379938089"/>
      <w:bookmarkStart w:id="54" w:name="_1379938046"/>
      <w:bookmarkStart w:id="55" w:name="_1379937927"/>
      <w:bookmarkStart w:id="56" w:name="_1379931266"/>
      <w:bookmarkStart w:id="57" w:name="_1379931207"/>
      <w:bookmarkStart w:id="58" w:name="_1379930761"/>
      <w:bookmarkStart w:id="59" w:name="_1379929014"/>
      <w:bookmarkStart w:id="60" w:name="_1379925351"/>
      <w:bookmarkStart w:id="61" w:name="_1379923943"/>
      <w:bookmarkStart w:id="62" w:name="_1379923303"/>
      <w:bookmarkStart w:id="63" w:name="_1379923102"/>
      <w:bookmarkStart w:id="64" w:name="_1379921542"/>
      <w:bookmarkStart w:id="65" w:name="_1372587465"/>
      <w:bookmarkStart w:id="66" w:name="_1372230031"/>
      <w:bookmarkStart w:id="67" w:name="_1372228929"/>
      <w:bookmarkStart w:id="68" w:name="_1372227664"/>
      <w:bookmarkStart w:id="69" w:name="_1372226953"/>
      <w:bookmarkStart w:id="70" w:name="_1365490904"/>
      <w:bookmarkStart w:id="71" w:name="_1365490726"/>
      <w:bookmarkStart w:id="72" w:name="_1365489377"/>
      <w:bookmarkStart w:id="73" w:name="_1365489336"/>
      <w:bookmarkStart w:id="74" w:name="_1365485594"/>
      <w:bookmarkStart w:id="75" w:name="_1365485549"/>
      <w:bookmarkStart w:id="76" w:name="_1365485540"/>
      <w:bookmarkStart w:id="77" w:name="_1365485530"/>
      <w:bookmarkStart w:id="78" w:name="_1365485465"/>
      <w:bookmarkStart w:id="79" w:name="_1365485455"/>
      <w:bookmarkStart w:id="80" w:name="_1365485385"/>
      <w:bookmarkStart w:id="81" w:name="_1365485378"/>
      <w:bookmarkStart w:id="82" w:name="_1365484581"/>
      <w:bookmarkStart w:id="83" w:name="_1365484576"/>
      <w:bookmarkStart w:id="84" w:name="_1365484553"/>
      <w:bookmarkStart w:id="85" w:name="_1365484301"/>
      <w:bookmarkStart w:id="86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82.0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37186297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ХЕС АД  към 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.</w:t>
      </w:r>
      <w:r>
        <w:rPr/>
        <w:t>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87" w:name="_1404213549"/>
      <w:bookmarkStart w:id="88" w:name="_1403605202"/>
      <w:bookmarkStart w:id="89" w:name="_1403605013"/>
      <w:bookmarkStart w:id="90" w:name="_1403604444"/>
      <w:bookmarkStart w:id="91" w:name="_1403603723"/>
      <w:bookmarkStart w:id="92" w:name="_1403603564"/>
      <w:bookmarkStart w:id="93" w:name="_1396168699"/>
      <w:bookmarkStart w:id="94" w:name="_1396163975"/>
      <w:bookmarkStart w:id="95" w:name="_1396163013"/>
      <w:bookmarkStart w:id="96" w:name="_1396162870"/>
      <w:bookmarkStart w:id="97" w:name="_1396161056"/>
      <w:bookmarkStart w:id="98" w:name="_1392190616"/>
      <w:bookmarkStart w:id="99" w:name="_1389181874"/>
      <w:bookmarkStart w:id="100" w:name="_1389087192"/>
      <w:bookmarkStart w:id="101" w:name="_1389083055"/>
      <w:bookmarkStart w:id="102" w:name="_1389082387"/>
      <w:bookmarkStart w:id="103" w:name="_1379940702"/>
      <w:bookmarkStart w:id="104" w:name="_1379933393"/>
      <w:bookmarkStart w:id="105" w:name="_1379932616"/>
      <w:bookmarkStart w:id="106" w:name="_1379931918"/>
      <w:bookmarkStart w:id="107" w:name="_1379921622"/>
      <w:bookmarkStart w:id="108" w:name="_1372234305"/>
      <w:bookmarkStart w:id="109" w:name="_1372232580"/>
      <w:bookmarkStart w:id="110" w:name="_1365493044"/>
      <w:bookmarkStart w:id="111" w:name="_1365489270"/>
      <w:bookmarkStart w:id="112" w:name="_1365489216"/>
      <w:bookmarkStart w:id="113" w:name="_1365489201"/>
      <w:bookmarkStart w:id="114" w:name="_1365489178"/>
      <w:bookmarkStart w:id="115" w:name="_1365488907"/>
      <w:bookmarkStart w:id="116" w:name="_1365488190"/>
      <w:bookmarkStart w:id="117" w:name="_1365487450"/>
      <w:bookmarkStart w:id="118" w:name="_1365486802"/>
      <w:bookmarkStart w:id="119" w:name="_1365486520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264.85pt" filled="f" o:ole="">
            <v:imagedata r:id="rId5" o:title=""/>
          </v:shape>
          <o:OLEObject Type="Embed" ProgID="Excel.Sheet.12" ShapeID="ole_rId4" DrawAspect="Content" ObjectID="_18104064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1418"/>
        <w:rPr/>
      </w:pPr>
      <w:r>
        <w:rPr/>
        <w:t>/Р. Дончева/</w:t>
        <w:tab/>
        <w:t>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jc w:val="center"/>
        <w:rPr>
          <w:color w:val="FF00FF"/>
          <w:lang w:val="en-US"/>
        </w:rPr>
      </w:pPr>
      <w:r>
        <w:object w:dxaOrig="14105" w:dyaOrig="7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45pt;width:761.9pt;height:362.4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386705910" r:id="rId7"/>
        </w:object>
      </w:r>
      <w:r>
        <w:rPr>
          <w:b/>
        </w:rPr>
        <w:t>ОТЧЕТ ЗА ПАРИЧНИТЕ ПОТОЦИ ПО ПРЕКИЯ МЕТОД  НА  ХЕС АД  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rPr/>
        <w:t xml:space="preserve">               </w:t>
      </w:r>
      <w:r>
        <w:rPr/>
        <w:t xml:space="preserve">в хил. лв </w:t>
      </w:r>
    </w:p>
    <w:p>
      <w:pPr>
        <w:pStyle w:val="Normal"/>
        <w:ind w:left="-900" w:right="-360" w:hanging="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ХЕС АД  КЪМ </w:t>
      </w:r>
      <w:r>
        <w:rPr>
          <w:b/>
          <w:lang w:val="en-US"/>
        </w:rPr>
        <w:t>30.06.2011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20" w:name="_1404214017"/>
      <w:bookmarkStart w:id="121" w:name="_1404214004"/>
      <w:bookmarkStart w:id="122" w:name="_1403609143"/>
      <w:bookmarkStart w:id="123" w:name="_1403608868"/>
      <w:bookmarkStart w:id="124" w:name="_1403608862"/>
      <w:bookmarkStart w:id="125" w:name="_1403608822"/>
      <w:bookmarkStart w:id="126" w:name="_1403608402"/>
      <w:bookmarkStart w:id="127" w:name="_1372579427"/>
      <w:bookmarkStart w:id="128" w:name="_1372574801"/>
      <w:bookmarkStart w:id="129" w:name="_1372574789"/>
      <w:bookmarkStart w:id="130" w:name="_1372574779"/>
      <w:bookmarkStart w:id="131" w:name="_1372574765"/>
      <w:bookmarkStart w:id="132" w:name="_1372574278"/>
      <w:bookmarkStart w:id="133" w:name="_1372574270"/>
      <w:bookmarkStart w:id="134" w:name="_1372574074"/>
      <w:bookmarkStart w:id="135" w:name="_1372573988"/>
      <w:bookmarkStart w:id="136" w:name="_1372573910"/>
      <w:bookmarkStart w:id="137" w:name="_1372573784"/>
      <w:bookmarkStart w:id="138" w:name="_1372573713"/>
      <w:bookmarkStart w:id="139" w:name="_1372235878"/>
      <w:bookmarkStart w:id="140" w:name="_1372235850"/>
      <w:bookmarkStart w:id="141" w:name="_1372235410"/>
      <w:bookmarkStart w:id="142" w:name="_1365502333"/>
      <w:bookmarkStart w:id="143" w:name="_1365502304"/>
      <w:bookmarkStart w:id="144" w:name="_1365502246"/>
      <w:bookmarkStart w:id="145" w:name="_1365501755"/>
      <w:bookmarkStart w:id="146" w:name="_1365501733"/>
      <w:bookmarkStart w:id="147" w:name="_1365501710"/>
      <w:bookmarkStart w:id="148" w:name="_1365501695"/>
      <w:bookmarkStart w:id="149" w:name="_1365501134"/>
      <w:bookmarkStart w:id="150" w:name="_1365500363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05pt;height:263.9pt" filled="f" o:ole="">
            <v:imagedata r:id="rId10" o:title=""/>
          </v:shape>
          <o:OLEObject Type="Embed" ProgID="Excel.Sheet.12" ShapeID="ole_rId9" DrawAspect="Content" ObjectID="_1003433391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99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panayotova</dc:creator>
  <dc:description/>
  <cp:keywords/>
  <dc:language>en-US</dc:language>
  <cp:lastModifiedBy>r.doncheva</cp:lastModifiedBy>
  <cp:lastPrinted>2012-07-16T12:02:00Z</cp:lastPrinted>
  <dcterms:modified xsi:type="dcterms:W3CDTF">2012-07-24T06:19:00Z</dcterms:modified>
  <cp:revision>263</cp:revision>
  <dc:subject/>
  <dc:title>ОТЧЕТ ЗА ФИНАНСОВОТО СЪСТОЯНИЕ</dc:title>
</cp:coreProperties>
</file>