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mprint/>
          <w:color w:val="000078"/>
          <w:sz w:val="40"/>
          <w:szCs w:val="44"/>
        </w:rPr>
        <w:t>ХИДРАВЛИЧНИ ЕЛЕМЕНТИ И СИСТЕМИ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sz w:val="40"/>
          <w:szCs w:val="44"/>
          <w:lang w:val="en-US" w:eastAsia="en-US"/>
        </w:rPr>
      </w:pPr>
      <w:r>
        <w:rPr>
          <w:rFonts w:cs="Arial" w:ascii="Arial" w:hAnsi="Arial"/>
          <w:b/>
          <w:imprint/>
          <w:color w:val="000078"/>
          <w:sz w:val="4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pt" to="461.95pt,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mprint/>
          <w:color w:val="000078"/>
          <w:w w:val="150"/>
          <w:sz w:val="36"/>
          <w:szCs w:val="44"/>
        </w:rPr>
      </w:pPr>
      <w:r>
        <w:rPr>
          <w:rFonts w:cs="Arial" w:ascii="Arial" w:hAnsi="Arial"/>
          <w:b/>
          <w:imprint/>
          <w:color w:val="000078"/>
          <w:w w:val="150"/>
          <w:sz w:val="36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mprint/>
          <w:color w:val="000078"/>
          <w:w w:val="150"/>
          <w:sz w:val="36"/>
          <w:szCs w:val="44"/>
        </w:rPr>
      </w:pPr>
      <w:r>
        <w:rPr>
          <w:rFonts w:cs="Arial" w:ascii="Arial" w:hAnsi="Arial"/>
          <w:b/>
          <w:imprint/>
          <w:color w:val="000078"/>
          <w:w w:val="150"/>
          <w:sz w:val="36"/>
          <w:szCs w:val="44"/>
        </w:rPr>
        <w:t>МЕЖДИНЕН ДОКЛА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за дейността през второто тримесечие на 2010 годи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. Информация за важни събития, настъпили през тримесечието и с натрупване от началото на финансовата година до края на съответното тримесечие, и за тяхното влияние върху резултатите във финансовия отчет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ото събрание на акционерите на Хидравлични елементи и системи АД, проведено на 17.06.2010 година взе решение да се разпредели сума в размер на 414 950 лева за изплащане на дивиденти за 2009 година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Няма други значими събития през тримесечието и от началото на финансовата година, оказали влияние върху резултатите във финансовия отчет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І. Описание на основните рискове и несигурности, пред които е изправен емитентът през останалата част от финансовата година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През първото полугодие на 2010 година наблюдавахме симптоми на преодоляване на спада, който бе резултат от глобалната икономическа криза. Засега отчитаме, че тенденцията на спад е овладяна, но все още ниските поръчки за произвежданата промишлена продукция не ни дават основание да твърдим, че признаците за съживяване са трайна тенденция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Систематичните рискове са резултативна величина от макроикономическите рискове и от пазарния риск. Те са свързани с макросредата, в която функционира предприятието, поради което същите не подлежат на управление от страна на неговия ръководен екип. Несистематичните рискове представляват частта от общия инвестиционен риск и могат да бъдат разделени на две групи: отраслов риск, който се отнася до несигурността в развитието на отрасъла като цяло, и общофирмен риск, произтичащ от спецификите на конкретното дружество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Рискови фактори, относими към  отрасъл машиностроене. Отрасловият риск се поражда от влиянието на технологичните промени в отрасъла върху доходите и паричните потоци в този отрасъл, уменията на мениджмънта, силната конкуренция на външни и вътрешни пазари и др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офирмени рискове. Пазарният риск е свързан с промени в пазарните условия. Той включва рискове по получаване на приходи, рискове по получаване на печалба, лихвени рискове и валутни рискове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исковете по получаване на приходи изискват сериозен анализ на главните фактори, които пораждат несигурност в реализацията на продажбите на хидравлични изделия. Тази несигурност може да бъде измерена чрез променливостта на получаваните приходи в течение на времето. За значителното му намаляване се разчита на повишена вътрешнофирмена способност за ефективно прогнозиране и планиране, както и поддържането на стабилни взаимоотношения с клиенти. Два икономически субекта – Palfinger Group и HS Penta определят около 80% от продажбите на дружеството, като тяхното успешно пазарно присъствие предопределя стабилитета на продажбите на ХЕС АД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Пазарния риск се проявява в по-бързото спадане на приходите от продажби, в сравнение с темпа на намаляване на разходите. Лихвеният риск е свързан с промени в нивата на пазарните лихвени проценти, които биха могли да доведат до увеличаване на лихвените разходи и съответно намаляване на финансовия резултат на Дружеството. Валутният риск се изразява при неблагоприятна промяна в съотношението между валутите, в които са деноминирани приходите и/или разходите на дружеството. Тенденцията на курса EUR/USD поощрява европейския експорт на американския и на азиатските пазари. Основните оперативни рискове са свързани с възприетите практики на оперативно управление в предприятието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а предвидени продажби на активи в близко бъдеще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ІІ. Информация за сключените големи сделки между свързани лица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яма сделки между свързани лица, сключени през отчетния период на текущата финансова година, които са повлияли съществено на финансовото състояние или резултатите от дейността на дружеството в този период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 Няма сключени сделки със свързани лица, оповестени в годишния отчет, които имат съществено въздействие върху финансовото състояние или резултатите от дейността на дружеството през съответния отчетен период на текущата финансова година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V. Допълнителна информация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bg-BG"/>
        </w:rPr>
        <w:t>а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Съгласно действащото счетоводно законодателство в България, Хидравлични елементи и системи АД прилага Международните стандарти за финансови отчети. Тримесечните финансови отчети се изготвят в съответствие с Международните стандарти за финансови отчети, издадени или редактирани от Международния комитет по счетоводни стандарти (KMCC/IASC), както и от Съвета по Международни счетоводни стандарти (CMCC/IASB), утвърдени с ПМС № 207-2006 г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динният финансов отчет не се заверява от регистриран одитор и не e извършен одиторски преглед. Повече информация за счетоводната политика на предприятието се съдържа към Обяснителните бележки по тримесечния финансов отчет.</w:t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bg-BG"/>
        </w:rPr>
        <w:t>б) Информация за настъпили промени в икономическата група на емитента.</w:t>
      </w:r>
    </w:p>
    <w:p>
      <w:pPr>
        <w:pStyle w:val="Firstline"/>
        <w:spacing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9 април 2010 година Стара планина холд АД придоби 32 069 акции с право на глас, представляващи 26,72% от капитала на Пътстройинженеринг АД, град Кърджали. С тази покупка дяловото участие на Стара планина холд АД достигна общо 64 323 акции или 53,6% от капитала на Пътстройинженеринг АД.</w:t>
      </w:r>
    </w:p>
    <w:p>
      <w:pPr>
        <w:pStyle w:val="Firstline"/>
        <w:spacing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ЕС АД е част от икономическата група на Стара планина холд АД, която се състои от дружеството майка и неговите дъщерни предприятия: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"Хидравлични елементи и системи" АД, град Ямбол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"Елхим - Искра" АД, град Пазарджик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ътстройинженеринг АД, град Кърджал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4. "Фазан" АД, град Рус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5. "Славяна" АД, град Славяново, обл. Плевенск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6. ”СПХ Транс” ООД, град София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bg-BG"/>
        </w:rPr>
        <w:t>в)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з отчетното тримесечие не са извършвани организационни промени в рамките на емитента. 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г) Становище на Съвета на директорите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йността на ХЕС АД е експортно ориентирана – основно към страните от Европейския съюз. Прогнозите на ръководството на дружеството по отношение на очакваните продажби са силно повлияни от очакванията за състоянието на икономиките на европейските държави и в частност на машиностроителния сектор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з първото полугодие на 2009 година ХЕС АД регистрира най-ниското ниво по отношение приходите от продажби през последните осем години. Тенденцията на спад е преодоляна и през първото полугодие на 2010 г. наблюдаваме видим ръст на поръчките от основните ни клиенти. Продажбите за първото шестмесечие на 2010 година са с 58,67% по-високи от продажбите през същия период на 2009 година, но са едва 54,53 % от продажбите през първото шестмесечие на 2008 година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Според последното изследване на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EUROFER</w:t>
        </w:r>
      </w:hyperlink>
      <w:r>
        <w:rPr>
          <w:rFonts w:cs="Arial" w:ascii="Arial" w:hAnsi="Arial"/>
          <w:sz w:val="22"/>
          <w:szCs w:val="22"/>
        </w:rPr>
        <w:t xml:space="preserve">, основният фактор, движещ ръста на машиностроенето в ЕС идва предимно от стремежа за попълване на запасите, а не от търсене на нови машини и съоръжения. Повечето компании през 2009 г. изчерпаха своите запаси от индустриални резервни части и компоненти, като част от стратегията за тяхното оцеляване. Днес те изпитват необходимост от подобряване на капацитета и преглед на програмите за техническо обслужване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гнозите на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EUROFER</w:t>
        </w:r>
      </w:hyperlink>
      <w:r>
        <w:rPr>
          <w:rFonts w:cs="Arial" w:ascii="Arial" w:hAnsi="Arial"/>
          <w:sz w:val="22"/>
          <w:szCs w:val="22"/>
        </w:rPr>
        <w:t xml:space="preserve"> за производството през второто тримесечие на 2010 г. надвишават 4% ръст на годишна база. Предвижда се темпът на нарастване на активността да се ускори допълнително през следващите тримесечия, подкрепен от доста стабилна перспективата за износа при слабото евро, работещо в полза на износителите от ЕС. Тенденцията е за постоянен ръст през 2011 година средно с 6% на годишна база. Перспективите за международно търсене на нови машини и оборудване остават доста благоприятни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ните на металите са стабилни, но очакваме да нарастват. Натискът върху цените на крайните продукти от страна на клиентите стана значително по-осезаем. Разходите за персонала се определят от обема на произведената продукция и са съобразени с нивото на заплащане в региона. Финансовите разходи са с тенденция по-скоро към увеличение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азва се тенденцията приходите да се формират изключително от продажби на хидравлични изделия. Като обем прогнозата за приходите към края на месец юли е в размер на 17,550 млн. лв. с натрупване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жителен ефект очакваме от предстоящото финансиране от ИАНМСП, с което ХЕС АД подписа договор по оперативна програма ”Развитие на конкуренто-способността на българската икономика 2007-2013 г.” По защитения Проект ”Технологично обновление и модернизация на машинния парк в ХЕС АД” предприятието предстои да получи близо 2 150 хил. лева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д) Данни за лицата, притежаващи пряко и непряко най-малко 5 на сто от гласовете в общото събрание към края на отчетното тримесечие, и промените в притежаваните от лицата гласове за периода от края на предходния тримесечен период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642"/>
        <w:gridCol w:w="1513"/>
        <w:gridCol w:w="1620"/>
      </w:tblGrid>
      <w:tr>
        <w:trPr/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акционер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брой ак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процент от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 w:val="false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гласовете</w:t>
            </w:r>
          </w:p>
        </w:tc>
      </w:tr>
      <w:tr>
        <w:trPr/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color w:val="008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8000"/>
                <w:sz w:val="22"/>
                <w:szCs w:val="22"/>
                <w:lang w:val="bg-B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2"/>
                <w:lang w:val="bg-BG"/>
              </w:rPr>
              <w:t>31.03.2010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2"/>
                <w:lang w:val="bg-BG"/>
              </w:rPr>
              <w:t>30.06.2010 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Стара планина холд АД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1 956 7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1 956 7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53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Славяна А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51 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51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8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яма физически лица, притежаващи над 5% от капитала на дружеството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bg-BG"/>
        </w:rPr>
        <w:t>е) Данни за акциите, притежавани от членовете на Съвета на директорите към края на отчетното тримесечие, както и промените, настъпили за периода от края на предходния тримесечен период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642"/>
        <w:gridCol w:w="1513"/>
        <w:gridCol w:w="1620"/>
      </w:tblGrid>
      <w:tr>
        <w:trPr/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акционер, член на СД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брой ак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процент от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 w:val="false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гласовете</w:t>
            </w:r>
          </w:p>
        </w:tc>
      </w:tr>
      <w:tr>
        <w:trPr/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color w:val="008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8000"/>
                <w:sz w:val="22"/>
                <w:szCs w:val="22"/>
                <w:lang w:val="bg-B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2"/>
                <w:lang w:val="bg-BG"/>
              </w:rPr>
              <w:t>31.03.2010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2"/>
                <w:lang w:val="bg-BG"/>
              </w:rPr>
              <w:t>30.06.2010 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Велев Инвест О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</w:t>
            </w:r>
          </w:p>
        </w:tc>
      </w:tr>
    </w:tbl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bg-BG"/>
        </w:rPr>
        <w:t>ж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.</w:t>
      </w:r>
    </w:p>
    <w:p>
      <w:pPr>
        <w:pStyle w:val="Normal"/>
        <w:spacing w:lineRule="atLeast" w:line="280"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ХЕС АД няма висящи съдебни, административни  или арбитражни производства, както и решения или искания за прекратяване и обявяване в ликвидация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bg-BG"/>
        </w:rPr>
        <w:t>з)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spacing w:lineRule="atLeast" w:line="280"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ХЕС АД е отпуснало заем на Лизингова компания АД - София в размер на 1 (един) милион лева, за срок до 22.02.2011 г., съгласно договор за заем от 22.11.2007 г., при годишна лихва 7% и тримесечни лихвени плащания. </w:t>
      </w:r>
    </w:p>
    <w:p>
      <w:pPr>
        <w:pStyle w:val="Normal"/>
        <w:spacing w:lineRule="atLeast" w:line="280"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ХЕС АД е предоставило банкова гаранция в размер на 429 908 лв. в полза на ИАНМСП във връзка с договор за финансиране на проект “Технологично обновление и модернизация на машинния парк в ХЕС АД”,  по оперативна програма „Развитие на конкурентоспособността на българската икономика 2007 – 2013 г.” .</w:t>
      </w:r>
    </w:p>
    <w:p>
      <w:pPr>
        <w:pStyle w:val="Normal"/>
        <w:spacing w:lineRule="atLeast" w:line="280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ЕС АД няма дъщерни дружества.</w:t>
      </w:r>
    </w:p>
    <w:p>
      <w:pPr>
        <w:pStyle w:val="Normal"/>
        <w:spacing w:lineRule="atLeast" w:line="280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691279385"/>
      <w:bookmarkStart w:id="1" w:name="__Fieldmark__0_691279385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691279385"/>
      <w:bookmarkStart w:id="3" w:name="__Fieldmark__1_691279385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691279385"/>
      <w:bookmarkStart w:id="5" w:name="__Fieldmark__2_691279385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691279385"/>
      <w:bookmarkStart w:id="7" w:name="__Fieldmark__3_691279385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691279385"/>
      <w:bookmarkStart w:id="9" w:name="__Fieldmark__4_691279385"/>
      <w:bookmarkEnd w:id="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зи доклад е изготвен в съответствие с чл. 100о, ал. 4, т. 2 и 4 от ЗППЦК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firstLine="825"/>
        <w:rPr/>
      </w:pPr>
      <w:r>
        <w:rPr>
          <w:rFonts w:cs="Arial" w:ascii="Arial" w:hAnsi="Arial"/>
          <w:sz w:val="22"/>
          <w:szCs w:val="22"/>
        </w:rPr>
        <w:t>Прокурист: инж. П. Бъчваров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def">
    <w:name w:val="ld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Justified">
    <w:name w:val="Normal + Justified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Знак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fer.org/" TargetMode="External"/><Relationship Id="rId3" Type="http://schemas.openxmlformats.org/officeDocument/2006/relationships/hyperlink" Target="http://www.eurofe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51:00Z</dcterms:created>
  <dc:creator>tnn</dc:creator>
  <dc:description/>
  <cp:keywords/>
  <dc:language>en-US</dc:language>
  <cp:lastModifiedBy>r.doncheva</cp:lastModifiedBy>
  <cp:lastPrinted>2009-04-28T08:32:00Z</cp:lastPrinted>
  <dcterms:modified xsi:type="dcterms:W3CDTF">2010-07-21T11:34:00Z</dcterms:modified>
  <cp:revision>8</cp:revision>
  <dc:subject/>
  <dc:title>МЕЖДИНЕН ДОКЛАД</dc:title>
</cp:coreProperties>
</file>