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СЧЕТОВОДНА ПОЛИТИКА И ОБЯСНИТЕЛНИ БЕЛЕЖКИ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ГОДИШНИЯ ФИНАНСОВ ОТЧЕТ за 2009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spacing w:before="240" w:after="0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1. </w:t>
      </w:r>
      <w:r>
        <w:rPr>
          <w:sz w:val="24"/>
          <w:szCs w:val="24"/>
        </w:rPr>
        <w:t>УЧРЕДЯВАНЕ И РЕГИСТРАЦИЯ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TextBodyIndent"/>
        <w:spacing w:before="0" w:after="120"/>
        <w:ind w:firstLine="567"/>
        <w:rPr>
          <w:sz w:val="24"/>
        </w:rPr>
      </w:pPr>
      <w:r>
        <w:rPr>
          <w:sz w:val="24"/>
        </w:rPr>
        <w:t>“</w:t>
      </w:r>
      <w:r>
        <w:rPr>
          <w:sz w:val="24"/>
        </w:rPr>
        <w:t>Хидравлични елементи и системи” АД, град Ямбол,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 система на управление – Съвет на директорите в съста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Велев Инвест” ЕООД – член, изпълнителен директор, представлявано от Васил Георгиев Вел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Я-ПЛ” АД – член, представлявано от Спас Борисов Видев.</w:t>
      </w:r>
    </w:p>
    <w:p>
      <w:pPr>
        <w:pStyle w:val="TextBodyIndent"/>
        <w:spacing w:before="0" w:after="120"/>
        <w:ind w:firstLine="567"/>
        <w:rPr>
          <w:sz w:val="24"/>
        </w:rPr>
      </w:pPr>
      <w:r>
        <w:rPr>
          <w:sz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ез отчетния период дружеството е реализирало 97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редно списъчният брой на персонала за отчетната 2009 г. е 510 души.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СЧЕТОВОВДНА ПОЛИТИКА</w:t>
      </w:r>
    </w:p>
    <w:p>
      <w:pPr>
        <w:pStyle w:val="TextBodyIndent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База за изготвяне</w:t>
      </w:r>
    </w:p>
    <w:p>
      <w:pPr>
        <w:pStyle w:val="TextBodyIndent"/>
        <w:spacing w:before="120" w:after="0"/>
        <w:ind w:firstLine="567"/>
        <w:rPr/>
      </w:pPr>
      <w:r>
        <w:rPr>
          <w:sz w:val="24"/>
          <w:szCs w:val="24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09 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Heading5"/>
        <w:spacing w:before="120" w:after="0"/>
        <w:ind w:firstLine="567"/>
        <w:rPr/>
      </w:pPr>
      <w:r>
        <w:rPr>
          <w:i w:val="false"/>
          <w:sz w:val="24"/>
          <w:szCs w:val="24"/>
        </w:rPr>
        <w:t>Годишният финансов отчет на дружеството за 2009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пред общественостт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данни за 2008 г. и 2009 г. са представени в настоящия финансов отчет в хиляди лева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з отчетния период счетоводната политика не е променя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Някои от перата в баланса, в отчета за доходите и в отчета за паричния поток, представени във финансовия отчет за 2008 г. са рекласифицирани с цел да се получи по-добра съпоставимост с данните за 2009 година.</w:t>
      </w:r>
    </w:p>
    <w:p>
      <w:pPr>
        <w:pStyle w:val="Heading5"/>
        <w:spacing w:before="24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3. Използване на приблизителни оценки и предположения</w:t>
      </w:r>
    </w:p>
    <w:p>
      <w:pPr>
        <w:pStyle w:val="TextBodyIndent"/>
        <w:spacing w:before="120" w:after="0"/>
        <w:ind w:firstLine="567"/>
        <w:rPr/>
      </w:pPr>
      <w:r>
        <w:rPr>
          <w:sz w:val="24"/>
          <w:szCs w:val="24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на финансовите рискове</w:t>
      </w:r>
    </w:p>
    <w:p>
      <w:pPr>
        <w:pStyle w:val="TextBodyIndent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и на финансовите рискове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. Риск от курсови разл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Дейността на дружеството се осъществява изцяло в България и понастоящем е изложена на риск от курсови разлики поради това, че част от вземанията от клиенти са в долари от САЩ.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2. Лихви по търговски и банкови кредити</w:t>
      </w:r>
    </w:p>
    <w:p>
      <w:pPr>
        <w:pStyle w:val="TextBodyIndent"/>
        <w:spacing w:before="120" w:after="0"/>
        <w:ind w:firstLine="567"/>
        <w:rPr/>
      </w:pPr>
      <w:r>
        <w:rPr>
          <w:sz w:val="24"/>
          <w:szCs w:val="24"/>
        </w:rPr>
        <w:t>За текущата си дейност дружеството използва банков кредит. Банковият кредит е обезпечен със залог на дълготрайни материални активи (машини). Годишната лихва по банковия кредит варира в рамките 6.5-7 %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3. Кредитни рискове</w:t>
      </w:r>
    </w:p>
    <w:p>
      <w:pPr>
        <w:pStyle w:val="TextBodyIndent"/>
        <w:spacing w:before="120" w:after="0"/>
        <w:ind w:firstLine="567"/>
        <w:rPr/>
      </w:pPr>
      <w:r>
        <w:rPr>
          <w:sz w:val="24"/>
          <w:szCs w:val="24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в рамките на 30-40 дни , предоставени му от неговите доставчици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4. Ликвидност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20" w:after="0"/>
        <w:ind w:firstLine="567"/>
        <w:rPr/>
      </w:pPr>
      <w:r>
        <w:rPr>
          <w:b/>
          <w:sz w:val="24"/>
          <w:szCs w:val="24"/>
        </w:rPr>
        <w:t>2.5.1. Дълготрайните материални активи</w:t>
      </w:r>
      <w:r>
        <w:rPr>
          <w:sz w:val="24"/>
          <w:szCs w:val="24"/>
        </w:rPr>
        <w:t xml:space="preserve">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240" w:after="0"/>
        <w:ind w:firstLine="567"/>
        <w:rPr/>
      </w:pPr>
      <w:r>
        <w:rPr>
          <w:b/>
          <w:sz w:val="24"/>
          <w:szCs w:val="24"/>
        </w:rPr>
        <w:t xml:space="preserve">2.5.2. Дълготрайните нематериални активи </w:t>
      </w:r>
      <w:r>
        <w:rPr>
          <w:sz w:val="24"/>
          <w:szCs w:val="24"/>
        </w:rPr>
        <w:t>са оценени по тяхната цена на придобиване, намалена с начислената амортизация и признатата обезценка.</w:t>
      </w:r>
    </w:p>
    <w:p>
      <w:pPr>
        <w:pStyle w:val="TextBodyIndent"/>
        <w:spacing w:before="240" w:after="0"/>
        <w:ind w:firstLine="567"/>
        <w:rPr/>
      </w:pPr>
      <w:r>
        <w:rPr>
          <w:b/>
          <w:sz w:val="24"/>
          <w:szCs w:val="24"/>
        </w:rPr>
        <w:t>2.5.3. Обезценка на дълготрайни материални и нематериални активи</w:t>
      </w:r>
      <w:r>
        <w:rPr>
          <w:sz w:val="24"/>
          <w:szCs w:val="24"/>
        </w:rPr>
        <w:t>. Към 31.12.2009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567"/>
        <w:rPr>
          <w:sz w:val="24"/>
        </w:rPr>
      </w:pPr>
      <w:r>
        <w:rPr>
          <w:sz w:val="24"/>
        </w:rPr>
        <w:t>За 2009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uppressAutoHyphens w:val="true"/>
        <w:spacing w:before="0" w:after="120"/>
        <w:ind w:left="0" w:firstLine="567"/>
        <w:rPr/>
      </w:pPr>
      <w:r>
        <w:rPr>
          <w:sz w:val="24"/>
        </w:rPr>
        <w:t>Сгради …...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uppressAutoHyphens w:val="true"/>
        <w:spacing w:before="0" w:after="120"/>
        <w:ind w:left="0" w:firstLine="567"/>
        <w:rPr>
          <w:sz w:val="24"/>
        </w:rPr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uppressAutoHyphens w:val="true"/>
        <w:spacing w:before="0" w:after="120"/>
        <w:ind w:left="0" w:firstLine="567"/>
        <w:rPr>
          <w:sz w:val="24"/>
        </w:rPr>
      </w:pPr>
      <w:r>
        <w:rPr>
          <w:sz w:val="24"/>
        </w:rPr>
        <w:t>Машини и оборудване ............................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uppressAutoHyphens w:val="true"/>
        <w:spacing w:before="0" w:after="120"/>
        <w:ind w:lef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uppressAutoHyphens w:val="true"/>
        <w:spacing w:before="0" w:after="120"/>
        <w:ind w:left="0" w:firstLine="567"/>
        <w:rPr/>
      </w:pPr>
      <w:r>
        <w:rPr>
          <w:sz w:val="24"/>
        </w:rPr>
        <w:t>Автомобили ….........................................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uppressAutoHyphens w:val="true"/>
        <w:spacing w:before="0" w:after="120"/>
        <w:ind w:left="0" w:firstLine="567"/>
        <w:rPr>
          <w:sz w:val="24"/>
        </w:rPr>
      </w:pPr>
      <w:r>
        <w:rPr>
          <w:sz w:val="24"/>
        </w:rPr>
        <w:t>Компютри…………………….................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uppressAutoHyphens w:val="true"/>
        <w:spacing w:before="0" w:after="120"/>
        <w:ind w:left="0" w:firstLine="567"/>
        <w:rPr>
          <w:sz w:val="24"/>
        </w:rPr>
      </w:pPr>
      <w:r>
        <w:rPr>
          <w:sz w:val="24"/>
        </w:rPr>
        <w:t>Нематериални активи……………….… 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uppressAutoHyphens w:val="true"/>
        <w:spacing w:lineRule="atLeast" w:line="100" w:before="0" w:after="120"/>
        <w:ind w:left="0" w:firstLine="567"/>
        <w:rPr>
          <w:sz w:val="24"/>
        </w:rPr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firstLine="567"/>
        <w:rPr/>
      </w:pPr>
      <w:r>
        <w:rPr>
          <w:sz w:val="24"/>
          <w:szCs w:val="24"/>
        </w:rPr>
        <w:t>Продукцията е отчетена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firstLine="567"/>
        <w:rPr/>
      </w:pPr>
      <w:r>
        <w:rPr>
          <w:sz w:val="24"/>
          <w:szCs w:val="24"/>
        </w:rPr>
        <w:t>Незавършеното производство е оценено по стойността на основните производствени разходи, до степента на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края на отчетния период не е извършена обезценка на материалните запаси, поради това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firstLine="567"/>
        <w:rPr/>
      </w:pPr>
      <w:r>
        <w:rPr>
          <w:b/>
          <w:sz w:val="24"/>
          <w:szCs w:val="24"/>
        </w:rPr>
        <w:t>2.5.6. Вземанията</w:t>
      </w:r>
      <w:r>
        <w:rPr>
          <w:sz w:val="24"/>
          <w:szCs w:val="24"/>
        </w:rPr>
        <w:t xml:space="preserve"> в лева са оценени по стойността на тяхното възникване, а тези, деноминирани в чуждестранна валута, са преоценени по заключителния курс на БНБ към 31.12.2009 г. и разликите от преоценката са отчетени като текущ приход или разход в Отчета за доходите. Обезценка не е извършвана, тъй като същите са с текущ характер.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firstLine="567"/>
        <w:rPr/>
      </w:pPr>
      <w:r>
        <w:rPr>
          <w:b/>
          <w:sz w:val="24"/>
          <w:szCs w:val="24"/>
        </w:rPr>
        <w:t>2.5.7.Паричните средства</w:t>
      </w:r>
      <w:r>
        <w:rPr>
          <w:sz w:val="24"/>
          <w:szCs w:val="24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1.12.2009 г.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firstLine="567"/>
        <w:rPr/>
      </w:pPr>
      <w:r>
        <w:rPr>
          <w:b/>
          <w:sz w:val="24"/>
          <w:szCs w:val="24"/>
        </w:rPr>
        <w:t>2.5.8. Основният капитал</w:t>
      </w:r>
      <w:r>
        <w:rPr>
          <w:sz w:val="24"/>
          <w:szCs w:val="24"/>
        </w:rPr>
        <w:t xml:space="preserve"> е представен по неговата номинална стойност и съответства на актуалната му съдебна регистрация. Към 31 декември 2009 г. внесеният напълно основен капитал е в размер на 3 032 292 лв. и е разпределен в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firstLine="567"/>
        <w:rPr/>
      </w:pPr>
      <w:r>
        <w:rPr>
          <w:sz w:val="24"/>
          <w:szCs w:val="24"/>
        </w:rPr>
        <w:t>1. “Стара планина холд” с 64.53 %;</w:t>
      </w:r>
    </w:p>
    <w:p>
      <w:pPr>
        <w:pStyle w:val="TextBodyIndent"/>
        <w:tabs>
          <w:tab w:val="clear" w:pos="720"/>
          <w:tab w:val="left" w:pos="1391" w:leader="none"/>
        </w:tabs>
        <w:ind w:firstLine="567"/>
        <w:rPr/>
      </w:pPr>
      <w:r>
        <w:rPr>
          <w:sz w:val="24"/>
          <w:szCs w:val="24"/>
        </w:rPr>
        <w:t>2. “Славяна” АД с 8.28 %.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firstLine="567"/>
        <w:rPr/>
      </w:pPr>
      <w:r>
        <w:rPr>
          <w:b/>
          <w:sz w:val="24"/>
          <w:szCs w:val="24"/>
        </w:rPr>
        <w:t xml:space="preserve">2.5.9. Преоценъчен резерв </w:t>
      </w:r>
      <w:r>
        <w:rPr>
          <w:sz w:val="24"/>
          <w:szCs w:val="24"/>
        </w:rPr>
        <w:t>в баланса на дружеството е представен резултатът от извършените през предходни години преоценки: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firstLine="567"/>
        <w:rPr/>
      </w:pPr>
      <w:r>
        <w:rPr>
          <w:sz w:val="24"/>
          <w:szCs w:val="24"/>
        </w:rPr>
        <w:t>- от извършената през 1998 г преоценка остатъка към 31.12.2009 г. е в размер на 148 х.лв. Той се признава в собствения капитал като неразпределена печалба или допълнителни резерви след освобождаването от съответния актив или амортизирането му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з 2006 г. е извършена оценка на недвижимите имоти – земя и сгради при която е формиран резерв от последващи оценки в размер на 5016 х.лв., който не е признат за данъчни цели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2.5.10. Пасивите</w:t>
      </w:r>
      <w:r>
        <w:rPr>
          <w:sz w:val="24"/>
          <w:szCs w:val="24"/>
          <w:lang w:val="bg-BG"/>
        </w:rPr>
        <w:t xml:space="preserve"> в лева са оценени по стойността на тяхното възникване, а тези, деноминирани в чуждестранна валута-по заключителния курс на БНБ към 31 декември 2009 г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 Признаване на приходите и разходит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Приходите</w:t>
      </w:r>
      <w:r>
        <w:rPr>
          <w:sz w:val="24"/>
          <w:szCs w:val="24"/>
          <w:lang w:val="bg-BG"/>
        </w:rPr>
        <w:t xml:space="preserve"> от продажби и</w:t>
      </w:r>
      <w:r>
        <w:rPr>
          <w:b/>
          <w:sz w:val="24"/>
          <w:szCs w:val="24"/>
          <w:lang w:val="bg-BG"/>
        </w:rPr>
        <w:t xml:space="preserve"> разходите</w:t>
      </w:r>
      <w:r>
        <w:rPr>
          <w:sz w:val="24"/>
          <w:szCs w:val="24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b/>
          <w:sz w:val="24"/>
          <w:szCs w:val="24"/>
          <w:lang w:val="bg-BG"/>
        </w:rPr>
        <w:t xml:space="preserve"> приходите и разходите </w:t>
      </w:r>
      <w:r>
        <w:rPr>
          <w:sz w:val="24"/>
          <w:szCs w:val="24"/>
          <w:lang w:val="bg-BG"/>
        </w:rPr>
        <w:t xml:space="preserve">се извършва при спазване на изискването за причинна и следствена връзка между тях. </w:t>
      </w:r>
      <w:r>
        <w:rPr>
          <w:b/>
          <w:sz w:val="24"/>
          <w:szCs w:val="24"/>
          <w:lang w:val="bg-BG"/>
        </w:rPr>
        <w:t xml:space="preserve">Приходите в чуждестранна валута </w:t>
      </w:r>
      <w:r>
        <w:rPr>
          <w:sz w:val="24"/>
          <w:szCs w:val="24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spacing w:before="240" w:after="0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7. Данъчно облагане</w:t>
      </w:r>
    </w:p>
    <w:p>
      <w:pPr>
        <w:pStyle w:val="TextBodyIndent"/>
        <w:spacing w:before="120" w:after="0"/>
        <w:ind w:firstLine="567"/>
        <w:rPr/>
      </w:pPr>
      <w:r>
        <w:rPr>
          <w:sz w:val="24"/>
          <w:szCs w:val="24"/>
        </w:rPr>
        <w:t>Разходите за данъци са начислени в съответствие с българското законодателство. Данъкът върху печалбата, който за 2009 г. е 10 % е изчислен на база облагаемата печалба, определена в съответствие с правилата на Закона за корпоративното подоходно облагане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8. Доход на акция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ходът на една акция е изчислен на база на нетната печалба за разпределение и средно претегления брой на обикновените поименни акции през отчетния период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36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20" w:after="120"/>
        <w:jc w:val="right"/>
        <w:rPr/>
      </w:pPr>
      <w:r>
        <w:rPr/>
        <w:t>в хил.лв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Съоръже 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01.01.200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 76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221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1.12.20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 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 661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01.01.20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 912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1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464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6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1.12.20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 6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 050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1.12.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 8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 9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9 611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ъм 31.12.2009 г. в ХЕС АД са направени 3 040 хил.лв. разходи за придобиване на ДМА. Поетапно се въвеждат в експлоатация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 Нематериални дълготрайни активи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1.12.2009 г. дружеството притежава нематериални дълготрайни активи в размер на 83 хил. лв., които в преобладаващата си част представляват софтуер към нововъведени обекти по инвестиционна програма от 2007, 2008 и 2009 г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3. Дългосрочни финансови активи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има малцинствено съучастие в друго предприятие в размер на 1 х.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480" w:after="0"/>
        <w:ind w:left="1208" w:hanging="64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КУЩИ АКТИВИ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 Търговски вземания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земания от клиенти в страната</w:t>
        <w:tab/>
        <w:t>183</w:t>
        <w:tab/>
        <w:t>20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земания от клиенти в чужбина</w:t>
        <w:tab/>
        <w:t>2 650</w:t>
        <w:tab/>
        <w:t>3 8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оставени депозити на свързани лица</w:t>
        <w:tab/>
        <w:t>500</w:t>
        <w:tab/>
        <w:t>5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оставен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4 333</w:t>
        <w:tab/>
        <w:t>5 570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firstLine="567"/>
        <w:rPr/>
      </w:pPr>
      <w:r>
        <w:rPr>
          <w:sz w:val="24"/>
          <w:szCs w:val="24"/>
        </w:rPr>
        <w:t>Дружеството към 31.12.2009 г. значително намалява вземанията си от клиенти спрямо предходната година в размер на 1 217 х.лв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2. Други вземания </w:t>
      </w:r>
    </w:p>
    <w:p>
      <w:pPr>
        <w:pStyle w:val="Normal"/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анъчен кредит по ЗДДС</w:t>
        <w:tab/>
        <w:t>249</w:t>
        <w:tab/>
        <w:t>38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двнесен данък по ЗКПО</w:t>
        <w:tab/>
        <w:t>19</w:t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руги</w:t>
        <w:tab/>
        <w:t>321</w:t>
        <w:tab/>
        <w:t>16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ОБЩО</w:t>
        <w:tab/>
        <w:t>589</w:t>
        <w:tab/>
        <w:t>557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. Парични средства</w:t>
      </w:r>
    </w:p>
    <w:p>
      <w:pPr>
        <w:pStyle w:val="Normal"/>
        <w:tabs>
          <w:tab w:val="clear" w:pos="720"/>
          <w:tab w:val="right" w:pos="9072" w:leader="none"/>
        </w:tabs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арични средства в брой</w:t>
        <w:tab/>
        <w:t>37</w:t>
        <w:tab/>
        <w:t>2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арични средства в банки в левове и валута</w:t>
        <w:tab/>
        <w:t>5 939</w:t>
        <w:tab/>
        <w:t>4 07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5 976</w:t>
        <w:tab/>
        <w:t>4 093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ТЕКУЩИ ПАСИВИ 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 Търговски задължения</w:t>
      </w:r>
    </w:p>
    <w:p>
      <w:pPr>
        <w:pStyle w:val="Normal"/>
        <w:tabs>
          <w:tab w:val="clear" w:pos="720"/>
          <w:tab w:val="right" w:pos="9072" w:leader="none"/>
        </w:tabs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ставчици</w:t>
        <w:tab/>
        <w:t>2 402</w:t>
        <w:tab/>
        <w:t>3 63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лиенти по аванси</w:t>
        <w:tab/>
        <w:t>1 129</w:t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Банкови кредити</w:t>
        <w:tab/>
        <w:t>1 408</w:t>
        <w:tab/>
        <w:t>2 0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ивиденти</w:t>
        <w:tab/>
        <w:t>126</w:t>
        <w:tab/>
        <w:t>34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ОБЩО</w:t>
        <w:tab/>
        <w:t>5 065</w:t>
        <w:tab/>
        <w:t>7 187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Задълженията се обслужват съгласно подписаните договори и няма просрочени такив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ените аванси се изключително от фирма “Палфингер” за формиране на задел за материа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Към. 31.12.2009 г. дружеството намалява задълженията си към доставчиците и клиентите спрямо предходната година с 1 235 х.л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5.2. Задължения свързани с възнаграждения. </w:t>
      </w:r>
    </w:p>
    <w:p>
      <w:pPr>
        <w:pStyle w:val="Normal"/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дължения към персонала</w:t>
        <w:tab/>
        <w:t>159</w:t>
        <w:tab/>
        <w:t>19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дължения към осиг.организации</w:t>
        <w:tab/>
        <w:t>94</w:t>
        <w:tab/>
        <w:t>11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253</w:t>
        <w:tab/>
        <w:t>31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В тези суми са включени разходи за неизползвани отпуски за 2009г., в съответствие с МСС 19 както следва 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- за заплати – </w:t>
        <w:tab/>
        <w:t>27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- за осигуровки – </w:t>
        <w:tab/>
        <w:t>5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32 х.лв.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 Данъчни задължения</w:t>
      </w:r>
    </w:p>
    <w:p>
      <w:pPr>
        <w:pStyle w:val="Normal"/>
        <w:tabs>
          <w:tab w:val="clear" w:pos="720"/>
          <w:tab w:val="right" w:pos="9072" w:leader="none"/>
        </w:tabs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дължения към бюджета по ЗОДФЛ</w:t>
        <w:tab/>
        <w:t>25</w:t>
        <w:tab/>
        <w:t>18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дължения за корпоративен данък</w:t>
        <w:tab/>
        <w:t>-</w:t>
        <w:tab/>
        <w:t>4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25</w:t>
        <w:tab/>
        <w:t>60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4. Други задължения</w:t>
      </w:r>
    </w:p>
    <w:p>
      <w:pPr>
        <w:pStyle w:val="Normal"/>
        <w:tabs>
          <w:tab w:val="clear" w:pos="720"/>
          <w:tab w:val="right" w:pos="9072" w:leader="none"/>
        </w:tabs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Международен транспорт</w:t>
        <w:tab/>
        <w:t>14</w:t>
        <w:tab/>
        <w:t>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слуги за обработка на детайли</w:t>
        <w:tab/>
        <w:t>24</w:t>
        <w:tab/>
        <w:t>7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дръжки от заплатите</w:t>
        <w:tab/>
        <w:t>64</w:t>
        <w:tab/>
        <w:t>1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Ел.разпределение и ВиК</w:t>
        <w:tab/>
        <w:t>57</w:t>
        <w:tab/>
        <w:t>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руги</w:t>
        <w:tab/>
        <w:t>281</w:t>
        <w:tab/>
        <w:t>20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440</w:t>
        <w:tab/>
        <w:t>459</w:t>
      </w:r>
    </w:p>
    <w:p>
      <w:pPr>
        <w:pStyle w:val="Normal"/>
        <w:spacing w:before="48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sz w:val="24"/>
          <w:u w:val="single"/>
          <w:lang w:val="bg-BG"/>
        </w:rPr>
      </w:pPr>
      <w:r>
        <w:rPr>
          <w:b/>
          <w:sz w:val="24"/>
          <w:lang w:val="bg-BG"/>
        </w:rPr>
        <w:t>6.1. Други дългосрочни задължения</w:t>
      </w:r>
    </w:p>
    <w:p>
      <w:pPr>
        <w:pStyle w:val="Normal"/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uppressAutoHyphens w:val="true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- задължения по лизингови договори</w:t>
        <w:tab/>
        <w:t>58</w:t>
        <w:tab/>
        <w:t>10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uppressAutoHyphens w:val="true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- авансово преведени субсидии от ИАНМСП</w:t>
        <w:tab/>
        <w:t>-</w:t>
        <w:tab/>
        <w:t>23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uppressAutoHyphens w:val="true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- субсидии от ИАНМСП за ДМА</w:t>
        <w:tab/>
        <w:t>430</w:t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uppressAutoHyphens w:val="true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- ОБЩО</w:t>
        <w:tab/>
        <w:t>488</w:t>
        <w:tab/>
        <w:t>34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48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240" w:after="0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7.1. Резерв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езерв от последващи оценки от 1998г.</w:t>
        <w:tab/>
        <w:t>148</w:t>
        <w:tab/>
        <w:t>1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езерв от последващи оценки през 2006г.</w:t>
        <w:tab/>
        <w:t>5 016</w:t>
        <w:tab/>
        <w:t>5 0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руги резерви</w:t>
        <w:tab/>
        <w:t>6 533</w:t>
        <w:tab/>
        <w:t>3 89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19 751</w:t>
        <w:tab/>
        <w:t>17 11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 Неразпределена печалба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9</w:t>
        <w:tab/>
        <w:t>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3. Печалба от текущия период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85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25</w:t>
        <w:tab/>
        <w:t>2 8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1. Разходи за обичайна дейност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ходи за материали</w:t>
        <w:tab/>
        <w:t>9 862</w:t>
        <w:tab/>
        <w:t>25 87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ходи за външни услуги</w:t>
        <w:tab/>
        <w:t>3 293</w:t>
        <w:tab/>
        <w:t>7 28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ходи за амортизации</w:t>
        <w:tab/>
        <w:t>1 526</w:t>
        <w:tab/>
        <w:t>1 61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разходи за възнаграждения</w:t>
        <w:tab/>
        <w:t>2 807</w:t>
        <w:tab/>
        <w:t>5 4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разходи за осигуровки</w:t>
        <w:tab/>
        <w:t>550</w:t>
        <w:tab/>
        <w:t>1 13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руги разходи</w:t>
        <w:tab/>
        <w:t>82</w:t>
        <w:tab/>
        <w:t>2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18 120</w:t>
        <w:tab/>
        <w:t>41 5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2 Суми с корективен характер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Балансова стойност на продадените активи</w:t>
        <w:tab/>
        <w:t>8</w:t>
        <w:tab/>
        <w:t>3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Изменение на запасите от продукция </w:t>
        <w:tab/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незавършено производство</w:t>
        <w:tab/>
        <w:t>237</w:t>
        <w:tab/>
        <w:t>4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3 Финансови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ъм 31.12.2009</w:t>
        <w:tab/>
        <w:t>31.12.200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ходи за лихви</w:t>
        <w:tab/>
        <w:t>54</w:t>
        <w:tab/>
        <w:t>14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трицателни курсови разлики</w:t>
        <w:tab/>
        <w:t>47</w:t>
        <w:tab/>
        <w:t>7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руги финансови разходи</w:t>
        <w:tab/>
        <w:t>45</w:t>
        <w:tab/>
        <w:t>8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ОБЩО</w:t>
        <w:tab/>
        <w:t>146</w:t>
        <w:tab/>
        <w:t>2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48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48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9.1. Приходи от дейността</w:t>
      </w:r>
    </w:p>
    <w:p>
      <w:pPr>
        <w:pStyle w:val="TextBodyIndent"/>
        <w:spacing w:before="0" w:after="120"/>
        <w:jc w:val="right"/>
        <w:rPr>
          <w:sz w:val="24"/>
        </w:rPr>
      </w:pPr>
      <w:r>
        <w:rPr>
          <w:sz w:val="24"/>
        </w:rPr>
        <w:t>в х. лв.</w:t>
      </w:r>
    </w:p>
    <w:p>
      <w:pPr>
        <w:pStyle w:val="TextBodyIndent"/>
        <w:spacing w:before="0" w:after="120"/>
        <w:ind w:left="5629" w:firstLine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м 31.12.2009</w:t>
        <w:tab/>
        <w:t>31.12.2008</w:t>
      </w:r>
    </w:p>
    <w:p>
      <w:pPr>
        <w:pStyle w:val="TextBodyIndent"/>
        <w:spacing w:before="0" w:after="120"/>
        <w:ind w:left="567" w:hanging="0"/>
        <w:rPr>
          <w:sz w:val="24"/>
        </w:rPr>
      </w:pPr>
      <w:r>
        <w:rPr>
          <w:sz w:val="24"/>
        </w:rPr>
        <w:t>- Продукция</w:t>
        <w:tab/>
        <w:tab/>
        <w:tab/>
        <w:tab/>
        <w:tab/>
        <w:tab/>
        <w:tab/>
        <w:t>17 494</w:t>
        <w:tab/>
        <w:tab/>
        <w:t>42 829</w:t>
      </w:r>
    </w:p>
    <w:p>
      <w:pPr>
        <w:pStyle w:val="TextBodyIndent"/>
        <w:spacing w:before="0" w:after="120"/>
        <w:ind w:firstLine="567"/>
        <w:rPr>
          <w:sz w:val="24"/>
        </w:rPr>
      </w:pPr>
      <w:r>
        <w:rPr>
          <w:sz w:val="24"/>
        </w:rPr>
        <w:t>- Услуги</w:t>
        <w:tab/>
        <w:tab/>
        <w:tab/>
        <w:tab/>
        <w:tab/>
        <w:tab/>
        <w:tab/>
        <w:t xml:space="preserve"> 13</w:t>
        <w:tab/>
        <w:t xml:space="preserve"> 69</w:t>
      </w:r>
    </w:p>
    <w:p>
      <w:pPr>
        <w:pStyle w:val="TextBodyIndent"/>
        <w:spacing w:before="0" w:after="120"/>
        <w:ind w:firstLine="567"/>
        <w:rPr>
          <w:sz w:val="24"/>
        </w:rPr>
      </w:pPr>
      <w:r>
        <w:rPr>
          <w:sz w:val="24"/>
        </w:rPr>
        <w:t>- Други</w:t>
        <w:tab/>
        <w:tab/>
        <w:tab/>
        <w:tab/>
        <w:tab/>
        <w:tab/>
        <w:tab/>
        <w:tab/>
        <w:t xml:space="preserve"> 605</w:t>
        <w:tab/>
        <w:t xml:space="preserve"> 2 204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* Другите продажби се формират главно от продажбата на ДМА-Линия за калиброване на тръби на стойност от 485 х.лв. и продажба на материали и отпадъци от производството за 58 х.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9.2. Финансови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.лв.</w:t>
      </w:r>
    </w:p>
    <w:p>
      <w:pPr>
        <w:pStyle w:val="TextBodyIndent"/>
        <w:spacing w:before="0" w:after="120"/>
        <w:ind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към 31.12.2009</w:t>
        <w:tab/>
        <w:t>31.12.2008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Приходи от лихви </w:t>
        <w:tab/>
        <w:tab/>
        <w:tab/>
        <w:tab/>
        <w:tab/>
        <w:tab/>
        <w:tab/>
        <w:t xml:space="preserve"> 343</w:t>
        <w:tab/>
        <w:tab/>
        <w:t>246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- Положителни курсови разлики</w:t>
        <w:tab/>
        <w:tab/>
        <w:tab/>
        <w:tab/>
        <w:tab/>
        <w:t xml:space="preserve"> 27</w:t>
        <w:tab/>
        <w:tab/>
        <w:t xml:space="preserve"> 40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- Приходи от финансирания</w:t>
        <w:tab/>
        <w:tab/>
        <w:tab/>
        <w:tab/>
        <w:tab/>
        <w:tab/>
        <w:t xml:space="preserve"> 182</w:t>
        <w:tab/>
        <w:tab/>
        <w:t>112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</w:t>
      </w:r>
      <w:r>
        <w:rPr>
          <w:b/>
          <w:sz w:val="24"/>
          <w:lang w:val="bg-BG"/>
        </w:rPr>
        <w:t>ОБЩО</w:t>
        <w:tab/>
        <w:tab/>
        <w:tab/>
        <w:tab/>
        <w:tab/>
        <w:tab/>
        <w:tab/>
        <w:tab/>
        <w:t>552</w:t>
        <w:tab/>
        <w:tab/>
        <w:t>398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48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ДОХОД НА ЕДНА АКЦИЯ 0,04 лв.</w:t>
      </w:r>
    </w:p>
    <w:p>
      <w:pPr>
        <w:pStyle w:val="Normal"/>
        <w:spacing w:before="48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 ДИВИДЕНТИ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 2008 г. годишното общо събрание на акционерите на дружеството е взело решение за капитализиране на част от печалбата в размер на 2 643 хил.лв. и разпределение на част от нея за дивиденти в размер на 255 хил.лв.</w:t>
      </w:r>
    </w:p>
    <w:p>
      <w:pPr>
        <w:pStyle w:val="TextBodyIndent"/>
        <w:spacing w:before="48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УСЛОВНИ АКТИВИ И УСЛОВНИ ЗАДЪЛЖЕНИЯ</w:t>
      </w:r>
    </w:p>
    <w:p>
      <w:pPr>
        <w:pStyle w:val="TextBodyIndent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ЕС” АД е предоставило банкова гаранция в размер на 429 908 лв. в полза на ИАНМСП във връзка с договор за финансиране на проект ”Технологично обновление и модернизация на машинния парк в ХЕС АД” по Оперативна програма „Развитие на конкурентоспособността на българската икономика 2007 – 2013 г.”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ъм 31.12.2009 г. дружеството е заложило активи (ДМА) в размер на 3 309 хил. лв. в полза на Райфайзенбанк (България) АД за ползвания от нея кредит.</w:t>
      </w:r>
    </w:p>
    <w:p>
      <w:pPr>
        <w:pStyle w:val="TextBodyIndent"/>
        <w:spacing w:before="48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ЪБИТИЯ СЛЕД ГОДИШНОТО ПРИКЛЮЧВАНЕ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/>
      </w:pPr>
      <w:r>
        <w:rPr>
          <w:b/>
          <w:sz w:val="24"/>
          <w:szCs w:val="24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ind w:firstLine="184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Гинка Иванова)</w:t>
        <w:tab/>
        <w:t>(Петър Бъчваров)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2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09:00Z</dcterms:created>
  <dc:creator>Dimitrov</dc:creator>
  <dc:description/>
  <cp:keywords/>
  <dc:language>en-US</dc:language>
  <cp:lastModifiedBy>tnn</cp:lastModifiedBy>
  <cp:lastPrinted>2010-03-22T14:51:00Z</cp:lastPrinted>
  <dcterms:modified xsi:type="dcterms:W3CDTF">2010-03-23T08:27:00Z</dcterms:modified>
  <cp:revision>221</cp:revision>
  <dc:subject/>
  <dc:title/>
</cp:coreProperties>
</file>