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н, ал. 4, т. 4 от ЗППЦ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Петър Дянков Бъчваров – Прокурист на „Хидравлични елементи и системи” АД, удостоверявам, че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а) финансовият отчет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докладът за дейността съдържа достоверен преглед на развитието и резултатите от дейността на емитента, както и състоянието на емитента, заедно с описание на основните рискове и несигурности, пред които е изправе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  <w:tab/>
        <w:tab/>
        <w:tab/>
        <w:t>Декларатор: инж. П. Бъчваров</w:t>
      </w:r>
    </w:p>
    <w:sect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40:00Z</dcterms:created>
  <dc:creator>nadia</dc:creator>
  <dc:description/>
  <cp:keywords/>
  <dc:language>en-US</dc:language>
  <cp:lastModifiedBy>tnn</cp:lastModifiedBy>
  <dcterms:modified xsi:type="dcterms:W3CDTF">2010-03-15T09:24:00Z</dcterms:modified>
  <cp:revision>5</cp:revision>
  <dc:subject/>
  <dc:title>ДЕКЛАРАЦИЯ</dc:title>
</cp:coreProperties>
</file>